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СЕПТЕМВРИ 2022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септември 2022 г. в страната са функционирали 3 124 обекта с над 10 легла - хотели, мотели, къмпинги, хижи и други места за краткосрочно настаняване (табл. 1 от приложението), със 134.2 хил. стаи и 303.2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септе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19.6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8.6%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Общият брой на нощувките във всички места за настаняване през септември </w:t>
        <w:br/>
        <w:t>2022 г. е 2 522.5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24.6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Чуждите граждани са реализирали 1 422.3 хил. нощувки, а българските - 1 100.2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септември 2022 г. в хотелите с 4 и 5 звезди са реализирани 78.5% от общия брой нощувки на чужди и 42.6% - на български граждани. В местата за настаняване с 3 звезди са осъществени 14.7% от нощувките на чужди и 25.7% - на български граждани, докато в останалите места за настаняване (с 1 и 2 звезди) те са съответно 6.8 и 31.7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септември 2022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6.0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781.0 хиляди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птемв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34.5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5 нощувки. Чуждите граждани са 346.5 хил. и са реализирали средно по 4.1 нощувки, като 75.5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ептември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септември 2022 г. е 28.3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9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септе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35.6%, следват местата за настаняване с 3 звезди - 24.1%, и с 1 и 2 звезди - 18.4%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септември 2022 г. се увеличават с 39.3% в сравнение със септември 2021 г. и достигат 165.8 млн. лв., като 103.0 млн. лв. са от чужди граждани, а 62.8 млн. лв. - от български гражда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септември 202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03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919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522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223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81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464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165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10304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5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8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5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401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828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01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6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9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842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39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1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104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3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986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6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9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9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8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9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64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5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64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0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54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7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4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33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9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9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5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8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9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7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6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4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2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38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5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47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1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5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8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6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0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3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8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4:00Z</dcterms:created>
  <dc:creator>a</dc:creator>
  <dc:description/>
  <cp:keywords/>
  <dc:language>en-US</dc:language>
  <cp:lastModifiedBy>Vasil  Mihaylov</cp:lastModifiedBy>
  <cp:lastPrinted>2022-11-02T13:30:00Z</cp:lastPrinted>
  <dcterms:modified xsi:type="dcterms:W3CDTF">2022-11-07T11:23:00Z</dcterms:modified>
  <cp:revision>4</cp:revision>
  <dc:subject/>
  <dc:title>4 Aπριλίου 2003</dc:title>
</cp:coreProperties>
</file>