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ВЪВЕДЕНИ В ЕКСПЛОАТАЦИЯ НОВОПОСТРОЕНИ ЖИЛИЩНИ СГРАДИ И ЖИЛИЩА ПРЕЗ ТРЕТ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(ПРЕДВАРИТЕЛНИ ДАНН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firstLine="706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о предварителни данни на Националния статистически институт броят на въведените в експлоатация жилищни сгради през третото тримесечие на 2022 г. е 1</w:t>
      </w:r>
      <w:r>
        <w:rPr>
          <w:rFonts w:eastAsia="Times New Roman" w:cs="Times New Roman" w:ascii="Times New Roman" w:hAnsi="Times New Roman"/>
          <w:lang w:val="en-US"/>
        </w:rPr>
        <w:t xml:space="preserve"> 316</w:t>
      </w:r>
      <w:r>
        <w:rPr>
          <w:rFonts w:eastAsia="Times New Roman" w:cs="Times New Roman" w:ascii="Times New Roman" w:hAnsi="Times New Roman"/>
          <w:lang w:val="bg-BG"/>
        </w:rPr>
        <w:t xml:space="preserve">, а новопостроените жилища в тях са 5 </w:t>
      </w:r>
      <w:r>
        <w:rPr>
          <w:rFonts w:eastAsia="Times New Roman" w:cs="Times New Roman" w:ascii="Times New Roman" w:hAnsi="Times New Roman"/>
          <w:lang w:val="en-US"/>
        </w:rPr>
        <w:t>812</w:t>
      </w:r>
      <w:r>
        <w:rPr>
          <w:rFonts w:eastAsia="Times New Roman" w:cs="Times New Roman" w:ascii="Times New Roman" w:hAnsi="Times New Roman"/>
          <w:lang w:val="bg-BG"/>
        </w:rPr>
        <w:t xml:space="preserve"> (табл. 1 от приложението). Спрямо третото тримесечие на 2021 г. сградите са с 458 повече, или с 53.4%, а жилищата в тях нарастват с 2 008, или с 52.8% (фиг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1. Въведени в експлоатация новопостроени жилищни сгради и жилища по тримесечия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bookmarkStart w:id="0" w:name="_1728468744"/>
      <w:bookmarkEnd w:id="0"/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282.3pt" filled="f" o:ole="">
            <v:imagedata r:id="rId3" o:title=""/>
          </v:shape>
          <o:OLEObject Type="Embed" ProgID="Excel.Sheet.12" ShapeID="ole_rId2" DrawAspect="Content" ObjectID="_246893727" r:id="rId2"/>
        </w:objec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От въведените в експлоатация новопостроени жилищни сгради през третото тримесечие на 2022 г. със стоманобетонна конструкция са 78.7%, с тухлена - 18.7%, с друга - 2.1%, и с панелна - 0.5%. Най-голям е относителният дял на новопостроените къщи (79.0%), следвани от жилищните кооперации (15.4%). В сравнение с третото тримесечие на 2021 г. се наблюдава увеличение в броя на новопостроените къщи и жилищните кооперации, докато сградите от смесен тип и вилите намаляват (табл. 2 от приложението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много жилищни сгради са въведени в експлоатация в областите Пловдив - 196 сгради с 581 жилища, София (столица)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lang w:val="bg-BG"/>
        </w:rPr>
        <w:t xml:space="preserve"> 17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сгради с 1 493 жилища, и Бургас - 141 сгради с 553 жилища в тях (фиг. 2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2. Въведени в експлоатация новопостроени жилищни сгради и жилища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области през третото тримесечие на 2022 годи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drawing>
          <wp:inline distT="0" distB="0" distL="0" distR="0">
            <wp:extent cx="6566535" cy="46431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висок е делът на новопостроените жилища с две стаи (37.9%), следват тези с три стаи (33.6%), а най-нисък е делът на жилищата с шест и повеч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стаи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lang w:val="bg-BG"/>
        </w:rPr>
        <w:t xml:space="preserve"> 3.8% (фиг. 3)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3. Въведени в експлоатация новопостроени жилища по брой на стаит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lang w:val="bg-BG" w:eastAsia="en-US"/>
        </w:rPr>
        <w:drawing>
          <wp:inline distT="0" distB="0" distL="0" distR="0">
            <wp:extent cx="6572250" cy="374332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новопостроените жилища през третото тримесечие на </w:t>
        <w:br/>
        <w:t xml:space="preserve">2022 г. е 548.9 хил. кв. м, или с 48.4% повече в сравнение със същото тримесечие на 2021 г., а  </w:t>
      </w: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се увеличава с 52.7% и достига 436.8 хил. кв. метра (фиг. 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ъщевременно</w:t>
      </w:r>
      <w:r>
        <w:rPr>
          <w:rFonts w:eastAsia="Times New Roman" w:cs="Times New Roman" w:ascii="Times New Roman" w:hAnsi="Times New Roman"/>
          <w:b/>
          <w:lang w:val="bg-BG"/>
        </w:rPr>
        <w:t xml:space="preserve"> средн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едно новопостроено жилище намаляв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от </w:t>
        <w:br/>
        <w:t xml:space="preserve">97.2 кв. м през третото тримесечие на 2021 г. на 94.4 кв. м през същото тримесечие на 2022 годи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голяма средна полезна площ на едно новопостроено жилище е регистрирана в областите Силистра - 218.7 кв. м, и Смолян - 172.3 кв. м, а най-малка - в областите Разград - 66.9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кв. м, и Търговище - 70.0 кв. мет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4. Обща полезна и жилищна площ на въведените в експлоа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новопостроени жилища по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5pt;height:284.65pt" filled="f" o:ole="">
            <v:imagedata r:id="rId7" o:title=""/>
          </v:shape>
          <o:OLEObject Type="Embed" ProgID="Excel.Sheet.12" ShapeID="ole_rId6" DrawAspect="Content" ObjectID="_988716533" r:id="rId6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Статистическите данни за новопостроените жилищни сгради и жилища </w:t>
      </w:r>
      <w:r>
        <w:rPr>
          <w:rFonts w:eastAsia="Times New Roman" w:cs="Times New Roman" w:ascii="Times New Roman" w:hAnsi="Times New Roman"/>
          <w:color w:val="000000"/>
          <w:lang w:val="bg-BG"/>
        </w:rPr>
        <w:t>са разработени на базата на тримесечна информация, получавана от общинските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В обхвата на наблюдението се включват новопостроените жилищни сгради с одобрен приемателен протокол обр. 16 или издадено разрешение за ползване съгласно </w:t>
        <w:br/>
        <w:t>Наредба № 2/31.07.2003 г. на Министерството на регионалното развитие и благоустройствот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таите за живеене, спалните, нишите за спане, столовите, стаите за дневно престояване, стаите, ползвани като работни кабинети и библиотеки на научни работници, гостните, холовете, както и площта на кухните над 4 кв. метра. До 31.12.2018 г. площта на кухните с площ над 4 кв. м се разглежда отдел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Спомагател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перални, балкони и лоджии) независимо от големината на площта и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Полез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 жилището представлява сума от жилищната и спомагателната площ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Средната полезна площ </w:t>
      </w:r>
      <w:r>
        <w:rPr>
          <w:rFonts w:eastAsia="Times New Roman" w:cs="Times New Roman" w:ascii="Times New Roman" w:hAnsi="Times New Roman"/>
          <w:lang w:val="bg-BG"/>
        </w:rPr>
        <w:t>на жилището е отношение на полезната площ към броя на жилищата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ведени в експлоатация новопостроени жилищни сгради и жилища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рет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2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68"/>
        <w:gridCol w:w="1052"/>
        <w:gridCol w:w="1120"/>
        <w:gridCol w:w="1939"/>
        <w:gridCol w:w="2401"/>
      </w:tblGrid>
      <w:tr>
        <w:trPr>
          <w:trHeight w:val="118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ъведени в експлоатация новопостроени сгради и жилища - бр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лезна площ на въведените в експлоатация новопостроени жилища - кв. м</w:t>
            </w:r>
          </w:p>
        </w:tc>
      </w:tr>
      <w:tr>
        <w:trPr>
          <w:trHeight w:val="8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гради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жилищните помещения, вкл. кухните над 4 кв. м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спомагателните помещения, вкл. кухните под 4 кв. м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1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8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4893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36838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209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36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012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5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69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026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6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809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714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38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6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05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5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07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34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725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32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14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1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14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46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2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32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7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4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9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38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048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75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78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52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1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6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108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963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1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7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5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54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2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90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77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9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98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офия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67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829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4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офия (столица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015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7138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01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68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791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9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0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1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53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72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3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4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4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7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2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редварителни данн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2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lang w:val="bg-BG"/>
        </w:rPr>
      </w:pPr>
      <w:r>
        <w:rPr>
          <w:rFonts w:eastAsia="Times New Roman"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вопостроени жилищни сгради според вида на сградата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/>
        </w:rPr>
      </w:pPr>
      <w:r>
        <w:rPr>
          <w:rFonts w:eastAsia="Times New Roman" w:cs="Calibri" w:ascii="Calibri" w:hAnsi="Calibri"/>
          <w:b/>
          <w:bCs/>
          <w:szCs w:val="24"/>
          <w:lang w:val="bg-BG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96"/>
      </w:tblGrid>
      <w:tr>
        <w:trPr>
          <w:trHeight w:val="23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Брой)</w:t>
            </w:r>
          </w:p>
        </w:tc>
      </w:tr>
      <w:tr>
        <w:trPr>
          <w:trHeight w:val="2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19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V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 трим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IІ три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ІІІ трим.</w:t>
            </w:r>
          </w:p>
        </w:tc>
      </w:tr>
      <w:tr>
        <w:trPr>
          <w:trHeight w:val="23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316</w:t>
            </w:r>
          </w:p>
        </w:tc>
      </w:tr>
      <w:tr>
        <w:trPr>
          <w:trHeight w:val="23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щ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8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39</w:t>
            </w:r>
          </w:p>
        </w:tc>
      </w:tr>
      <w:tr>
        <w:trPr>
          <w:trHeight w:val="49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и блокове/коопе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3</w:t>
            </w:r>
          </w:p>
        </w:tc>
      </w:tr>
      <w:tr>
        <w:trPr>
          <w:trHeight w:val="23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от смесен ти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щежи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л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за колективно домакин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32:00Z</dcterms:created>
  <dc:creator>a</dc:creator>
  <dc:description/>
  <cp:keywords/>
  <dc:language>en-US</dc:language>
  <cp:lastModifiedBy>Kamelia Blagoeva</cp:lastModifiedBy>
  <cp:lastPrinted>2005-05-20T16:40:00Z</cp:lastPrinted>
  <dcterms:modified xsi:type="dcterms:W3CDTF">2022-11-02T07:15:00Z</dcterms:modified>
  <cp:revision>3</cp:revision>
  <dc:subject/>
  <dc:title>4 Aπριλίου 2003</dc:title>
</cp:coreProperties>
</file>