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РЕТ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2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ет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5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0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5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2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936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ъс</w:t>
        <w:br/>
        <w:t xml:space="preserve">722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0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намаляват с 4.0%, разгънатата им застроена площ - с 2.3%, но жилищата в тях се увеличават с 6.5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>%.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Издадени са разрешителни за строеж на 30.0% по-малко административни сгради със 142.7% по-голяма РЗП. Издадените разрешителни за строеж на други сгради нарастват с 4.2%, както и разгънатата им застроена площ - с 3.6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40220" cy="457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третото тримесечие на 2021 г. издадените разрешителни за строеж на нови жилищни сгради се увеличават съ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0%, жилищата в тях - с 65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При издадените разрешителни за строеж на административни сгради се наблюдава ръст както на броя им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 55.6%, така и при разгънатата им застроена площ - над осем пъти. Издадените разрешителни за строеж на други сгради са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5% повече, както и разгънатата им застроена площ - с 0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957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50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345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 - 213,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189,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9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0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- 4 76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 59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1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и София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9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третото тримесечие на 2022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55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сгради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8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2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а в тях и с 1 081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2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кв. м разгъната застроена площ, на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административни сгради/офиси с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4 173 кв. м РЗП и на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69 други сгради с 442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7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кв. м Р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Спрямо предходното тримесечие започнатите жилищни сгради се увеличават с 12.3%,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жили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ях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2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  <w:lang w:val="bg-BG"/>
        </w:rPr>
        <w:t>%</w:t>
      </w:r>
      <w:r>
        <w:rPr>
          <w:rFonts w:cs="Times New Roman" w:ascii="Times New Roman" w:hAnsi="Times New Roman"/>
          <w:bCs/>
          <w:lang w:val="bg-BG"/>
        </w:rPr>
        <w:t>, ка</w:t>
      </w:r>
      <w:r>
        <w:rPr>
          <w:rFonts w:cs="Times New Roman" w:ascii="Times New Roman" w:hAnsi="Times New Roman"/>
          <w:bCs/>
          <w:lang w:val="bg-BG"/>
        </w:rPr>
        <w:t>к</w:t>
      </w:r>
      <w:r>
        <w:rPr>
          <w:rFonts w:cs="Times New Roman" w:ascii="Times New Roman" w:hAnsi="Times New Roman"/>
          <w:bCs/>
          <w:lang w:val="bg-BG"/>
        </w:rPr>
        <w:t>то 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м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строе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лощ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  <w:lang w:val="bg-BG"/>
        </w:rPr>
        <w:t>.9%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Броят на започнатите административни сгради е без промяна, но тяхната РЗП намалява с 58.7%. Започнал е строежът на 10.8% повече други видове сгради, но с 12.1% по-малка РЗ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47205" cy="4572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третото тримесечие на 2021 г. започнатите нови жилищни сгради нараст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4.9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35.2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о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32.5%. При започнатите административни сград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обща застроена площ е регистриран спад съответн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1.4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76.6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повеч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9.3% по-голяма РЗП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0075" cy="4057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ителство на най-голям брой нови сгради е започнало в областите: Пловдив - 23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Варн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, 4 административ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София (столица)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4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27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офия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6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2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.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трет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534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9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29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9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2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3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5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25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1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6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36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8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18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0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0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9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трет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8142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7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287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7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9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8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6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0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5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1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5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2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7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2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4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7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47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32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3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0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2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9:00Z</dcterms:created>
  <dc:creator>a</dc:creator>
  <dc:description/>
  <cp:keywords/>
  <dc:language>en-US</dc:language>
  <cp:lastModifiedBy>Nevena Panagonova</cp:lastModifiedBy>
  <cp:lastPrinted>2005-05-20T16:40:00Z</cp:lastPrinted>
  <dcterms:modified xsi:type="dcterms:W3CDTF">2022-11-02T07:11:00Z</dcterms:modified>
  <cp:revision>8</cp:revision>
  <dc:subject/>
  <dc:title>4 Aπριλίου 2003</dc:title>
</cp:coreProperties>
</file>