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 xml:space="preserve">Анида Сокол - медиен изследовател, 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  <w:lang w:val="bg-BG"/>
        </w:rPr>
        <w:t>Медиацентър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  <w:lang w:val="bg-BG"/>
        </w:rPr>
        <w:t xml:space="preserve">- 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>Сараево, Босна и Херцеговина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600200" cy="1676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Анида Сокол е медиен изследовател от </w:t>
      </w:r>
      <w:r>
        <w:rPr>
          <w:rFonts w:cs="Calibri" w:ascii="Calibri" w:hAnsi="Calibri"/>
          <w:sz w:val="22"/>
          <w:szCs w:val="22"/>
          <w:lang w:val="bg-BG"/>
        </w:rPr>
        <w:t>Медиацентър -</w:t>
      </w:r>
      <w:r>
        <w:rPr>
          <w:rFonts w:cs="Calibri" w:ascii="Calibri" w:hAnsi="Calibri"/>
          <w:sz w:val="22"/>
          <w:szCs w:val="22"/>
        </w:rPr>
        <w:t xml:space="preserve"> Сараево. </w:t>
      </w:r>
      <w:r>
        <w:rPr>
          <w:rFonts w:cs="Calibri" w:ascii="Calibri" w:hAnsi="Calibri"/>
          <w:sz w:val="22"/>
          <w:szCs w:val="22"/>
          <w:lang w:val="bg-BG"/>
        </w:rPr>
        <w:t>А</w:t>
      </w:r>
      <w:r>
        <w:rPr>
          <w:rFonts w:cs="Calibri" w:ascii="Calibri" w:hAnsi="Calibri"/>
          <w:sz w:val="22"/>
          <w:szCs w:val="22"/>
        </w:rPr>
        <w:t>втор на различни научни изследвания за медиите в Босна и Херцеговина и региона на Западните Балкани, включително за регулирането на вредното съдържание онлайн, навиците на младите хора за медийно потребление и доверието в медиите, пропагандата, дезинформацията и моделите на омраза в медиите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323E4F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323E4F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323E4F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>Донара Барожан - главен изпълнителен директор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  <w:lang w:val="bg-BG"/>
        </w:rPr>
        <w:t xml:space="preserve"> на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  <w:lang w:val="bg-BG"/>
        </w:rPr>
        <w:t>„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>Polltix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  <w:lang w:val="bg-BG"/>
        </w:rPr>
        <w:t>“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 xml:space="preserve">, 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  <w:lang w:val="bg-BG"/>
        </w:rPr>
        <w:t>Литва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524000" cy="1676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Донара Барожан е главен изпълнителен директор на стартъпа за граждански технологии </w:t>
      </w:r>
      <w:r>
        <w:rPr>
          <w:rFonts w:cs="Calibri" w:ascii="Calibri" w:hAnsi="Calibri"/>
          <w:sz w:val="22"/>
          <w:szCs w:val="22"/>
          <w:lang w:val="bg-BG" w:eastAsia="en-US"/>
        </w:rPr>
        <w:t>„</w:t>
      </w:r>
      <w:r>
        <w:rPr>
          <w:rFonts w:cs="Calibri" w:ascii="Calibri" w:hAnsi="Calibri"/>
          <w:sz w:val="22"/>
          <w:szCs w:val="22"/>
          <w:lang w:val="en-US" w:eastAsia="en-US"/>
        </w:rPr>
        <w:t>Polltix</w:t>
      </w:r>
      <w:r>
        <w:rPr>
          <w:rFonts w:cs="Calibri" w:ascii="Calibri" w:hAnsi="Calibri"/>
          <w:sz w:val="22"/>
          <w:szCs w:val="22"/>
          <w:lang w:val="bg-BG" w:eastAsia="en-US"/>
        </w:rPr>
        <w:t>“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и експерт по борба с дезинформацията. Преди </w:t>
      </w:r>
      <w:r>
        <w:rPr>
          <w:rFonts w:cs="Calibri" w:ascii="Calibri" w:hAnsi="Calibri"/>
          <w:sz w:val="22"/>
          <w:szCs w:val="22"/>
          <w:lang w:val="bg-BG" w:eastAsia="en-US"/>
        </w:rPr>
        <w:t>тов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Донара е изследвала дезинформацията в Центъра за постижения за стратегически комуникации на НАТО и в Лабораторията за изследване на цифровата криминалистика към Атлантическия съвет. </w:t>
      </w:r>
      <w:r>
        <w:rPr>
          <w:rFonts w:cs="Calibri" w:ascii="Calibri" w:hAnsi="Calibri"/>
          <w:sz w:val="22"/>
          <w:szCs w:val="22"/>
          <w:lang w:val="bg-BG" w:eastAsia="en-US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  <w:lang w:val="bg-BG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323E4F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323E4F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323E4F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323E4F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323E4F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>Душица Томович - управляващ редактор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  <w:lang w:val="bg-BG"/>
        </w:rPr>
        <w:t xml:space="preserve"> на „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>Balkan Insight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  <w:lang w:val="bg-BG"/>
        </w:rPr>
        <w:t>“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>, Черна гора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323E4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rStyle w:val="Normaltextrun"/>
          <w:rFonts w:eastAsia="Times New Roman" w:cs="Calibri"/>
          <w:lang w:val="bg-BG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2540</wp:posOffset>
            </wp:positionV>
            <wp:extent cx="1530350" cy="15303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eastAsia="Times New Roman" w:cs="Calibri"/>
          <w:lang w:val="bg-BG"/>
        </w:rPr>
        <w:t xml:space="preserve">От 2013 г. насам Душица е кореспондент от Черна гора в Подгорица за регионалното издание „Balkan Insight“, а от септември 2018 г. е управляващ редактор. Работи като журналист от 2002 г., като основно отразява теми, свързани с политиката и сигурността. Работила е за черногорския вестник „Vijesti“, където отразява въпроси, свързани със сигурността и военните въпроси, както и с организираната престъпност и корупцията.  </w:t>
      </w:r>
    </w:p>
    <w:p>
      <w:pPr>
        <w:pStyle w:val="Normal"/>
        <w:shd w:fill="FFFFFF" w:val="clear"/>
        <w:spacing w:lineRule="auto" w:line="240"/>
        <w:jc w:val="both"/>
        <w:rPr>
          <w:rStyle w:val="Normaltextrun"/>
          <w:rFonts w:eastAsia="Times New Roman" w:cs="Calibri"/>
          <w:lang w:val="bg-BG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eastAsia="Times New Roman" w:cs="Calibri"/>
          <w:color w:val="323E4F"/>
          <w:sz w:val="22"/>
          <w:szCs w:val="22"/>
          <w:highlight w:val="yellow"/>
          <w:lang w:val="bg-BG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  <w:lang w:val="bg-BG"/>
        </w:rPr>
        <w:t>Модератор на д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>искусия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  <w:lang w:val="bg-BG"/>
        </w:rPr>
        <w:t>та</w:t>
      </w: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>: Томас Кент - гостуващ консултант, САЩ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323E4F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280" w:after="240"/>
        <w:jc w:val="both"/>
        <w:rPr>
          <w:rStyle w:val="Normaltextrun"/>
          <w:rFonts w:ascii="Calibri" w:hAnsi="Calibri" w:cs="Calibri"/>
          <w:sz w:val="22"/>
          <w:szCs w:val="22"/>
          <w:lang w:val="bg-BG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1555750" cy="184721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Томас Кент е специалист по дезинформация, медии и журналистическа етика. До септември 2018 г. е президент и главен изпълнителен директор на Радио Свободна Европа.</w:t>
      </w:r>
      <w:r>
        <w:rPr>
          <w:rStyle w:val="Normaltextrun"/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>Преди това Кент е редактор на стандартите на Асошиейтед прес, отговарящ за достоверността, баланса и справедливостта в текстовите, фото- и видеоуслугите на АП по целия свят.</w:t>
      </w:r>
      <w:r>
        <w:rPr>
          <w:rStyle w:val="Normaltextrun"/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GB"/>
        </w:rPr>
        <w:t xml:space="preserve">Изнася международни лекции по журналистическа етика и дезинформация, два пъти е бил жури за наградите "Пулицър" за международен репортаж и е член на консултативния съвет на Мрежата за етична журналистика. </w:t>
      </w:r>
      <w:r>
        <w:rPr>
          <w:rStyle w:val="Normaltextrun"/>
          <w:rFonts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323E4F"/>
          <w:sz w:val="22"/>
          <w:szCs w:val="22"/>
        </w:rPr>
        <w:t>Въпроси и отговори на модератора: Горан Георгиев - анализатор, Център за изследване на демокрацията (ЦИД), България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568450" cy="156845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Центърът за изследване на демокрацията (ЦИД) е европейски институт за публични политики със седалище в София, България. Фокусът на Горан Георгиев е върху провеждането на количествени и качествени анализи и разработването на оценки на политиките по отношение на дезинформацията (и други форми на пропаганда), завладяването на медиите и чуждестранното влияние. Георгиев познава в детайли българската информационна среда и медиен пейзаж, а също така е запознат с </w:t>
      </w:r>
      <w:r>
        <w:rPr>
          <w:rFonts w:cs="Calibri" w:ascii="Calibri" w:hAnsi="Calibri"/>
          <w:sz w:val="22"/>
          <w:szCs w:val="22"/>
          <w:lang w:val="bg-BG"/>
        </w:rPr>
        <w:t>медийната среда</w:t>
      </w:r>
      <w:r>
        <w:rPr>
          <w:rFonts w:cs="Calibri" w:ascii="Calibri" w:hAnsi="Calibri"/>
          <w:sz w:val="22"/>
          <w:szCs w:val="22"/>
        </w:rPr>
        <w:t xml:space="preserve"> на страните от Югоизточна Европа. 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2:00Z</dcterms:created>
  <dc:creator>Tihomira Doncheva</dc:creator>
  <dc:description/>
  <cp:keywords/>
  <dc:language>en-US</dc:language>
  <cp:lastModifiedBy>Microsoft Office User</cp:lastModifiedBy>
  <dcterms:modified xsi:type="dcterms:W3CDTF">2022-10-31T14:02:00Z</dcterms:modified>
  <cp:revision>3</cp:revision>
  <dc:subject/>
  <dc:title/>
</cp:coreProperties>
</file>