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ЪТУВАНИЯ НА БЪЛГАРСКИ ГРАЖДАНИ В ЧУЖБИНА И ПОСЕЩЕНИЯ НА ЧУЖДЕНЦИ В БЪЛГАРИЯ ПРЕЗ СЕПТЕМВР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септември 2022 г. са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43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 </w:t>
        <w:br/>
        <w:t>(табл. 1 от приложението), или с 1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над регистрираните през септември 2021 година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50990" cy="51415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септември 2022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ция - 1</w:t>
      </w:r>
      <w:r>
        <w:rPr>
          <w:rFonts w:cs="Times New Roman" w:ascii="Times New Roman" w:hAnsi="Times New Roman"/>
          <w:szCs w:val="24"/>
          <w:lang w:val="en-US"/>
        </w:rPr>
        <w:t>69</w:t>
      </w:r>
      <w:r>
        <w:rPr>
          <w:rFonts w:cs="Times New Roman" w:ascii="Times New Roman" w:hAnsi="Times New Roman"/>
          <w:szCs w:val="24"/>
          <w:lang w:val="bg-BG"/>
        </w:rPr>
        <w:t>.0 хил., Гърция - 163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5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</w:t>
      </w:r>
      <w:r>
        <w:rPr>
          <w:rFonts w:cs="Times New Roman" w:ascii="Times New Roman" w:hAnsi="Times New Roman"/>
          <w:szCs w:val="24"/>
          <w:lang w:val="en-US"/>
        </w:rPr>
        <w:t>4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Румъния - </w:t>
      </w:r>
      <w:r>
        <w:rPr>
          <w:rFonts w:cs="Times New Roman" w:ascii="Times New Roman" w:hAnsi="Times New Roman"/>
          <w:szCs w:val="24"/>
          <w:lang w:val="en-US"/>
        </w:rPr>
        <w:t>4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2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Италия - </w:t>
      </w:r>
      <w:r>
        <w:rPr>
          <w:rFonts w:cs="Times New Roman" w:ascii="Times New Roman" w:hAnsi="Times New Roman"/>
          <w:szCs w:val="24"/>
          <w:lang w:val="en-US"/>
        </w:rPr>
        <w:t>1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Австрия - </w:t>
      </w:r>
      <w:r>
        <w:rPr>
          <w:rFonts w:cs="Times New Roman" w:ascii="Times New Roman" w:hAnsi="Times New Roman"/>
          <w:szCs w:val="24"/>
          <w:lang w:val="en-US"/>
        </w:rPr>
        <w:t>1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Обединеното кралство - 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хил., Чехия - 12.9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птември 2022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2589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през септември 2022 г. формират пътуванията с цел почивка и екскурзия - 42.3%, следвани от тези с други цели (гостуване, обучение, посещение на културни и спортни мероприятия) - 39.3%, и със служебна цел - 18.4%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септемвр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820410" cy="2324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септември 2022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енц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1 </w:t>
      </w:r>
      <w:r>
        <w:rPr>
          <w:rFonts w:cs="Times New Roman" w:ascii="Times New Roman" w:hAnsi="Times New Roman"/>
          <w:szCs w:val="24"/>
          <w:lang w:val="en-US"/>
        </w:rPr>
        <w:t>11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bCs/>
          <w:szCs w:val="24"/>
          <w:lang w:val="en-US"/>
        </w:rPr>
        <w:t>44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повече в сравнение със </w:t>
      </w:r>
      <w:r>
        <w:rPr>
          <w:rFonts w:cs="Times New Roman" w:ascii="Times New Roman" w:hAnsi="Times New Roman"/>
          <w:szCs w:val="24"/>
          <w:lang w:val="bg-BG"/>
        </w:rPr>
        <w:t>септември 2021 година (фиг. 4). Регистрирано е увеличение по всички наблюдавани цели. Транзитните преминавания през страната са 35.9% (399.2 хил.) от всички посещения на чужденц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енц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47815" cy="53505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т общия брой чужденци, посетили България през септември 2022 г., делът на гражданите от Европейския съюз е 49.2% и достига 547.0 хил., като най-голям е броят на посещенията на граждани от Румъния - 32.2%, Германия - 16.3% и Гърция - 14.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445.6 хил., или 40.1% от всички посещения в България. Най-голям брой посещения са регистрирани от Турция - 186.3 хил., или 41.8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много посещения в България през септември 2022 г. са реализирали гражданите от: Турция - 186.3 хил., Румъния - 175.9 хил., Украйна - 98.0 хил., Германия - 89.2 хил., Гърция - 78.4 хил., Полша - 67.7 хил., Сърбия - 60.8 хил., Обединеното кралство - 47.6 хил., Република Северна Македония - 37.0 хил., Чехия - 22.0 хиля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ептември 2022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32575" cy="39160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  <w:t>През септември 2022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ги цели </w:t>
      </w:r>
      <w:r>
        <w:rPr>
          <w:rFonts w:cs="Times New Roman" w:ascii="Times New Roman" w:hAnsi="Times New Roman"/>
          <w:szCs w:val="24"/>
          <w:lang w:val="bg-BG"/>
        </w:rPr>
        <w:t>- 47.4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40.4%, и със служебна цел - 12.2%.</w:t>
      </w:r>
    </w:p>
    <w:p>
      <w:pPr>
        <w:pStyle w:val="Normal"/>
        <w:ind w:firstLine="142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септември 2022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247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и в чужбина и посещенията на чужденц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септ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37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9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7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061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36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5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5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6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3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9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5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2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1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9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8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енц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септе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26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98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1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7611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70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1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0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7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9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6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1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2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2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2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9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8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0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3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6:00Z</dcterms:created>
  <dc:creator>a</dc:creator>
  <dc:description/>
  <cp:keywords/>
  <dc:language>en-US</dc:language>
  <cp:lastModifiedBy>Tsvetana Mitkova</cp:lastModifiedBy>
  <cp:lastPrinted>2022-09-21T11:59:00Z</cp:lastPrinted>
  <dcterms:modified xsi:type="dcterms:W3CDTF">2022-10-21T05:38:00Z</dcterms:modified>
  <cp:revision>34</cp:revision>
  <dc:subject/>
  <dc:title>4 Aπριλίου 2003</dc:title>
</cp:coreProperties>
</file>