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БАЛАНС НА ТЕРИТОРИЯТА НА ОБЛАСТ ДОБРИЧ КЪМ 31.12.2021 ГОДИНА </w:t>
      </w:r>
    </w:p>
    <w:p>
      <w:pPr>
        <w:pStyle w:val="Normal"/>
        <w:spacing w:lineRule="auto" w:line="256"/>
        <w:ind w:left="708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Към 31 декември 2021 г. територията на област Добрич, изчислена от Националния статистически институт на базата на цифрови модели на кадастралната карта на страната, е </w:t>
        <w:br/>
        <w:t xml:space="preserve">4 714.39 кв. километра. Тя нарежда областта на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-о място с 4.2% от територията на страната. В състава на областта най-голяма по територия е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елск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 1 294.05 кв. км, или 27.45%, а най-малка -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ъс 108.94кв. км, или 2.31%. </w:t>
      </w:r>
    </w:p>
    <w:p>
      <w:pPr>
        <w:pStyle w:val="Normal"/>
        <w:numPr>
          <w:ilvl w:val="0"/>
          <w:numId w:val="2"/>
        </w:numPr>
        <w:spacing w:lineRule="auto" w:line="264" w:before="0" w:after="12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Баланс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територия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о начин на трайно ползване на поземлените имоти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област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31.12.2021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годи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240" w:right="20" w:hanging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815840" cy="183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  <w:gridCol w:w="1363"/>
                              <w:gridCol w:w="156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bg-BG"/>
                                    </w:rPr>
                                    <w:t>Вид територия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bg-BG"/>
                                    </w:rPr>
                                    <w:t>Квадратни километр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bg-BG"/>
                                    </w:rPr>
                                    <w:t>Относителен дял 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14.3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Урбанизирана територ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1.7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Територия на транспорт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Земеделска територ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28.2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Горска територ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72.5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Територия, заета от води и водни обек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.5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Защитена територ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Нарушена територ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Непоказан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44.25pt;mso-wrap-distance-left:7.05pt;mso-wrap-distance-right:7.05pt;mso-wrap-distance-top:0pt;mso-wrap-distance-bottom:0pt;margin-top:1.7pt;mso-position-vertical-relative:text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  <w:gridCol w:w="1363"/>
                        <w:gridCol w:w="156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Вид територия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Квадратни километр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Относителен дял - %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14.3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Урбанизирана територ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1.7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.5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Територия на транспорт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Земеделска територ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28.2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9.0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Горска територ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72.5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Територия, заета от води и водни обект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.5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Защитена територ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.7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Нарушена територ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Непоказан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08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56"/>
        <w:ind w:left="708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64" w:before="0" w:after="12"/>
        <w:rPr>
          <w:rFonts w:ascii="Times New Roman" w:hAnsi="Times New Roman" w:eastAsia="Courier New" w:cs="Times New Roman"/>
          <w:b/>
          <w:b/>
          <w:color w:val="000000"/>
          <w:szCs w:val="22"/>
          <w:lang w:val="bg-BG"/>
        </w:rPr>
      </w:pPr>
      <w:r>
        <w:rPr>
          <w:rFonts w:eastAsia="Courier New"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spacing w:lineRule="auto" w:line="264" w:before="0" w:after="12"/>
        <w:rPr>
          <w:rFonts w:ascii="Times New Roman" w:hAnsi="Times New Roman" w:eastAsia="Courier New" w:cs="Times New Roman"/>
          <w:b/>
          <w:b/>
          <w:color w:val="000000"/>
          <w:szCs w:val="22"/>
          <w:lang w:val="bg-BG"/>
        </w:rPr>
      </w:pPr>
      <w:r>
        <w:rPr>
          <w:rFonts w:eastAsia="Courier New"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spacing w:lineRule="auto" w:line="264" w:before="0" w:after="12"/>
        <w:ind w:left="-15" w:firstLine="698"/>
        <w:jc w:val="center"/>
        <w:rPr>
          <w:rFonts w:ascii="Times New Roman" w:hAnsi="Times New Roman" w:eastAsia="Courier New" w:cs="Times New Roman"/>
          <w:b/>
          <w:b/>
          <w:color w:val="000000"/>
          <w:szCs w:val="22"/>
          <w:lang w:val="bg-BG"/>
        </w:rPr>
      </w:pPr>
      <w:r>
        <w:rPr>
          <w:rFonts w:eastAsia="Courier New" w:cs="Times New Roman" w:ascii="Times New Roman" w:hAnsi="Times New Roman"/>
          <w:b/>
          <w:color w:val="000000"/>
          <w:szCs w:val="22"/>
          <w:lang w:val="bg-BG"/>
        </w:rPr>
        <w:t xml:space="preserve">Фиг. 1. Баланс на територията </w:t>
      </w:r>
      <w:r>
        <w:rPr>
          <w:rFonts w:cs="Times New Roman" w:ascii="Times New Roman" w:hAnsi="Times New Roman"/>
          <w:b/>
          <w:lang w:val="bg-BG"/>
        </w:rPr>
        <w:t xml:space="preserve">по начин на трайно ползване на поземлените имоти </w:t>
      </w:r>
      <w:r>
        <w:rPr>
          <w:rFonts w:eastAsia="Courier New" w:cs="Times New Roman" w:ascii="Times New Roman" w:hAnsi="Times New Roman"/>
          <w:b/>
          <w:color w:val="000000"/>
          <w:szCs w:val="22"/>
          <w:lang w:val="bg-BG"/>
        </w:rPr>
        <w:t>на област Добрич към 31.12.2021 година</w:t>
      </w:r>
    </w:p>
    <w:p>
      <w:pPr>
        <w:pStyle w:val="Normal"/>
        <w:spacing w:lineRule="auto" w:line="264" w:before="0" w:after="12"/>
        <w:ind w:left="-15" w:firstLine="698"/>
        <w:jc w:val="center"/>
        <w:rPr>
          <w:rFonts w:ascii="Times New Roman" w:hAnsi="Times New Roman" w:eastAsia="Courier New" w:cs="Times New Roman"/>
          <w:b/>
          <w:b/>
          <w:color w:val="000000"/>
          <w:szCs w:val="22"/>
          <w:lang w:val="bg-BG"/>
        </w:rPr>
      </w:pPr>
      <w:r>
        <w:rPr>
          <w:rFonts w:eastAsia="Courier New"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spacing w:lineRule="auto" w:line="264" w:before="0" w:after="12"/>
        <w:ind w:left="-15" w:firstLine="698"/>
        <w:jc w:val="center"/>
        <w:rPr>
          <w:rFonts w:ascii="Times New Roman" w:hAnsi="Times New Roman" w:eastAsia="Courier New" w:cs="Times New Roman"/>
          <w:b/>
          <w:b/>
          <w:color w:val="000000"/>
          <w:szCs w:val="22"/>
          <w:lang w:val="bg-BG"/>
        </w:rPr>
      </w:pPr>
      <w:r>
        <w:rPr>
          <w:lang w:val="bg-BG" w:eastAsia="en-US"/>
        </w:rPr>
        <w:drawing>
          <wp:inline distT="0" distB="0" distL="0" distR="0">
            <wp:extent cx="5310505" cy="275780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Според начина на трайно ползване (конкретно предназначение) на поземлените имоти, най-голяма площ заемат земеделските територии - 3 728.29 кв. км, или 79.08% от теритирията на областта. По дял на земеделските територии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е 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второ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място в страната.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област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голям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земеделск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територия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заем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бщина Добрич-селска с 9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7.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в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м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, следвана о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общин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Генерал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Тошево с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838.35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в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м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малк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 72.14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в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м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.</w:t>
      </w:r>
    </w:p>
    <w:p>
      <w:pPr>
        <w:pStyle w:val="Normal"/>
        <w:spacing w:lineRule="auto" w:line="264" w:before="0" w:after="12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Фиг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. 2.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Земеделска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територия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област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общини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31.12.2021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година</w:t>
      </w:r>
    </w:p>
    <w:p>
      <w:pPr>
        <w:pStyle w:val="Normal"/>
        <w:spacing w:lineRule="auto" w:line="264" w:before="0" w:after="12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lang w:val="bg-BG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pt;height:212.2pt" filled="f" o:ole="">
            <v:imagedata r:id="rId4" o:title=""/>
          </v:shape>
          <o:OLEObject Type="Embed" ProgID="Excel.Sheet.12" ShapeID="ole_rId3" DrawAspect="Content" ObjectID="_1162481215" r:id="rId3"/>
        </w:objec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Горските територии са 572.59 кв. км, или 12.15% от общата площ на областта. С най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обширни горски площи като относителен дял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бщините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Тервел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22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.1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%), а с най-малка -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Шабл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(3.72%).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е на 27-о място  по дял на горските територии между областите в страната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Урбанизираните територии в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бхващат 261.74 кв. км, или 5.55%. Областта заема седмо място в страната по дял на урбанизираните териториии от общата й площ, В състава на областта първа по дял на урбанизираните територии е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 19.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48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%, следвана от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Балчик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.7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%, а най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малка по дял е община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рушари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3.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55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%.  </w:t>
      </w:r>
    </w:p>
    <w:p>
      <w:pPr>
        <w:pStyle w:val="Normal"/>
        <w:spacing w:lineRule="auto" w:line="264" w:before="0" w:after="12"/>
        <w:ind w:left="-15" w:firstLine="698"/>
        <w:jc w:val="center"/>
        <w:rPr>
          <w:rFonts w:ascii="Calibri" w:hAnsi="Calibri" w:cs="Calibri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Фиг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. 3.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Урбанизирана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територия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област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общини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31.12.2021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година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spacing w:lineRule="auto" w:line="264" w:before="0" w:after="12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lang w:val="bg-BG" w:eastAsia="en-US"/>
        </w:rPr>
        <w:drawing>
          <wp:inline distT="0" distB="0" distL="0" distR="0">
            <wp:extent cx="6047740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Методологични бележки </w:t>
      </w:r>
    </w:p>
    <w:p>
      <w:pPr>
        <w:pStyle w:val="Normal"/>
        <w:spacing w:lineRule="auto" w:line="256" w:before="0" w:after="14"/>
        <w:ind w:left="53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Целта на статистическото изследване за баланса на територията (баланс на земята) е даосигури актуална информация за структурата на ползването на земята на национално и регионално ниво, а в дългосрочен план да даде възможност за проследяване на измененията в разпределението на основните видове територии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Източник на данните, на базата на които е проведено изследването, е актуалната към края на референтната година цифрова кадастрална карта и кадастралните регистри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Единица на наблюдението е поземленият имот, заедно с основните кадастрални данни за начина на трайно ползване на поземления имот и основното предназначение на територията, вписани в кадастралните регистри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Поземлен имот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част от територията, включително и тази, която трайно е покрита с вода, определена с граници съобразно правото на собственост (Закон за устройство на територията (ЗУТ), в сила от 31.03.2001 г.)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Начин на трайно ползване“ (конкретното предназначение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на поземлените имоти се определя с подробния устройствен план и се записва в кадастралните регистри. В територии без устройствени планове предназначението на поземлените имоти до влизането в сила на плановете се определя от фактическото им използване, освен ако използването противоречи на закон (ЗУТ, в сила от 31.03.2001 г.)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Класификаторът за начина на трайно ползване на поземлените имоти и съответните кодове са определени в Приложение № 3 към Наредба № РД-02-20-5 от 15 декември 2016 г. за съдържанието, създаването и поддържането на кадастралната карта и кадастралните регистри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Площта на поземления имот се отнася към територията на някой от основните класове поземлени ресурси (видове територии) съобразно начина на трайно ползване на поземления имот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Резултатите от изследването са представени на национално ниво, статистически зони, статистически райони, области и общини според актуалното административно-териториално деление към 31.12.2021 г.</w:t>
      </w:r>
      <w:r>
        <w:rPr>
          <w:rStyle w:val="FootnoteAnchor"/>
          <w:rFonts w:eastAsia="Times New Roman" w:cs="Times New Roman" w:ascii="Times New Roman" w:hAnsi="Times New Roman"/>
          <w:color w:val="000000"/>
          <w:szCs w:val="22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и според Класификацията на териториалните единици за статистически цели (NUTS)</w:t>
      </w:r>
      <w:r>
        <w:rPr>
          <w:rStyle w:val="FootnoteAnchor"/>
          <w:rFonts w:eastAsia="Times New Roman" w:cs="Times New Roman" w:ascii="Times New Roman" w:hAnsi="Times New Roman"/>
          <w:color w:val="000000"/>
          <w:szCs w:val="22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</w:p>
    <w:p>
      <w:pPr>
        <w:pStyle w:val="Normal"/>
        <w:spacing w:lineRule="auto" w:line="264" w:before="0" w:after="12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За обобщаване на площта са определени следните по-общи видове територии: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Урбанизирана територия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оземлените имоти за жилищни нужди, за обществени сгради и комплекси, за озеленени площи и спортни обекти, за курортнорекреационни обекти, за производствени и складови обекти както и поземлените имоти със специално предназначение и ползване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Територия на транспорта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лощите на поземлените имоти за движение и транспортни обекти и поземлени имоти за съоръжения на проводи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Земеделска територия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оземлени имоти - ниви, трайни насаждения, ливади, пасища и мери. 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Горска територия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оземлени имоти - дървопроизводителни гори и недървопроизводителни горски площи. </w:t>
      </w:r>
    </w:p>
    <w:p>
      <w:pPr>
        <w:pStyle w:val="Normal"/>
        <w:spacing w:lineRule="auto" w:line="264" w:before="0" w:after="12"/>
        <w:ind w:lef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Територия, заета от води и водни обекти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оземлени имоти за водни течения, водни площи и съоръжения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Защитена територия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оземлени имоти за защитена природна среда и поземлени имоти за обекти на културно-историческото наследство. В тази категория, по начин на трайно ползване, попадат предимно поземлени имоти, които са държавна собственост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Нарушена територия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ключва поземлени имоти за добив на полезни изкопаеми и поземлени имоти, заети от индустриални и битови отпадъци, деградирали земи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Непоказано“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- в тази категорията са включени всички площи без покритие с цифрова кадастрална карта. Включени са и отделни поземлени имоти от кадастралната карта, за които липсва стойност за начина на трайно ползване и за вида на територията, в която попадат. </w:t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703" w:hanging="0"/>
        <w:outlineLvl w:val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Източници на данни </w:t>
      </w:r>
    </w:p>
    <w:p>
      <w:pPr>
        <w:pStyle w:val="Normal"/>
        <w:spacing w:lineRule="auto" w:line="264" w:before="0" w:after="12"/>
        <w:ind w:right="365" w:firstLine="703"/>
        <w:jc w:val="both"/>
        <w:rPr>
          <w:rFonts w:ascii="Calibri" w:hAnsi="Calibri" w:eastAsia="Segoe UI Symbol" w:cs="Segoe UI Symbol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Източник на пространствените слоеве е Агенцията по геодезия, картография и кадастър: </w:t>
      </w:r>
      <w:r>
        <w:rPr>
          <w:rFonts w:eastAsia="Segoe UI Symbol" w:cs="Segoe UI Symbol" w:ascii="Segoe UI Symbol" w:hAnsi="Segoe UI Symbol"/>
          <w:color w:val="000000"/>
          <w:szCs w:val="22"/>
          <w:lang w:val="bg-BG"/>
        </w:rPr>
        <w:t></w:t>
      </w:r>
    </w:p>
    <w:p>
      <w:pPr>
        <w:pStyle w:val="Normal"/>
        <w:numPr>
          <w:ilvl w:val="0"/>
          <w:numId w:val="1"/>
        </w:numPr>
        <w:spacing w:lineRule="auto" w:line="264" w:before="0" w:after="12"/>
        <w:ind w:left="1485" w:right="365" w:hanging="36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данни за поземлените имоти; </w:t>
      </w:r>
    </w:p>
    <w:p>
      <w:pPr>
        <w:pStyle w:val="Normal"/>
        <w:numPr>
          <w:ilvl w:val="0"/>
          <w:numId w:val="1"/>
        </w:numPr>
        <w:spacing w:lineRule="auto" w:line="264" w:before="0" w:after="12"/>
        <w:ind w:left="1485" w:right="365" w:hanging="36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детайлни граници на общините. </w:t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703" w:hanging="0"/>
        <w:outlineLvl w:val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Метод на изчисление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Изчисленията на площите на различните видове територии са извършени върху пространствените данни от кадастралната карта, чрез средствата на ГИС в координатна система BGS2005 UTM35N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Първоначално е извършен анализ, за да се определи площта и административнотериториалната принадлежност на териториите, за които няма покритие в кадастралната карта. Тези площи са отнесени към категория „Непоказано“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На следваща стъпка са прекодирани стойностите за начин на трайно ползване на поземлените имоти със съответните кодове за вид територия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Поземлените имоти без определено стопанско предназначение - скали, пясъци, сипеи, дерета, оврази, промойни и ями, както и тези със смесен или недефиниран начин на трайно ползване са прекодирани, като е използвана информацията за предназначението на територията, в която попадат, за да бъдат отнесени към съответния вид територия. </w:t>
      </w:r>
    </w:p>
    <w:p>
      <w:pPr>
        <w:pStyle w:val="Normal"/>
        <w:spacing w:lineRule="auto" w:line="264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Площите на поземлените имоти са сумирани по видове територия за всяко от териториалните нива. </w:t>
      </w:r>
    </w:p>
    <w:p>
      <w:pPr>
        <w:pStyle w:val="Normal"/>
        <w:spacing w:lineRule="auto" w:line="264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пълнителна информация относно методологията и данните от изследването за баланса на територията са достъпни на сайта на НСИ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Cs w:val="22"/>
            <w:u w:val="single" w:color="0563C1"/>
            <w:lang w:val="bg-BG"/>
          </w:rPr>
          <w:t>www.nsi.bg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Cs w:val="22"/>
            <w:lang w:val="bg-BG"/>
          </w:rPr>
          <w:t>)</w:t>
        </w:r>
      </w:hyperlink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в рубриката „Баланс на територията“ и чрез информационната система ИНФОСТАТ в тема „Многоотраслова статистика“, подтема „Регионална статистика“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точник: Национален регистър на населените места.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ласификация на териториалните единици за статистически цели (NUTS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si.bg/" TargetMode="External"/><Relationship Id="rId7" Type="http://schemas.openxmlformats.org/officeDocument/2006/relationships/hyperlink" Target="http://www.nsi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3:00Z</dcterms:created>
  <dc:creator>a</dc:creator>
  <dc:description/>
  <cp:keywords/>
  <dc:language>en-US</dc:language>
  <cp:lastModifiedBy>Ilga Ivanova</cp:lastModifiedBy>
  <cp:lastPrinted>2022-06-13T09:53:00Z</cp:lastPrinted>
  <dcterms:modified xsi:type="dcterms:W3CDTF">2022-10-20T11:43:00Z</dcterms:modified>
  <cp:revision>2</cp:revision>
  <dc:subject/>
  <dc:title>4 Aπριλίου 2003</dc:title>
</cp:coreProperties>
</file>