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ap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  <w:t>П</w:t>
      </w: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  <w:t xml:space="preserve">рестъпления, обвиняеми и осъдени лица </w:t>
      </w: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bg-BG" w:eastAsia="zh-CN"/>
        </w:rPr>
        <w:t>в област Добрич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  <w:t xml:space="preserve">през 2021 годин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з 2021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приключили делата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18 извършени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престъпления.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З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а 330 от тях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съдебните производств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а завършили с ефективн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осъд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телни присъд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80 - с условно осъждане, за 3 - с оправдаване, за 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- с прекратяване, и за 97 - с освобождаване от наказани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 осъдителни присъди (ефективни и условни) са приключили делата за 810 извършени престъп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з 2021 г.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в област Добрич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обвиняеми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а б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42 лица, от които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 ефективна осъдителна присъда са приключили делата 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9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5.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бщия брой на обвиняемите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условно осъдени са 438 лица (52.0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освободени от наказателна отговорност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11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оправдани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обвиняеми лица (0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дел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т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с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прекратен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(0.9%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Броят н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осъдените лица с влезли в сила присъди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 xml:space="preserve">в област Добрич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ез 2021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г. е 735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Осъдените непълнолетни лица (14 - 17 години) са </w:t>
      </w:r>
      <w:r>
        <w:rPr>
          <w:rFonts w:eastAsia="Times New Roman" w:cs="Times New Roman" w:ascii="Times New Roman" w:hAnsi="Times New Roman"/>
          <w:szCs w:val="24"/>
          <w:lang w:val="en-US"/>
        </w:rPr>
        <w:t>35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или 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8% от всички осъден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з 2021 г.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коефициентът на криминална активност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Cs w:val="24"/>
          <w:vertAlign w:val="superscript"/>
          <w:lang w:val="en-US" w:eastAsia="zh-CN"/>
        </w:rPr>
        <w:footnoteReference w:id="2"/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 xml:space="preserve"> за област Добрич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 500 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br/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100 000 души от наказателноотговорно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т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население</w:t>
      </w:r>
      <w:r>
        <w:rPr>
          <w:rStyle w:val="FootnoteAnchor"/>
          <w:rFonts w:eastAsia="Calibri" w:cs="Times New Roman" w:ascii="Times New Roman" w:hAnsi="Times New Roman"/>
          <w:color w:val="000000"/>
          <w:szCs w:val="24"/>
          <w:vertAlign w:val="superscript"/>
          <w:lang w:val="en-US" w:eastAsia="zh-CN"/>
        </w:rPr>
        <w:footnoteReference w:id="3"/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естъпления, завършили с осъждане, и осъдени лица по глави от Наказателния кодекс (НК) и някои видове престъп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С най-голям брой и относителен дял в структурата на наказаната престъпност п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рез 2021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 са </w:t>
      </w:r>
      <w:r>
        <w:rPr>
          <w:rFonts w:eastAsia="Calibri" w:cs="Times New Roman" w:ascii="Times New Roman" w:hAnsi="Times New Roman"/>
          <w:b/>
          <w:color w:val="000000"/>
          <w:szCs w:val="24"/>
          <w:lang w:val="bg-BG" w:eastAsia="zh-CN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бщоопасни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те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престъпления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Cs w:val="24"/>
          <w:vertAlign w:val="superscript"/>
          <w:lang w:val="en-US" w:eastAsia="zh-CN"/>
        </w:rPr>
        <w:footnoteReference w:id="4"/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 xml:space="preserve"> п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рестъпления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та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против собствеността</w:t>
      </w:r>
      <w:r>
        <w:rPr>
          <w:rStyle w:val="FootnoteAnchor"/>
          <w:rFonts w:eastAsia="Calibri" w:cs="Times New Roman" w:ascii="Times New Roman" w:hAnsi="Times New Roman"/>
          <w:b/>
          <w:bCs/>
          <w:color w:val="000000"/>
          <w:szCs w:val="24"/>
          <w:vertAlign w:val="superscript"/>
          <w:lang w:val="en-US" w:eastAsia="zh-CN"/>
        </w:rPr>
        <w:footnoteReference w:id="5"/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bg-BG" w:eastAsia="zh-CN"/>
        </w:rPr>
        <w:t>О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бщоопасните престъпления </w:t>
      </w:r>
      <w:r>
        <w:rPr>
          <w:rFonts w:eastAsia="Calibri" w:cs="Times New Roman" w:ascii="Times New Roman" w:hAnsi="Times New Roman"/>
          <w:bCs/>
          <w:color w:val="000000"/>
          <w:szCs w:val="24"/>
          <w:lang w:val="bg-BG" w:eastAsia="zh-CN"/>
        </w:rPr>
        <w:t>са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80, или 59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бщия брой на наказаните престъпления. Осъдените за извършването на този вид престъпления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42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структурата на общоопасните престъпления най-голям е броят н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престъпленията по транспорта и съобщеният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- 354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3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бщия брой на общоопасните престъпления. За извършването на този вид престъпления са осъде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, или 76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съдените за извършени общоопасни престъпл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Престъпленията, свързани с наркотици,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завършили с осъждане през 2021 г.,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а наказаните за тях лица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стъпления против собственостт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 осъдителна присъда са приключили делата за 1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4 извършени престъпления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против собственост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всички престъпления, завършили с осъждане). Осъдени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6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0% от общия брой на осъдените през 2021 годин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ред престъпленията против собствеността най-разпространени с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кражбите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 имущество с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5% относителен дял от престъпленията против собствеността 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2% от общия брой на всички престъпления, завършили с осъждане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С осъдителна присъда са приключили делата 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7 извършени кражби, а осъдените за тях лица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23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о своята правна и криминална характеристик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грабежите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а сред най-тежките престъпления против собствеността. През 2021 г. з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11 грабежа са осъдени 1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лиц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З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извършен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15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>измам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а осъдени 10 лица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съдените за престъпления против собственост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за други видове престъпл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ab/>
        <w:t xml:space="preserve">През 2021 г. са осъдени за извършването на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стъпления против дейността на държавни органи, обществени организации, и лица, изпълняващи публични функци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5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, от които 48 лица са осъдени за незаконно преминаване през границ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престъпления против личността - 36 лица (4.9%);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престъпления против стопанството -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25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лица (3.4%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документни престъпления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стъпления против брака, семейството и младежта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престъпления против реда и общественото спокойствие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7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.</w:t>
      </w:r>
    </w:p>
    <w:p>
      <w:pPr>
        <w:pStyle w:val="Normal"/>
        <w:autoSpaceDE w:val="false"/>
        <w:ind w:left="1004" w:hanging="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по пол и възрас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Разпределението на осъдените през 2021 г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в област Добрич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лица по пол и възраст е следното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Броят на осъдените мъже е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82, ил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лица. С най-висок брой и относителен дял са мъжете във възрастовите групи 3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39 годи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-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2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5 лица (30.1%)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 1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24 годи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- 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4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лица (2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мъже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)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съдените жени са 53 като най-голям е делът им във възрастов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т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руп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18 -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4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одини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-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17 лица, или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3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общия брой на осъдените жени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720" w:hanging="1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ъдени лица по наложени наказ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структурата на осъдените лица по наложени наказания най-голям е относителният дял на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>лишените от свобод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 През 20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1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г. те с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58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, или 8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 от общия брой на осъдените лиц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казанието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пробация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е наложено 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1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9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% от всички осъдени),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val="en-US" w:eastAsia="zh-CN"/>
        </w:rPr>
        <w:t xml:space="preserve">глоба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- н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60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лица (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8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.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2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%)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, а </w:t>
      </w:r>
      <w:r>
        <w:rPr>
          <w:rFonts w:eastAsia="Calibri" w:cs="Times New Roman" w:ascii="Times New Roman" w:hAnsi="Times New Roman"/>
          <w:i/>
          <w:color w:val="000000"/>
          <w:szCs w:val="24"/>
          <w:lang w:val="bg-BG" w:eastAsia="zh-CN"/>
        </w:rPr>
        <w:t>обществено порица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на 7 лица (0.9%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Фиг.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. Структура на осъдените лица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zh-CN"/>
        </w:rPr>
        <w:t>в област Добрич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 xml:space="preserve"> по наложени наказа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през периода 2017 - 2021 годи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bg-BG" w:eastAsia="en-US"/>
        </w:rPr>
        <w:drawing>
          <wp:inline distT="0" distB="0" distL="0" distR="0">
            <wp:extent cx="544512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Статистическото изследв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на престъпленията, обвиняемите и осъдените лица с влезли в сила присъди осигурява информация на базата на годишни данни, получавани от районните, окръжните и военните съдилища и от Специализирания наказателен съ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Обект на наблюд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дейността на районните, окръжните, военните съдилища и 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пециализирания наказателен съд по наказателните дела от общ, частен и Административен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Единици на наблюдени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престъпленията, обвиняемите и осъдените лица с влезли в сил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исъди в рамките на отчетната год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броя на престъпленията, завършили с осъждан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, се включват всички престъпления, з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които наказателните дела са завършили с условна или ефективна присъда, независимо от броя н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вършител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броя на обвиняемите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е включват ефективно осъдените, условно осъдените,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правданите, освободените от наказание и лицата, на които делата са прекрате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В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броя на осъдените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е включват всички осъдени лица, на които с влязла в сила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присъда им е наложено ефективно или условно наказ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Възрастта на осъдените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посочена в навършени години към момента на извършване на престъпление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епълнолетн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лицата на възраст от 14 до 17 навършени годи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Пълнолетни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а лицата на възраст 18 и повече навършени годи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Осъдените непълнолетни лица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се включват в общия брой на осъдените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Съгласно чл. 31, ал. 1 и 2 от НК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аказателноотговор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пълнолетно лице, навършило 18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годишна възраст, което в състояние на вменяемост извърши престъпление.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епълнолетно лице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-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навършило 14 години, но ненавършило 18 години, е </w:t>
      </w: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наказателноотговорно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, ако е могло да разбира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свойството и значението на деянието и да ръководи постъпките с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  <w:t>Коефициентът на криминална активност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 xml:space="preserve"> е изчислен като отношение на броя на осъдените лица към броя на наказателноотговорното (на 14 и повече навършени години) средногодишно 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население за съответната година на 100 000 душ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анните за престъпленията, обвиняемите и осъдените лица са получени от изчерпателно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изследване чрез статистически формуляри „Карта за обвиняемо лице“ (1-СС), попълвана от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органите на досъдебното и съдебното производство и информация от административен източник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Единна информационна система за противодействие на престъпността (ЕИСПП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Допълнителна информация относно методологията и данните от изследването „Престъпления, обвиняеми и осъдени лица“ е публикувана на сайта на НСИ (</w:t>
      </w:r>
      <w:hyperlink r:id="rId3">
        <w:r>
          <w:rPr>
            <w:rStyle w:val="InternetLink"/>
            <w:rFonts w:eastAsia="Calibri" w:cs="Times New Roman" w:ascii="Times New Roman" w:hAnsi="Times New Roman"/>
            <w:szCs w:val="24"/>
            <w:lang w:val="en-US" w:eastAsia="zh-CN"/>
          </w:rPr>
          <w:t>www.nsi.bg</w:t>
        </w:r>
      </w:hyperlink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), раздел „Правосъдие и престъпност“, както и в Информационна система ИНФОСТАТ (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  <w:lang w:val="en-US" w:eastAsia="zh-CN"/>
          </w:rPr>
          <w:t>https://infostat.nsi.bg/infostat/pages/module.jsf?x_2=56</w:t>
        </w:r>
      </w:hyperlink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  <w:t>)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ъдени лица на 100 000 души от средногодишното население на възраст 14 и повече години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за които са изпълнени условията на чл. 31, ал.1 или ал. 2 от НК. Виж методологичните бележки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ключват престъпления, извършени по общоопасен начин или с общоопасни средства, по транспорта и съобщенията, против народното здраве и околната среда, при използването на атомната енергия за мирни цели и други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ват: кражба и грабеж на имущество, присвояване, измама, изнудване, вещно укривателство, унищожаване и повреждане на имущество, злоупотреба на доверие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/" TargetMode="External"/><Relationship Id="rId4" Type="http://schemas.openxmlformats.org/officeDocument/2006/relationships/hyperlink" Target="https://infostat.nsi.bg/infostat/pages/module.jsf?x_2=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2:00Z</dcterms:created>
  <dc:creator>a</dc:creator>
  <dc:description/>
  <cp:keywords/>
  <dc:language>en-US</dc:language>
  <cp:lastModifiedBy>Ilga Ivanova</cp:lastModifiedBy>
  <cp:lastPrinted>2022-06-13T09:53:00Z</cp:lastPrinted>
  <dcterms:modified xsi:type="dcterms:W3CDTF">2022-10-18T12:59:00Z</dcterms:modified>
  <cp:revision>13</cp:revision>
  <dc:subject/>
  <dc:title>4 Aπριλίου 2003</dc:title>
</cp:coreProperties>
</file>