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  <w:t>Очаквана средна продължителност на предстоящия живот на населението в област Д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>обрич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  <w:t xml:space="preserve"> през периода 201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>9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  <w:t xml:space="preserve"> - 2021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Очакваната средна продължителност на предстоящия живот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</w:rPr>
        <w:footnoteReference w:id="2"/>
      </w:r>
      <w:r>
        <w:rPr>
          <w:rFonts w:eastAsia="Times" w:cs="???t???a;Courier New" w:ascii="???t???a;Courier New" w:hAnsi="???t???a;Courier New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общо за населението на област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Добрич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, изчислена за периода 2019 - 2021 г., е 7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1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.6 години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като спрямо предходния период 201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8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- 2020 г. тя 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маля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а с 1.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4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годин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. Средната продължителност на живота в областта е с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2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.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0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години по-ниска от средната за страната - 7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3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.6 годи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Различната смъртност при мъжете и жените определя и различната средна продължителност на живота при тези категории нас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редната продължителност 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живота при мъжете е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68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.0 години, докато при жените е със 7.4 години по-висока - 7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5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.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4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години. Както при жените, така и при мъжете равнището на показателя за област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Добрич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е по-ниско от регистрираното средно за страната, съответно с - 1.5 и 1.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7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 периода между 20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1 и 20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21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г. очакваната средна продължителност на предстоящия живот в област Добрич е намаляла с 0.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3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години. При жените намалението е с 0.6 години, а при мъжете - с 0.2 години. Най-голяма е била разликата в очакваната средна продължителност на предстоящия живот между двата пола в периода 2017 – 2019 г. - 7.9 години, а най-малка в периода 2012 - 2014 г. - 6.8 години в полза на жени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1. Очаквана средна продължителност на предстоящия живот в 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област Добрич по пол и периоди</w:t>
      </w:r>
    </w:p>
    <w:p>
      <w:pPr>
        <w:pStyle w:val="Normal"/>
        <w:autoSpaceDE w:val="false"/>
        <w:jc w:val="center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rFonts w:eastAsia="Times"/>
        </w:rPr>
        <w:t xml:space="preserve">   </w:t>
      </w:r>
      <w:r>
        <w:rPr/>
        <w:t>Години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9"/>
        <w:gridCol w:w="1559"/>
        <w:gridCol w:w="1701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>Пери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Мъж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Жени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09 -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0 - 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8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5.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1 -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6.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2 - 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6.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3 -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7.3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4 - 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7.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 - 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9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7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 -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3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7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7 -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3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9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7.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8 -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6.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9 -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5.4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чакван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продължително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живо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арир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70.5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годин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идин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д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75.5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годин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Кърджал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кат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щ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едем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тя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д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редн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з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тран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.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Женит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живея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  <w:br/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п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-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дълг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мъжет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ъ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сичк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тран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й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-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голям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разлик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между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дв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пол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Ловеч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(8.4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годин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)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й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-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малк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-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бла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Кърджал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(5.7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годин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Фиг.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1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. Очаквана средна продължителност на предстоящия живот по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802755" cy="5215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57" t="16983" r="25203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</w:r>
    </w:p>
    <w:p>
      <w:pPr>
        <w:pStyle w:val="Normal"/>
        <w:jc w:val="both"/>
        <w:rPr>
          <w:rFonts w:ascii="Calibri" w:hAnsi="Calibri" w:eastAsia="Times" w:cs="Calibri"/>
          <w:b/>
          <w:b/>
          <w:bCs/>
          <w:caps/>
          <w:color w:val="000000"/>
          <w:szCs w:val="24"/>
          <w:lang w:val="bg-BG" w:eastAsia="en-US"/>
        </w:rPr>
      </w:pPr>
      <w:r>
        <w:rPr>
          <w:rFonts w:eastAsia="Times" w:cs="Calibri" w:ascii="Calibri" w:hAnsi="Calibri"/>
          <w:b/>
          <w:bCs/>
          <w:caps/>
          <w:color w:val="000000"/>
          <w:szCs w:val="24"/>
          <w:lang w:val="bg-BG" w:eastAsia="en-US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Таблиците за смъртност</w:t>
      </w:r>
      <w:r>
        <w:rPr>
          <w:rFonts w:cs="Times New Roman" w:ascii="Times New Roman" w:hAnsi="Times New Roman"/>
          <w:lang w:val="bg-BG"/>
        </w:rPr>
        <w:t xml:space="preserve"> (биометрични таблици) се използват за изучаване на повъзрастовата смъртност на населението. Те показват порядъка на измирането на едно поколение и отразяват постепенното намаление на състава му под влияние на смъртността. Таблиците съдържат система от повъзрастови коефициенти (представени като функция на възрастта), които измерват нивото на смъртността в отделните периоди от времето, доживяването до определена възраст, продължителността на живота и др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Таблиците за смъртност се изчисляват въз основа на данни за броя на умрелите лица по единична възраст и година на раждане; брой на населението по единична възраст и броя на живородените </w:t>
      </w:r>
      <w:r>
        <w:rPr>
          <w:rFonts w:cs="Times New Roman" w:ascii="Times New Roman" w:hAnsi="Times New Roman"/>
          <w:b/>
          <w:lang w:val="bg-BG"/>
        </w:rPr>
        <w:t>от три последователни години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Показателят „средна продължителност на предстоящия живот“</w:t>
      </w:r>
      <w:r>
        <w:rPr>
          <w:rFonts w:cs="Times New Roman" w:ascii="Times New Roman" w:hAnsi="Times New Roman"/>
          <w:lang w:val="bg-BG"/>
        </w:rPr>
        <w:t xml:space="preserve">, изчисляван въз основа на данните от таблиците за смъртност, измерва очакваното (вероятностно) количество години (или брой години), които предстои средно да преживее едно лице на възраст х (лицата от всяка възраст), при условие, че през целия му живот интензивността на смъртността ще се запази същата, каквато е била през текущия период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едната продължителност на предстоящия живот</w:t>
      </w:r>
      <w:r>
        <w:rPr>
          <w:rFonts w:cs="Times New Roman" w:ascii="Times New Roman" w:hAnsi="Times New Roman"/>
          <w:lang w:val="bg-BG"/>
        </w:rPr>
        <w:t xml:space="preserve"> се изчислява като отношение на сумата на човекогодините, които предстоят да преживеят достигналите дадена възраст x за целия период от предстоящия им живот (от възраст x до пределната възраст), към броя на доживелите възрастта x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ата продължителност на предстоящия живот на новороденото се приема за средна продължителност на живота на населени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???t???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ят за очаквана продължителност на живота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Подробна информация за очакваната средна продължителност на предстоящия живот на населението в страната за отделните възрасти е публикувана на сайта на НСИ в рубриката „Население и демографски процеси", тема „Таблици за смъртност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8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2-09-26T06:53:00Z</dcterms:modified>
  <cp:revision>6</cp:revision>
  <dc:subject/>
  <dc:title>4 Aπριλίου 2003</dc:title>
</cp:coreProperties>
</file>