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                                             ЯНУАРИ - ЮЛИ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ли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44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спрямо същия период на 2021 г. и е в размер на 3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51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ли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</w:t>
      </w:r>
      <w:r>
        <w:rPr>
          <w:rFonts w:cs="Times New Roman" w:ascii="Times New Roman" w:hAnsi="Times New Roman"/>
          <w:szCs w:val="24"/>
          <w:lang w:val="en-US"/>
        </w:rPr>
        <w:t>4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5 </w:t>
      </w:r>
      <w:r>
        <w:rPr>
          <w:rFonts w:cs="Times New Roman" w:ascii="Times New Roman" w:hAnsi="Times New Roman"/>
          <w:szCs w:val="24"/>
          <w:lang w:val="en-US"/>
        </w:rPr>
        <w:t>48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238750" cy="21221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л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</w:t>
      </w:r>
      <w:r>
        <w:rPr>
          <w:rFonts w:eastAsia="Times New Roman" w:cs="Times New Roman" w:ascii="Times New Roman" w:hAnsi="Times New Roman"/>
          <w:szCs w:val="24"/>
          <w:lang w:val="en-US"/>
        </w:rPr>
        <w:t>30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%) и „Мазнини, масла и восъци от животински и растителен произход“ (1</w:t>
      </w:r>
      <w:r>
        <w:rPr>
          <w:rFonts w:eastAsia="Times New Roman" w:cs="Times New Roman" w:ascii="Times New Roman" w:hAnsi="Times New Roman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Спад се наблюдава в сектор „Безалкохолни и алкохолни напитки и тютюн“ (1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л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3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948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Итал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ли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</w:t>
      </w:r>
      <w:r>
        <w:rPr>
          <w:rFonts w:cs="Times New Roman" w:ascii="Times New Roman" w:hAnsi="Times New Roman"/>
          <w:szCs w:val="24"/>
          <w:lang w:val="en-US"/>
        </w:rPr>
        <w:t>3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5 </w:t>
      </w:r>
      <w:r>
        <w:rPr>
          <w:rFonts w:cs="Times New Roman" w:ascii="Times New Roman" w:hAnsi="Times New Roman"/>
          <w:szCs w:val="24"/>
          <w:lang w:val="en-US"/>
        </w:rPr>
        <w:t>18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168900" cy="247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Мазнини, масла и восъци от животински и растителен произход“ (</w:t>
      </w:r>
      <w:r>
        <w:rPr>
          <w:rFonts w:eastAsia="Times New Roman" w:cs="Times New Roman" w:ascii="Times New Roman" w:hAnsi="Times New Roman"/>
          <w:szCs w:val="24"/>
          <w:lang w:val="en-US"/>
        </w:rPr>
        <w:t>17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6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ю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2 </w:t>
      </w:r>
      <w:r>
        <w:rPr>
          <w:rFonts w:eastAsia="Times New Roman" w:cs="Times New Roman" w:ascii="Times New Roman" w:hAnsi="Times New Roman"/>
          <w:szCs w:val="24"/>
          <w:lang w:val="en-US"/>
        </w:rPr>
        <w:t>57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юли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7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7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3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1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5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6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42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8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7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0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9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6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8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3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9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3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4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5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4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8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709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5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3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523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76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1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43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460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97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73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13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9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56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30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31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3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9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299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29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08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086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54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53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786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5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529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34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3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0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0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2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99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7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87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6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3.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2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16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8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98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6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7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9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97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294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10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084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4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98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046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413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62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55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63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5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09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0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01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79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58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1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7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55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26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89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3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7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57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9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5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82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92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824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103.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55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91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642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63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0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53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622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1034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187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8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75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140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676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76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95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6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84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4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4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89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55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7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970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29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518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772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164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94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696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353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7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9924.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2.10.2022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65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00"/>
        <w:gridCol w:w="800"/>
        <w:gridCol w:w="909"/>
        <w:gridCol w:w="790"/>
        <w:gridCol w:w="800"/>
        <w:gridCol w:w="800"/>
      </w:tblGrid>
      <w:tr>
        <w:trPr>
          <w:trHeight w:val="24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5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юл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.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.1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7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5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2.10.2022 година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л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299.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91.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86.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644.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786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353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90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518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48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948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5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7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2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8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7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1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7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2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4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2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2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6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3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5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3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3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2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3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3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6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9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7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3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7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4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4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5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5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7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8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6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8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10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л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08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72.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37.3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96.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529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924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7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48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34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43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807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2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5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00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99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00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5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52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21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51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5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9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1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3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91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0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6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2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3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4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1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4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9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6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9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1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2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2.10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л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.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.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.2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0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4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6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5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02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3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7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7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7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2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3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6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5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62.0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2.10.2022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л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99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29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08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64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78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353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29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51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54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94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0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3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.1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1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9.9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3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49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.6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1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9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75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9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58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3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6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8.2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4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9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8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9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4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8.5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9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3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3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6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6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24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0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8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9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16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9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4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.9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9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10.2022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2:00Z</dcterms:created>
  <dc:creator>a</dc:creator>
  <dc:description/>
  <cp:keywords/>
  <dc:language>en-US</dc:language>
  <cp:lastModifiedBy>Zdravka Bobeva</cp:lastModifiedBy>
  <cp:lastPrinted>2022-10-06T10:20:00Z</cp:lastPrinted>
  <dcterms:modified xsi:type="dcterms:W3CDTF">2022-10-10T08:25:00Z</dcterms:modified>
  <cp:revision>3</cp:revision>
  <dc:subject/>
  <dc:title>4 Aπριλίου 2003</dc:title>
</cp:coreProperties>
</file>