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АВГУСТ 2022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авгу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с 35.8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20 479.4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Сърбия, Украйна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ъединените американски щати, Република Северна Македония, Обединеното кралство и Китай, които формират 50.2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август 2022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30.8% спрямо същия месец на предходната година и е в размер на 2 707.2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531360" cy="232283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авгус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1 г. е отбелязан в секторите „Минерални горива, масла и подобни продукти“ (2</w:t>
      </w:r>
      <w:r>
        <w:rPr>
          <w:rFonts w:eastAsia="Times" w:cs="Times New Roman" w:ascii="Times New Roman" w:hAnsi="Times New Roman"/>
          <w:szCs w:val="24"/>
          <w:lang w:val="en-US" w:eastAsia="en-US"/>
        </w:rPr>
        <w:t>03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3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 и „Мазнини, масла и восъци от животински и растителен произход“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123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%) (табл. 4 от приложението).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Артикули, класифицирани главно според вида на материала“</w:t>
      </w:r>
      <w:r>
        <w:rPr>
          <w:rStyle w:val="FootnoteCharacters"/>
          <w:rStyle w:val="FootnoteAnchor"/>
          <w:rFonts w:eastAsia="Times" w:cs="Times New Roman" w:ascii="Times New Roman" w:hAnsi="Times New Roman"/>
          <w:bCs/>
          <w:szCs w:val="24"/>
          <w:lang w:val="bg-BG" w:eastAsia="en-US"/>
        </w:rPr>
        <w:footnoteReference w:id="3"/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bCs/>
          <w:szCs w:val="24"/>
          <w:lang w:val="en-US" w:eastAsia="en-US"/>
        </w:rPr>
        <w:t>11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%).</w:t>
      </w:r>
    </w:p>
    <w:p>
      <w:pPr>
        <w:pStyle w:val="TextBody"/>
        <w:spacing w:before="0" w:after="0"/>
        <w:ind w:right="6"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август</w:t>
      </w:r>
      <w:r>
        <w:rPr>
          <w:lang w:val="bg-BG"/>
        </w:rPr>
        <w:t xml:space="preserve"> </w:t>
      </w:r>
      <w:r>
        <w:rPr>
          <w:b/>
          <w:lang w:val="bg-BG"/>
        </w:rPr>
        <w:t>2022 г.</w:t>
      </w:r>
      <w:r>
        <w:rPr>
          <w:lang w:val="bg-BG"/>
        </w:rPr>
        <w:t xml:space="preserve"> се увеличава с 63.1% в сравнение </w:t>
      </w:r>
      <w:r>
        <w:rPr>
          <w:rFonts w:eastAsia="Times"/>
          <w:lang w:val="bg-BG"/>
        </w:rPr>
        <w:t xml:space="preserve">със същия период на 2021 г. </w:t>
      </w:r>
      <w:r>
        <w:rPr>
          <w:lang w:val="bg-BG"/>
        </w:rPr>
        <w:t xml:space="preserve">и е на стойност 31 495.8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4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</w:t>
      </w:r>
      <w:r>
        <w:rPr>
          <w:lang w:val="bg-BG"/>
        </w:rPr>
        <w:t>Руската федерация</w:t>
      </w:r>
      <w:r>
        <w:rPr>
          <w:bCs/>
          <w:lang w:val="bg-BG"/>
        </w:rPr>
        <w:t>, Турция, Китай и Украйна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август 2022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раства с 36.8% спрямо същия месец на предходната година и е в размер на 3 799.4</w:t>
      </w:r>
      <w:r>
        <w:rPr>
          <w:bCs/>
          <w:lang w:val="bg-BG"/>
        </w:rPr>
        <w:t xml:space="preserve"> млн. лева.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5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България от трети страни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820285" cy="250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август 2022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щия период на 2021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Мазнини, масла и восъци от животински и растителен произход“ (3</w:t>
      </w:r>
      <w:r>
        <w:rPr>
          <w:rFonts w:eastAsia="Times" w:cs="Times New Roman" w:ascii="Times New Roman" w:hAnsi="Times New Roman"/>
          <w:szCs w:val="24"/>
          <w:lang w:val="en-US" w:eastAsia="en-US"/>
        </w:rPr>
        <w:t>78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7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Минерални горива, масла и подобни продукти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</w:t>
      </w:r>
      <w:r>
        <w:rPr>
          <w:rFonts w:eastAsia="Times" w:cs="Times New Roman" w:ascii="Times New Roman" w:hAnsi="Times New Roman"/>
          <w:szCs w:val="24"/>
          <w:lang w:val="en-US" w:eastAsia="en-US"/>
        </w:rPr>
        <w:t>26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5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август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11 016.4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август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1 092.2 млн. лева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август 2022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62 164.8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41.6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август 2022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7 873.8 млн. лв. и нараства с 40.5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480560" cy="2426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авгу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</w:t>
        <w:br/>
        <w:t>70 223.1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45.3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ъщия период на 2021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август 2022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раства с 37.2% спрямо същия месец на предходната година и възлиза на 8 578.7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793615" cy="254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август 2022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8 058.3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август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общото външнотърговско салдо (износ FOB - внос CIF) също е отрицателно и е на стойност 704.9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рез периода </w:t>
              <w:br/>
              <w:t>януари - август 2021 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6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2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70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3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3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3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9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2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7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8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9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9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3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64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37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6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7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6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1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2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42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0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3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6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7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0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8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8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3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9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4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4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5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8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44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79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8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70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56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3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52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76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13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43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46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9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73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59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13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29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56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6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3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3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9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72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0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3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7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7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4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8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90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82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0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833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02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31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43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237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3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6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5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2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9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7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8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0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2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16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8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9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8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7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9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9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97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29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21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0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4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4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9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04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413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6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5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6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5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0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0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01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3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7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1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0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1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7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6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55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72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8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17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5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1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5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82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92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82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10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55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1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64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63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0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53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622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03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18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89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75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14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67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76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953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6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74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8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5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7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70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7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6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0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7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7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9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7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92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216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68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47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022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872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49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058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58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016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10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60"/>
        <w:gridCol w:w="820"/>
        <w:gridCol w:w="840"/>
        <w:gridCol w:w="900"/>
        <w:gridCol w:w="946"/>
        <w:gridCol w:w="1042"/>
      </w:tblGrid>
      <w:tr>
        <w:trPr>
          <w:trHeight w:val="24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99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ение в стойностния обем на износа и вноса на България през периода януари - август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3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8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7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3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6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.1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.7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5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.1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10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0"/>
        <w:gridCol w:w="780"/>
        <w:gridCol w:w="160"/>
        <w:gridCol w:w="40"/>
        <w:gridCol w:w="660"/>
        <w:gridCol w:w="340"/>
        <w:gridCol w:w="40"/>
        <w:gridCol w:w="420"/>
        <w:gridCol w:w="780"/>
        <w:gridCol w:w="112"/>
        <w:gridCol w:w="154"/>
        <w:gridCol w:w="728"/>
        <w:gridCol w:w="125"/>
        <w:gridCol w:w="85"/>
        <w:gridCol w:w="770"/>
        <w:gridCol w:w="225"/>
        <w:gridCol w:w="1045"/>
        <w:gridCol w:w="226"/>
        <w:gridCol w:w="572"/>
        <w:gridCol w:w="348"/>
        <w:gridCol w:w="474"/>
        <w:gridCol w:w="391"/>
      </w:tblGrid>
      <w:tr>
        <w:trPr>
          <w:trHeight w:val="28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аблица 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464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от трети страни през периода януари - август 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година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77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479.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314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495.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.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237.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016.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.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2.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7.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.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6.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.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.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.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.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5.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0.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.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.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.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.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.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.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.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.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.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.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.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.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.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.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.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0.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7.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.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7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6.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4.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29.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.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9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4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.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.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.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.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8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.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.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.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.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.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2.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7.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.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.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.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.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.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.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.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.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.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.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9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8.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42.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7.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8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8.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3.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.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.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9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8.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3.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.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.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.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4.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7.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.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.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.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1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1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7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0.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5.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19.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6.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5.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3.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9.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.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8.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9.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.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.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1.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4.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9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10.2022 година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84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оради естеството на данните не може да има случай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9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еличина, по-малка от половината на употребената единица мярка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464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август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5077.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0479.4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.8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9314.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1495.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3.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237.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016.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99.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19.4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.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3.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28.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.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55.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91.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1.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5.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.7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2.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3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.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0.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8.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82.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69.7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9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60.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08.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.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78.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38.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85.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05.2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3.3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48.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715.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6.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62.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209.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8.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2.5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3.1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0.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7.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8.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7.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5.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13.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0.2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.2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25.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79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.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09.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5.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73.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7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1.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12.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.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46.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639.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00.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48.5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9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08.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46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.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08.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197.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36.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74.8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5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31.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55.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4.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9.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.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0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2.2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.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5.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.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10.2022 година.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>Секторът включва следните раздели: обработени кожи и артикули от тях, н.д.; артикули от каучук; артикули от корк и дървен материал (изкл. мебели); хартия, картон и артикули от хартия и картон; текстил и артикули от текстил (изкл. облекло); продукти от други неметални минерални суровини; чугун и стомана; благородни и други цветни метали; други артикули от мета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21:00Z</dcterms:created>
  <dc:creator>a</dc:creator>
  <dc:description/>
  <cp:keywords/>
  <dc:language>en-US</dc:language>
  <cp:lastModifiedBy>Erma Petrova</cp:lastModifiedBy>
  <cp:lastPrinted>2022-07-08T10:00:00Z</cp:lastPrinted>
  <dcterms:modified xsi:type="dcterms:W3CDTF">2022-10-10T06:54:00Z</dcterms:modified>
  <cp:revision>3</cp:revision>
  <dc:subject/>
  <dc:title>4 Aπριλίου 2003</dc:title>
</cp:coreProperties>
</file>