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Б Щ И Н С К И   С Ъ В Е Т   -   П Л Е В Е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К А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основание чл. 23, ал. 4, т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местното самоуправление и местната администрация, във връзка с чл.18, ал.1, т.2  от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илника за организацията и дейността на Общинския съвет, неговите комисии и взаимодействието му с общинската администрация за мандат 2019 - 2023 г., </w:t>
      </w:r>
      <w:r>
        <w:rPr>
          <w:rFonts w:cs="Times New Roman" w:ascii="Times New Roman" w:hAnsi="Times New Roman"/>
          <w:sz w:val="24"/>
          <w:szCs w:val="24"/>
        </w:rPr>
        <w:t>свиквам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С Е Д А Н И 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9 септември 2022 г. (четвъртъ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т 9.00 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Конферентната зала на Община Плевен в сграда „Гена Димитрова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ложение за след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Н Е В Е Н   Р Е 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ложение относно допълнение на Наредба №5 </w:t>
      </w:r>
      <w:r>
        <w:rPr>
          <w:rFonts w:cs="Times New Roman" w:ascii="Times New Roman" w:hAnsi="Times New Roman"/>
          <w:sz w:val="24"/>
        </w:rPr>
        <w:t>на Общински съвет – Плевен,</w:t>
      </w:r>
      <w:r>
        <w:rPr>
          <w:rFonts w:cs="Times New Roman" w:ascii="Times New Roman" w:hAnsi="Times New Roman"/>
          <w:sz w:val="24"/>
          <w:szCs w:val="24"/>
        </w:rPr>
        <w:t xml:space="preserve"> за пожарната безопасност на територията на община Плев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иета с Решение №713/29.08.2013 г. на Общински съвет - Плеве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относно изпълнение на Бюджета на Община Плевен за периода 01.01.2021 - 31.12.2021 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е относно изменение на Решение №265/30.07.2020 г. на Общински съвет - Плевен за определяне броя, предназначението и местонахождението на отделните видове общински жил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относно разглеждане и утвърждаване на списък на общинските жилища от фонд „Жилища за продажба“, които да бъдат продадени на наематели, настанени в жилищата по административен ред и отговарящи на условията на Закона за общинската собственост и Наредба №18/2019 г. на Общински съвет – Плевен, както и определяне на продажни цени на жилищ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е относно отдаване под наем на част от имот - публична общинска собственост, за инсталиране и използване на телекомуникационно съоръжение и оборудване на площ от 16.10 кв.м., на съществуваща желязо - решетъчна конструкция, находяща се в им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арц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кв.1 по плана на с. Върбица, от покривното пространство на сграда на НУ „Отец Паисий“, с. Върбица, община Плевен,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ОС №43592/28.03.2022 г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скица виза №289/28.03.2022 г. на главния архитект на Община Плеве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ожение относно приемане на актуализирана начална тръжна цена за отдаване под наем по реда на чл.37и, ал.13 и 14 от ЗСПЗЗ на поземлен имот, включен в Списъка за отдаване под наем на пасища, мери, ливади от Общинския поземлен фонд за стопанската 2022-2023 година, приет с Решение №805/24.02.2022 г. на Общински съвет – Плевен с идентификатор 41037.47.35, с площ 23,520 дка, находящ се в землището на с.Къшин, в местността Къшински дол, НТП „пасище“, категория на земята при неполивни условия – ІІ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ложение относно даване на съгласие и определяне срок за отдаване под наем на поземлени имоти – частна общинска собственост, находящи се в землището на гр.Плевен, с идентификатори 56722.757.226 и 56722.757.228, с начин на трайно ползване „овощна градин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ложение относно прекратяване на съсобственост между Община Плевен и Цветан Колев Симеонов върху застроен урегулиран поземлен имот - УПИ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7, кв.18а по плана на с. Буковлък, община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ложение относно закупуване на жилищна сграда с идентификатор 67088.701.1362.1 със застроена площ 87 кв.м., построена върху поземлен имот – частна общинска собственост с идентификатор 67088.701.1362 – УПИ VІІ в кв.145 по регулационния план на гр. Славяново, с административен адрес: гр. Славяново, ул. „Лиляна Димитрова“ №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ложение относно постъпило предложение от НАП - ТД Велико Търново, офис Плевен, за възлагане в собственост на Община Плевен на недвижим имот и моторно превозно средство - предмет на проведена трикратна публична продан без определяне на купув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ложение относно постъпило предложение от НАП - ТД Велико Търново, офис Плевен, за възлагане в собственост на Община Плевен на пет недвижими имота - предмет на проведена трикратна публична продан без определяне на купувач, находящи се в землищата на с. Върбица, с. Николаево, с. Търнене и с. Къртожаб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едложение относно продажба на застроен урегулиран поземлен имот – частна общинска собственост с идентификатор 87597.301.82, съставляващ УПИ </w:t>
      </w:r>
      <w:r>
        <w:rPr>
          <w:rFonts w:cs="Times New Roman" w:ascii="Times New Roman" w:hAnsi="Times New Roman"/>
          <w:sz w:val="24"/>
          <w:szCs w:val="24"/>
          <w:lang w:val="en-US"/>
        </w:rPr>
        <w:t>V – 82</w:t>
      </w:r>
      <w:r>
        <w:rPr>
          <w:rFonts w:cs="Times New Roman" w:ascii="Times New Roman" w:hAnsi="Times New Roman"/>
          <w:sz w:val="24"/>
          <w:szCs w:val="24"/>
        </w:rPr>
        <w:t xml:space="preserve"> в кв.79а по регулационния план на с. Ясен, община Плевен, отреден за жилищно строителство, на собственика на законно построена върху имота сгр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едложение относно продажба на застроен общински недвижим на собственика на законно построени върху имота сгради – поземлен имот с идентификатор 56722.662.572, съставляващ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599 в кв.330 по плана на гр. Плевен, с административен адрес: гр. Плевен, ул. „Цар Иван Шишман“ №2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едложение относно проект за „Улична канализация и СКО за жилищна сграда в п.и. с идентификатор 56722.660.45, ул. „Бунтовник“ №7, гр. Плевен“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ложение относно приемане проект за изменение на действащ П</w:t>
      </w:r>
      <w:r>
        <w:rPr>
          <w:rFonts w:cs="Times New Roman" w:ascii="Times New Roman" w:hAnsi="Times New Roman"/>
          <w:sz w:val="24"/>
        </w:rPr>
        <w:t xml:space="preserve">одробен устройствен план – План за регулация и застрояване за УПИ </w:t>
      </w:r>
      <w:r>
        <w:rPr>
          <w:rFonts w:cs="Times New Roman" w:ascii="Times New Roman" w:hAnsi="Times New Roman"/>
          <w:sz w:val="24"/>
          <w:lang w:val="en-US"/>
        </w:rPr>
        <w:t>II – 660</w:t>
      </w:r>
      <w:r>
        <w:rPr>
          <w:rFonts w:cs="Times New Roman" w:ascii="Times New Roman" w:hAnsi="Times New Roman"/>
          <w:sz w:val="24"/>
        </w:rPr>
        <w:t xml:space="preserve">.1019 и УПИ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 кв.191а по плана на гр. Плевен и сключване на предварителен договор, на основание чл.15, ал.3, във връзка с ал.5 от ЗУТ и чл.50 от Наредба №7 на Общински съвет – Плевен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едложение относ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добряване на частично изменение на Общ устройствен план (ОУП) на гр. Плевен за кв. 36 за  урегулирани поземлени имоти ІІІ, ІV и V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едложение относ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ускане частично изменение на Общ устройствен план (ОУП) на гр. Плевен за кв, 282а за  урегулирани поземлени имоти ХІV, ХV, ХVІ и ХVІ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едложение относно </w:t>
      </w:r>
      <w:r>
        <w:rPr>
          <w:rFonts w:cs="Times New Roman" w:ascii="Times New Roman" w:hAnsi="Times New Roman"/>
          <w:sz w:val="24"/>
        </w:rPr>
        <w:t>частично изменение на Общ устройствен план (ОУП) на гр. Плевен за УПИ Х-6983, 6983а, кв. 186 по плана на гр.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едложение относно </w:t>
      </w:r>
      <w:r>
        <w:rPr>
          <w:rFonts w:cs="Times New Roman" w:ascii="Times New Roman" w:hAnsi="Times New Roman"/>
          <w:sz w:val="24"/>
        </w:rPr>
        <w:t>одобряване на частично изменение на Общ устройствен план (ОУП) на гр. Плевен за поземлени имоти (ПИ) с идентификатори 757.16, 757.17, 757.18, 757.738, 757.767, 757.771, 757.41 и 757.478 в местността Плочата в землището на град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едложение относно </w:t>
      </w:r>
      <w:r>
        <w:rPr>
          <w:rFonts w:cs="Times New Roman" w:ascii="Times New Roman" w:hAnsi="Times New Roman"/>
          <w:bCs/>
          <w:sz w:val="24"/>
        </w:rPr>
        <w:t>разрешаване изработването на проект з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дробен Устройствен План</w:t>
      </w:r>
      <w:r>
        <w:rPr>
          <w:rFonts w:cs="Times New Roman" w:ascii="Times New Roman" w:hAnsi="Times New Roman"/>
          <w:b/>
          <w:bCs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Парцеларен план на елементите на техническата инфраструктура за прокарване на трасе на канал до поземлен имот 383.174 в местността Момин геран в землището на гр.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редложение относно </w:t>
      </w:r>
      <w:r>
        <w:rPr>
          <w:rFonts w:cs="Times New Roman" w:ascii="Times New Roman" w:hAnsi="Times New Roman"/>
          <w:bCs/>
          <w:sz w:val="24"/>
        </w:rPr>
        <w:t>разрешаване изработването на проект з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дробен Устройствен План</w:t>
      </w:r>
      <w:r>
        <w:rPr>
          <w:rFonts w:cs="Times New Roman" w:ascii="Times New Roman" w:hAnsi="Times New Roman"/>
          <w:b/>
          <w:bCs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Парцеларен план на елементите на техническата инфраструктура за прокарване на трасе на водопровод до поземлени имоти с идентификатори 56722.701.2216; 56722.701.2210; 56722.701.2966; 56722.701.2179; 56722.701.3336; 56722.701.2054; 56722.701.2908; 56722.701.2149; 56722.701.3155; 56722.701.2255; 56722.701.2196; 56722.701.2987; 56722.701.2191; 56722.701.2202; 56722.701.2285 и 56722.701.2257 в местността Стражата в землището на гр.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редложение относно </w:t>
      </w:r>
      <w:r>
        <w:rPr>
          <w:rFonts w:cs="Times New Roman" w:ascii="Times New Roman" w:hAnsi="Times New Roman"/>
          <w:bCs/>
          <w:sz w:val="24"/>
        </w:rPr>
        <w:t>разрешаване изработването на проект з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дробен Устройствен План</w:t>
      </w:r>
      <w:r>
        <w:rPr>
          <w:rFonts w:cs="Times New Roman" w:ascii="Times New Roman" w:hAnsi="Times New Roman"/>
          <w:b/>
          <w:bCs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Парцеларен план на елементите на техническата инфраструктура за прокарване на трасе на електропровод до поземлен имот с идентификатор </w:t>
      </w:r>
      <w:r>
        <w:rPr>
          <w:rFonts w:cs="Times New Roman" w:ascii="Times New Roman" w:hAnsi="Times New Roman"/>
          <w:sz w:val="24"/>
          <w:lang w:val="en-US"/>
        </w:rPr>
        <w:t xml:space="preserve">24935.28.9 </w:t>
      </w:r>
      <w:r>
        <w:rPr>
          <w:rFonts w:cs="Times New Roman" w:ascii="Times New Roman" w:hAnsi="Times New Roman"/>
          <w:sz w:val="24"/>
        </w:rPr>
        <w:t>в местността „Търненски път“ в землището на с. Дисев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едложение относно </w:t>
      </w:r>
      <w:r>
        <w:rPr>
          <w:rFonts w:cs="Times New Roman" w:ascii="Times New Roman" w:hAnsi="Times New Roman"/>
          <w:color w:val="000000"/>
          <w:sz w:val="24"/>
        </w:rPr>
        <w:t>разрешение за изработване на проект за подробен устройствен план – план за застрояване за поземлен имот с идентификатор 53583.79.48 в местността Под село в землището на с. Опанец, парцеларни планове на елементите на техническата инфраструктура и одобряване на Задание за изработване на подробен устройствен пл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000000"/>
          <w:sz w:val="24"/>
          <w:szCs w:val="20"/>
        </w:rPr>
        <w:t>Разрешаване изработване на проект за ПУП-ПП на елементите на техническата инфраструктура за прокарване на трасета на водопровод до съществуваща шахта в ок 23 (ул. "Бинка Парашкевова) и електропровод до помпена станция в поземлен имот с идентификатор 17258.78.3 в местността Под селото в землището на с.Гортал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Style17"/>
        <w:spacing w:before="24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Забележка: Материалите по </w:t>
      </w:r>
      <w:r>
        <w:rPr>
          <w:b/>
          <w:color w:val="000000"/>
          <w:szCs w:val="20"/>
        </w:rPr>
        <w:t>т.4</w:t>
      </w:r>
      <w:r>
        <w:rPr>
          <w:color w:val="000000"/>
          <w:szCs w:val="20"/>
        </w:rPr>
        <w:t xml:space="preserve"> са публикувани на интернет страницата на Общински съвет – Плевен и са на разположение в стая №3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снование чл. 36, ал. 1, т. 1 от ЗМСМА общинските съветници са длъжни да присъстват на заседанията на Общинския съве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снование чл. 46, ал.3 от ЗМСМА кметовете на кметствата се изслушват задължително при обсъждане на въпроси, отнасящи се до кметството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НИК - ПРЕДСЕДАТЕЛ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Петя Василева/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5:00Z</dcterms:created>
  <dc:creator>USER</dc:creator>
  <dc:description/>
  <cp:keywords/>
  <dc:language>en-US</dc:language>
  <cp:lastModifiedBy>Admin</cp:lastModifiedBy>
  <cp:lastPrinted>2022-09-21T15:11:00Z</cp:lastPrinted>
  <dcterms:modified xsi:type="dcterms:W3CDTF">2022-09-26T07:25:00Z</dcterms:modified>
  <cp:revision>2</cp:revision>
  <dc:subject/>
  <dc:title/>
</cp:coreProperties>
</file>