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имнази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иш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ол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атистик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времен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вя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з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Националният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статистически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институт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организира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конкурса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по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случай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Европейския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ден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на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статис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t>На 20 септември Националният статистически институт (НСИ) обявява конкурс за статистическо есе на тема: „</w:t>
      </w:r>
      <w:r>
        <w:rPr>
          <w:rFonts w:cs="Times New Roman" w:ascii="Times New Roman" w:hAnsi="Times New Roman"/>
          <w:b/>
          <w:bCs/>
          <w:lang w:val="bg-BG"/>
        </w:rPr>
        <w:t>Значението на официалната статистика в съвременния свят на информация и дезинформация</w:t>
      </w:r>
      <w:r>
        <w:rPr>
          <w:rFonts w:cs="Times New Roman" w:ascii="Times New Roman" w:hAnsi="Times New Roman"/>
          <w:lang w:val="bg-BG"/>
        </w:rPr>
        <w:t xml:space="preserve">“. В него могат да вземат участие ученици между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bg-BG"/>
        </w:rPr>
        <w:t xml:space="preserve"> клас от цялата страната. Инициативата се провежда по случай 20 октомври </w:t>
      </w:r>
      <w:r>
        <w:rPr>
          <w:rFonts w:cs="Times New Roman" w:ascii="Times New Roman" w:hAnsi="Times New Roman"/>
          <w:b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Европейския ден на статистиката, когато ще бъдат обявени и награден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Учениците ще имат на разположение три седмици (до 14 октомври) да изпратят своите разработки на имейл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events@nsi.bg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. Обемът на есетата следва да е до три страници, като целта е да се стъпи върху статистическа информация за аргументиране на тезата и да бъдат използвани </w:t>
      </w:r>
      <w:r>
        <w:rPr>
          <w:rFonts w:cs="Times New Roman" w:ascii="Times New Roman" w:hAnsi="Times New Roman"/>
          <w:szCs w:val="24"/>
          <w:lang w:val="bg-BG"/>
        </w:rPr>
        <w:t>подходя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изуализ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табл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графи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ртогра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други. Първата награда е в размер на 300 ле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Конкурсът за статистическо есе е най-новата от инициативите, които НСИ организира с цел повишаване на функционалната грамотност и статистическата култура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учениц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като провокира творческия потенциал на тийнейджърите и развива у тях умения за критично мислене и работа с данни. В рамките на подобни проекти, организирани от НСИ, през настоящата година български гимназисти спечелиха Европейската олимпиада по статистика, а миналата година наш прогимназиален отбор получи първо място в Европейски конкурс за статистически плак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овече за регламента, сроковете и наградите в конкурса за статистическо есе на тема </w:t>
      </w:r>
      <w:r>
        <w:rPr>
          <w:rFonts w:cs="Times New Roman" w:ascii="Times New Roman" w:hAnsi="Times New Roman"/>
          <w:b/>
          <w:bCs/>
          <w:szCs w:val="24"/>
          <w:lang w:val="bg-BG"/>
        </w:rPr>
        <w:t>„З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чението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официалнат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статисти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съвременния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свят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нформация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езинформация</w:t>
      </w:r>
      <w:r>
        <w:rPr>
          <w:rFonts w:cs="Times New Roman" w:ascii="Times New Roman" w:hAnsi="Times New Roman"/>
          <w:b/>
          <w:bCs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 може да намерите на: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nsi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</w:rPr>
          <w:t>ese</w:t>
        </w:r>
        <w:r>
          <w:rPr>
            <w:rStyle w:val="InternetLink"/>
            <w:rFonts w:cs="Times New Roman" w:ascii="Times New Roman" w:hAnsi="Times New Roman"/>
            <w:lang w:val="bg-BG"/>
          </w:rPr>
          <w:t>2022/</w:t>
        </w:r>
        <w:r>
          <w:rPr>
            <w:rStyle w:val="InternetLink"/>
            <w:rFonts w:cs="Times New Roman" w:ascii="Times New Roman" w:hAnsi="Times New Roman"/>
          </w:rPr>
          <w:t>ese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h</w:t>
        </w:r>
        <w:r>
          <w:rPr>
            <w:rStyle w:val="InternetLink"/>
            <w:rFonts w:cs="Times New Roman" w:ascii="Times New Roman" w:hAnsi="Times New Roman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</w:rPr>
          <w:t>m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da Bg SemiBold Condensed">
    <w:altName w:val="Arial Narrow"/>
    <w:charset w:val="cc"/>
    <w:family w:val="moder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en Bg;Arial" w:hAnsi="Helen Bg;Arial" w:cs="Helen Bg;Arial"/>
        <w:sz w:val="22"/>
        <w:szCs w:val="22"/>
        <w:lang w:val="en-US" w:eastAsia="en-US"/>
      </w:rPr>
    </w:pPr>
    <w:r>
      <w:rPr>
        <w:rFonts w:cs="Helen Bg;Arial" w:ascii="Helen Bg;Arial" w:hAnsi="Helen Bg;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7090</wp:posOffset>
          </wp:positionH>
          <wp:positionV relativeFrom="paragraph">
            <wp:posOffset>-260350</wp:posOffset>
          </wp:positionV>
          <wp:extent cx="846455" cy="862330"/>
          <wp:effectExtent l="0" t="0" r="0" b="0"/>
          <wp:wrapNone/>
          <wp:docPr id="6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750</wp:posOffset>
              </wp:positionH>
              <wp:positionV relativeFrom="paragraph">
                <wp:posOffset>-5651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4.4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340</wp:posOffset>
              </wp:positionH>
              <wp:positionV relativeFrom="paragraph">
                <wp:posOffset>-83820</wp:posOffset>
              </wp:positionV>
              <wp:extent cx="64135" cy="64135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6.6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64465</wp:posOffset>
              </wp:positionV>
              <wp:extent cx="5753100" cy="320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5.2pt;mso-wrap-distance-left:9.05pt;mso-wrap-distance-right:9.05pt;mso-wrap-distance-top:0pt;mso-wrap-distance-bottom:0pt;margin-top:12.9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36" w:leader="none"/>
      </w:tabs>
      <w:rPr>
        <w:rFonts w:ascii="Agenda Bg SemiBold Condensed;Arial Narrow" w:hAnsi="Agenda Bg SemiBold Condensed;Arial Narrow" w:cs="Agenda Bg SemiBold Condensed;Arial Narrow"/>
        <w:sz w:val="22"/>
        <w:szCs w:val="22"/>
        <w:lang w:val="en-US"/>
      </w:rPr>
    </w:pPr>
    <w:r>
      <w:rPr>
        <w:rFonts w:cs="Agenda Bg SemiBold Condensed;Arial Narrow" w:ascii="Agenda Bg SemiBold Condensed;Arial Narrow" w:hAnsi="Agenda Bg SemiBold Condensed;Arial Narrow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Agenda Bg SemiBold Condensed;Arial Narrow" w:hAnsi="Agenda Bg SemiBold Condensed;Arial Narrow" w:cs="Agenda Bg SemiBold Condensed;Arial Narrow"/>
        <w:lang w:val="en-US" w:eastAsia="en-US"/>
      </w:rPr>
    </w:pPr>
    <w:r>
      <w:rPr>
        <w:rFonts w:cs="Agenda Bg SemiBold Condensed;Arial Narrow" w:ascii="Agenda Bg SemiBold Condensed;Arial Narrow" w:hAnsi="Agenda Bg SemiBold Condensed;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nsi.bg" TargetMode="External"/><Relationship Id="rId3" Type="http://schemas.openxmlformats.org/officeDocument/2006/relationships/hyperlink" Target="https://www.nsi.bg/ese2022/es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0:00Z</dcterms:created>
  <dc:creator>a</dc:creator>
  <dc:description/>
  <cp:keywords/>
  <dc:language>en-US</dc:language>
  <cp:lastModifiedBy>Antoaneta Ilkova</cp:lastModifiedBy>
  <cp:lastPrinted>2022-08-25T14:40:00Z</cp:lastPrinted>
  <dcterms:modified xsi:type="dcterms:W3CDTF">2022-09-20T07:10:00Z</dcterms:modified>
  <cp:revision>2</cp:revision>
  <dc:subject/>
  <dc:title>4 Aπριλίου 2003</dc:title>
</cp:coreProperties>
</file>