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2020 г. България е отделила 21 924.4 млн. лв. за социални обезщетения. За финансиране на социалната защита в страната са изразходвани 11 142.3 млн. лв. от държавния бюджет, а приходите от осигурителни вноски са в размер на 13 578.4 млн. лев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2020 г. изплатените обезщетения за социална защита, разпределени по функции 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Болест/Здравна грижа“ - 6 587.9 млн. ле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Инвалидност“ - 1 864.6 млн. ле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Навършена възраст/Старост“ - 9 289.0 млн. ле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Наследници“ - 1 087.3 млн. ле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емейство/Деца“ - 1 974.8 млн. ле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Безработица“ - 821.3 млн. ле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Жилищни нужди“ - 0.57 млн. лев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оциално изключване, некласифицирано другаде“ - 298.9 млн. ле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висок относителен дял в </w:t>
      </w:r>
      <w:r>
        <w:rPr>
          <w:rFonts w:cs="Times New Roman" w:ascii="Times New Roman" w:hAnsi="Times New Roman"/>
          <w:szCs w:val="24"/>
          <w:lang w:val="bg-BG"/>
        </w:rPr>
        <w:t>обезщетенията за социална защи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з 2020 г. заемат разходите по функция „Навършена възраст/Старост“ (42.4%) с основен компонент „разходи за пенсии“, следвани от разходите по функция „Болест/Здравна грижа“ (30.0%) и „Семейство/Деца“ (9.0%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вече информация и данни за приходите и разходите за социална защита могат да бъдат намерени на сайта на Националния статистически институт, раздел „Социална защита“ 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://www.nsi.bg/bg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/4061</w:t>
        </w:r>
      </w:hyperlink>
      <w:r>
        <w:rPr>
          <w:rFonts w:cs="Times New Roman" w:ascii="Times New Roman" w:hAnsi="Times New Roman"/>
          <w:szCs w:val="24"/>
          <w:lang w:val="bg-BG"/>
        </w:rPr>
        <w:t>), както и в Информационна система ИНФОСТАТ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s://infostat.nsi.bg/infostat/pages/module.jsf?x_2=45</w:t>
        </w:r>
      </w:hyperlink>
      <w:r>
        <w:rPr>
          <w:rFonts w:cs="Times New Roman" w:ascii="Times New Roman" w:hAnsi="Times New Roman"/>
          <w:szCs w:val="24"/>
          <w:lang w:val="bg-BG"/>
        </w:rPr>
        <w:t>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bg/node/4061" TargetMode="External"/><Relationship Id="rId3" Type="http://schemas.openxmlformats.org/officeDocument/2006/relationships/hyperlink" Target="https://infostat.nsi.bg/infostat/pages/module.jsf?x_2=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7:00Z</dcterms:created>
  <dc:creator>a</dc:creator>
  <dc:description/>
  <cp:keywords/>
  <dc:language>en-US</dc:language>
  <cp:lastModifiedBy>Desislava Dimitrova</cp:lastModifiedBy>
  <cp:lastPrinted>2005-05-20T16:40:00Z</cp:lastPrinted>
  <dcterms:modified xsi:type="dcterms:W3CDTF">2022-09-19T14:47:00Z</dcterms:modified>
  <cp:revision>2</cp:revision>
  <dc:subject/>
  <dc:title>4 Aπριλίου 2003</dc:title>
</cp:coreProperties>
</file>