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ЮЛИ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36.6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17 772.2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Сърбия, Съединените американски щати, Украйна, Република Северна Македония, Обединеното кралство и Китай, които формират 51.1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ли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27.3% спрямо същия месец на предходната година и е в размер на 2 584.6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620895" cy="26625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ю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228.7%) и „Мазнини, масла и восъци от животински и растителен произход“ (69.7%) (табл. 4 от приложението).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Артикули, класифицирани главно според вида на материала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12.9%).</w:t>
      </w:r>
    </w:p>
    <w:p>
      <w:pPr>
        <w:pStyle w:val="TextBody"/>
        <w:spacing w:before="0" w:after="0"/>
        <w:ind w:right="6"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юли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67.5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27 696.4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юли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 89.5% спрямо същия месец на предходната година и е в размер на 4 555.5</w:t>
      </w:r>
      <w:r>
        <w:rPr>
          <w:bCs/>
          <w:lang w:val="bg-BG"/>
        </w:rPr>
        <w:t xml:space="preserve"> млн. лева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05350" cy="251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юли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335.1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51.7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юл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9 924.2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юл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970.9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юли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54 288.1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41.7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ли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8 065.9 млн. лв. и нараства с 37.6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53136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61 649.2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6.5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ли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53.5% спрямо същия месец на предходната година и възлиза на 9 750.1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16780" cy="260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юли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7 361.1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юл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1 684.2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юли 2021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29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2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00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08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54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53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78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57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29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3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9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7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6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8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9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97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29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1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4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4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413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6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5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0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01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3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7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1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5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2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8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7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5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1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2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92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8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10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5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64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3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0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3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2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03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1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89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75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14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7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7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95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6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5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9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5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6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70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28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51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77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164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95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69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36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6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924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4.09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юл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7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4.09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0"/>
        <w:gridCol w:w="420"/>
        <w:gridCol w:w="460"/>
        <w:gridCol w:w="100"/>
        <w:gridCol w:w="280"/>
        <w:gridCol w:w="660"/>
        <w:gridCol w:w="100"/>
        <w:gridCol w:w="80"/>
        <w:gridCol w:w="1080"/>
        <w:gridCol w:w="40"/>
        <w:gridCol w:w="6"/>
        <w:gridCol w:w="934"/>
        <w:gridCol w:w="65"/>
        <w:gridCol w:w="875"/>
        <w:gridCol w:w="40"/>
        <w:gridCol w:w="165"/>
        <w:gridCol w:w="955"/>
        <w:gridCol w:w="60"/>
        <w:gridCol w:w="166"/>
        <w:gridCol w:w="574"/>
        <w:gridCol w:w="180"/>
        <w:gridCol w:w="166"/>
        <w:gridCol w:w="414"/>
        <w:gridCol w:w="240"/>
        <w:gridCol w:w="211"/>
      </w:tblGrid>
      <w:tr>
        <w:trPr>
          <w:trHeight w:val="28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10500" w:type="dxa"/>
            <w:gridSpan w:val="2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от трети страни през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януари - юли 2021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один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Страни 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008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7772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6537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7696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7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29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924.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0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.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6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4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.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9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6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6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9.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4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2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1.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3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5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3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3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3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5.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7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6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8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9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1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22.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5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2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2.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.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6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5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2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6.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5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9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4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7.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8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8.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0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8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0.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.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2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4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0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5.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5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1.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98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33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3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14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36.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15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702.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5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2.9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13.4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2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2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3.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5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7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8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1.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.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.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.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6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7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5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8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5.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8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1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33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7.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9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9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4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1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1.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9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91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4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4.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4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7.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4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8.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1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5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72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85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8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00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599.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.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3.7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8.2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0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9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2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0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8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9.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17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9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30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5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7.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8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2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43.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8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9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7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9.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72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59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76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51.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03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091.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54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55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16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5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62.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8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5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0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6.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8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5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5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6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.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2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3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2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3.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94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6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4.09.2022 година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76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600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юли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008.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7772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6537.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7696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7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29.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924.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08.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46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.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9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9.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57.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.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4.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7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6.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.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91.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5.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29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84.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397.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28.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38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8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37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2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1.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08.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04.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.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0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0.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06.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1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63.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51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.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.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0.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54.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46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44.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77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9.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30.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78.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7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39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5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1.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08.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36.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5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8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20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7.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.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.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.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.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4.09.2022 година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3:00Z</dcterms:created>
  <dc:creator>a</dc:creator>
  <dc:description/>
  <cp:keywords/>
  <dc:language>en-US</dc:language>
  <cp:lastModifiedBy>Silvia Rubinova Kavgadzhiyska</cp:lastModifiedBy>
  <cp:lastPrinted>2022-07-08T10:00:00Z</cp:lastPrinted>
  <dcterms:modified xsi:type="dcterms:W3CDTF">2022-09-12T13:16:00Z</dcterms:modified>
  <cp:revision>52</cp:revision>
  <dc:subject/>
  <dc:title>4 Aπριλίου 2003</dc:title>
</cp:coreProperties>
</file>