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                                             ЯНУАРИ - ЮНИ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ни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44.6% спрямо същия период на 2021 г. и е в размер на 31 034.6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 xml:space="preserve">които формират 68.3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ни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50.1% спрямо същия месец на предходната година и е в размер на 5 689.6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628640" cy="23615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н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291.3%) и „Мазнини, масла и восъци от животински и растителен произход“ (188.2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Спад се наблюдава в сектор „Безалкохолни и алкохолни напитки и тютюн“ (17.5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н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33.1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28 758.2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Итал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ни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45.5% спрямо същия месец на предходната година и е в размер на 5 457.6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469255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ю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спрямо същия период на предходната година е отчетено в сектор „Мазнини, масла и восъци от животински и растителен произход“ (208.6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ю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2 276.4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юни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7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7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3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1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5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6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42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8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7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0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9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6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8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3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9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3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4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5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4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8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709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5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3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523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76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1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43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460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97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73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13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9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56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34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3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0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0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2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99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7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87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6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3.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2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16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8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98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86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7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9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97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294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10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084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4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98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046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413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62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55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63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5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09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0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01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79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58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1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7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55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26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89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3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7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57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9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5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82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92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824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103.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55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91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642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63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09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53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622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1034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187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8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75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140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676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76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953.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4.09.2022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65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800"/>
        <w:gridCol w:w="800"/>
        <w:gridCol w:w="909"/>
        <w:gridCol w:w="790"/>
        <w:gridCol w:w="800"/>
        <w:gridCol w:w="800"/>
      </w:tblGrid>
      <w:tr>
        <w:trPr>
          <w:trHeight w:val="24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5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юн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8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.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.1</w:t>
            </w:r>
          </w:p>
        </w:tc>
      </w:tr>
      <w:tr>
        <w:trPr>
          <w:trHeight w:val="20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4.09.2022 година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437.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222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732.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899.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295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676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60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34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99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58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8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6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2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9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0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2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9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1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8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2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4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4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4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4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5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7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5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3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7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6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9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6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5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9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3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9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4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6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8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7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8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4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9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77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87.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33.8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40.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156.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953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6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82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96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995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719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0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2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40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16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5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51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7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14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04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63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0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5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6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6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7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11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8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3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2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6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3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1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1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4.09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2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.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0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2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6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4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7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2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62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3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8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6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3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.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5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3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8.8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4.09.2022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юн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437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22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73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89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29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676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6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03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99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5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6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7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7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.4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4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9.7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9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44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1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.9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1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22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6.0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4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7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21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5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92.3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2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3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0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8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0.9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7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54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3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38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2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4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63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6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1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8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0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8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.2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4.09.2022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1:00Z</dcterms:created>
  <dc:creator>a</dc:creator>
  <dc:description/>
  <cp:keywords/>
  <dc:language>en-US</dc:language>
  <cp:lastModifiedBy>Silvia Rubinova Kavgadzhiyska</cp:lastModifiedBy>
  <cp:lastPrinted>2022-05-05T11:05:00Z</cp:lastPrinted>
  <dcterms:modified xsi:type="dcterms:W3CDTF">2022-09-12T11:02:00Z</dcterms:modified>
  <cp:revision>57</cp:revision>
  <dc:subject/>
  <dc:title>4 Aπριλίου 2003</dc:title>
</cp:coreProperties>
</file>