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ЮЛИ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юли 2022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15 обекта с над 10 легла - хотели, мотели, къмпинги, хижи и други места за краткосрочно настаняване (табл. 1 от приложението), със </w:t>
      </w:r>
      <w:r>
        <w:rPr>
          <w:rFonts w:eastAsia="Times New Roman" w:cs="Times New Roman" w:ascii="Times New Roman" w:hAnsi="Times New Roman"/>
          <w:szCs w:val="24"/>
          <w:lang w:val="en-US"/>
        </w:rPr>
        <w:t>14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27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ли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18.2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6.0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Общият брой на нощувките във всички места за настаняване през юли </w:t>
        <w:br/>
        <w:t>2022 г. е 5 385.2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26.7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Чуждите граждани са реализирали 3 309.8 хил. нощувки, а българските - 2 075.4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ли 2022 г. в хотелите с 4 и 5 звезди са реализирани 75.0% от общия брой нощувки на чужди и 38.8% - на български граждани. В местата за настаняване с 3 звезди са осъществени 17.7% от нощувките на чужди и 26.5% - на български граждани, докато в останалите места за настаняване (с 1 и 2 звезди) те са съответно 7.3 и 34.7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юли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2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1 322.3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л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43.9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3.2 нощувки. Чуждите граждани са 678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и са реализирали средно по 4.9 нощувки, като 73.3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юли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юли 2022 г. е 53.4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3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ли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68.3%, следват местата за настаняване с 3 звезди - 48.0%, и с 1 и 2 звезди - 33.2%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733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през юли 2022 г. се увеличават с 46.7% в сравнение с юли 2021 г. и достигат 386.6 млн. лева. Регистрирано е увеличение на приходите както от чужди граждани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64.5%, така и от български граждани - с 18.4%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юли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ен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27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08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385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3098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22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78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386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659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3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2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3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03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4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078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2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8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4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728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177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3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99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2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3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35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5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6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5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16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3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4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2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9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06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8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1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79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5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77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2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6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0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0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9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03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0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5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8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0:00Z</dcterms:created>
  <dc:creator>a</dc:creator>
  <dc:description/>
  <cp:keywords/>
  <dc:language>en-US</dc:language>
  <cp:lastModifiedBy>Vasil  Mihaylov</cp:lastModifiedBy>
  <cp:lastPrinted>2022-06-30T09:18:00Z</cp:lastPrinted>
  <dcterms:modified xsi:type="dcterms:W3CDTF">2022-09-08T13:21:00Z</dcterms:modified>
  <cp:revision>5</cp:revision>
  <dc:subject/>
  <dc:title>4 Aπριλίου 2003</dc:title>
</cp:coreProperties>
</file>