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18-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П-хм</w:t>
      </w:r>
    </w:p>
    <w:p>
      <w:pPr>
        <w:pStyle w:val="Normal"/>
        <w:ind w:left="4248" w:hanging="0"/>
        <w:jc w:val="both"/>
        <w:rPr/>
      </w:pPr>
      <w:r>
        <w:rPr>
          <w:lang w:val="bg-BG" w:eastAsia="en-US"/>
        </w:rPr>
        <w:t xml:space="preserve">Протоколът на РИК е в два идентични екземпляра, изработен на дву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РАЙ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членове на Европейския парламент от Република България</w:t>
      </w:r>
    </w:p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 w:eastAsia="en-US"/>
        </w:rPr>
        <w:t>район …… –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РАЙ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5. …………………..……………………………………………….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7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8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9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0. …………………..………………………………………………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1. …………………..………………………………………………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на основание чл. 291, чл. 293, чл. 382, ал. 1, чл. 383, във връзка с чл. 381 от Изборния кодекс (ИК) състави този протокол за определяне на резултатите от гласуването за </w:t>
      </w:r>
      <w:r>
        <w:rPr>
          <w:sz w:val="24"/>
          <w:szCs w:val="24"/>
          <w:lang w:val="bg-BG"/>
        </w:rPr>
        <w:t>членове на Европейския парламент от Република България</w:t>
      </w:r>
      <w:r>
        <w:rPr>
          <w:sz w:val="24"/>
          <w:lang w:val="bg-BG" w:eastAsia="en-US"/>
        </w:rPr>
        <w:t xml:space="preserve"> в район …… – ……………………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…</w:t>
      </w:r>
      <w:r>
        <w:rPr>
          <w:sz w:val="24"/>
          <w:lang w:val="bg-BG"/>
        </w:rPr>
        <w:t>..</w:t>
      </w:r>
      <w:r>
        <w:rPr>
          <w:sz w:val="24"/>
          <w:lang w:val="bg-BG" w:eastAsia="en-US"/>
        </w:rPr>
        <w:t>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представянето и проверката на протоколите на секционните комисии и при определяне на резултатите от гласуването присъстваха кандидати, застъпници, представители на партии, коалиции и инициативни комитети, наблюдатели и журналисти, както следва: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ПРИ СЪСТАВЯНЕ НА ПРОТОКОЛА ВЪЗ ОСНОВА НА</w:t>
      </w:r>
    </w:p>
    <w:p>
      <w:pPr>
        <w:pStyle w:val="Normal"/>
        <w:jc w:val="center"/>
        <w:rPr/>
      </w:pPr>
      <w:r>
        <w:rPr>
          <w:b/>
          <w:sz w:val="24"/>
          <w:lang w:val="bg-BG" w:eastAsia="en-US"/>
        </w:rPr>
        <w:t>ПРОТОКОЛИТЕ НА СИК Р</w:t>
      </w:r>
      <w:r>
        <w:rPr/>
        <w:t>ИК КОНСТАТИ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. Брой на бюлетините, получени по реда на чл. 215, ал. 1 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. Брой на СИК в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В. Брой на СИК, предали протоко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bg-BG" w:eastAsia="en-US"/>
        </w:rPr>
        <w:t>РАЙОННАТА ИЗБИРАТЕЛНА КОМИСИЯ ВЪЗ ОСНОВА НА ДАННИТЕ ОТ ПРОТОКОЛИТЕ НА СИК УСТАНОВИ: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АННИ ОТ ИЗБИРАТЕЛНИТЕ СПИСЪЦ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 w:eastAsia="en-US"/>
              </w:rPr>
              <w:t xml:space="preserve">1. Брой на избирателите в избирателните списъци при предаването им на СИК 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…</w:t>
            </w:r>
            <w:r>
              <w:rPr>
                <w:sz w:val="24"/>
                <w:lang w:val="bg-BG" w:eastAsia="en-US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а) Избирателен списък – част 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       (с цифри)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б) Избирателен списък – част І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       (с цифр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2. Брой на избирателите, вписани в допълнителните страници (под чертата) на избирателните списъци в изборния де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според положените подписи в избирателните списъци, включително и подписите в допълнителните страници (под чертата)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34"/>
                <w:szCs w:val="34"/>
                <w:lang w:val="bg-BG" w:eastAsia="en-US"/>
              </w:rPr>
            </w:pPr>
            <w:r>
              <w:rPr>
                <w:sz w:val="34"/>
                <w:szCs w:val="3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1.</w:t>
            </w:r>
          </w:p>
        </w:tc>
      </w:tr>
    </w:tbl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ТЕ СПИСЪЦИ И СЪДЪРЖАНИЕТО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ите кут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а) брой на неизползваните хартиени бюле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СЪДЪРЖАНИЕ НА ИЗБИРАТЕЛНИТЕ КУТИИ С ХАРТИЕНИ БЮЛЕТИНИ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ите кутии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1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ХАРТИЕНИТЕ БЮЛЕТИНИ</w:t>
      </w:r>
      <w:r>
        <w:rPr>
          <w:b/>
          <w:sz w:val="24"/>
          <w:lang w:val="en-GB" w:eastAsia="en-US"/>
        </w:rPr>
        <w:t xml:space="preserve"> </w:t>
      </w:r>
      <w:r>
        <w:rPr>
          <w:b/>
          <w:sz w:val="24"/>
          <w:lang w:val="bg-BG" w:eastAsia="en-US"/>
        </w:rPr>
        <w:t>ОТ  ПРОТОКОЛИТЕ НА СИК В РАЙОНА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83"/>
        <w:gridCol w:w="4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  <w:u w:val="single"/>
          <w:lang w:val="bg-BG" w:eastAsia="en-US"/>
        </w:rPr>
        <w:t>СЪДЪРЖАНИЕ НА ИЗБИРАТЕЛНИТЕ КУТИИ С БЮЛЕТИНИ</w:t>
      </w:r>
      <w:r>
        <w:rPr>
          <w:b/>
          <w:sz w:val="28"/>
          <w:szCs w:val="28"/>
          <w:u w:val="single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val="bg-BG" w:eastAsia="en-US"/>
        </w:rPr>
        <w:t>ОТ МАШИННО ГЛАСУВАНЕ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1</w:t>
            </w:r>
            <w:r>
              <w:rPr>
                <w:sz w:val="24"/>
                <w:szCs w:val="24"/>
                <w:lang w:val="bg-BG"/>
              </w:rPr>
              <w:t>. Брой на намерените в избирателните кутии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12</w:t>
            </w:r>
            <w:r>
              <w:rPr>
                <w:sz w:val="24"/>
                <w:szCs w:val="24"/>
                <w:lang w:val="bg-BG"/>
              </w:rPr>
              <w:t>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13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14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4 трябва да е равно на сумата от числата по т. 13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1 трябва да е равно на сумата от числата по т. 12 и т. 14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ЛИСТ 2.</w:t>
      </w:r>
      <w:r>
        <w:rPr>
          <w:b/>
          <w:sz w:val="28"/>
          <w:szCs w:val="28"/>
          <w:lang w:val="en-GB" w:eastAsia="en-US"/>
        </w:rPr>
        <w:t>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БЮЛЕТИНИТЕ ОТ МАШИННО ГЛАСУВАНЕ ОТ  ПРОТОКОЛИТЕ НА СИК В РАЙОНА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32"/>
          <w:szCs w:val="32"/>
          <w:lang w:val="bg-BG" w:eastAsia="en-US"/>
        </w:rPr>
      </w:pPr>
      <w:r>
        <w:rPr>
          <w:b/>
          <w:i/>
          <w:sz w:val="32"/>
          <w:szCs w:val="32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1</w:t>
      </w:r>
      <w:r>
        <w:rPr>
          <w:b/>
          <w:sz w:val="24"/>
          <w:lang w:val="en-GB" w:eastAsia="en-US"/>
        </w:rPr>
        <w:t>5</w:t>
      </w:r>
      <w:r>
        <w:rPr>
          <w:b/>
          <w:sz w:val="24"/>
          <w:lang w:val="bg-BG" w:eastAsia="en-US"/>
        </w:rPr>
        <w:t>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83"/>
        <w:gridCol w:w="4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13</w:t>
            </w:r>
            <w:r>
              <w:rPr>
                <w:b/>
                <w:lang w:val="bg-BG"/>
              </w:rPr>
              <w:t xml:space="preserve"> трябва да е равно на сумата от числата по т. 15, включително числото под надписа „без преференции“.</w:t>
            </w:r>
          </w:p>
        </w:tc>
      </w:tr>
    </w:tbl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  <w:u w:val="single"/>
          <w:lang w:val="bg-BG" w:eastAsia="en-US"/>
        </w:rPr>
        <w:t>ОБОБЩЕНО СЪДЪРЖАНИЕ НА ИЗБИРАТЕЛНИТЕ КУТИИ С ХАРТИЕНИ БЮЛЕТИНИ И С БЮЛЕТИНИ</w:t>
      </w:r>
      <w:r>
        <w:rPr>
          <w:b/>
          <w:sz w:val="28"/>
          <w:szCs w:val="28"/>
          <w:u w:val="single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val="bg-BG" w:eastAsia="en-US"/>
        </w:rPr>
        <w:t>ОТ МАШИННО ГЛАСУВАНЕ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6. Брой на намерените в избирателните кутии хартиени бюлетини и бюлетини от машинно гласуван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9. РАЗПРЕДЕЛЕНИЕ НА ГЛАСОВЕТЕ ПО КАНДИДАТСКИ ЛИ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3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ХАРТИЕНИТЕ БЮЛЕТИНИ И ОТ БЮЛЕТИНИТЕ ОТ МАШИННО ГЛАСУВАНЕ</w:t>
      </w:r>
      <w:r>
        <w:rPr>
          <w:b/>
          <w:sz w:val="24"/>
          <w:lang w:val="en-GB" w:eastAsia="en-US"/>
        </w:rPr>
        <w:t xml:space="preserve"> </w:t>
      </w:r>
      <w:r>
        <w:rPr>
          <w:b/>
          <w:sz w:val="24"/>
          <w:lang w:val="bg-BG" w:eastAsia="en-US"/>
        </w:rPr>
        <w:t>ОТ  ПРОТОКОЛИТЕ НА СИК В РАЙОНА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32"/>
          <w:szCs w:val="32"/>
          <w:lang w:val="bg-BG" w:eastAsia="en-US"/>
        </w:rPr>
      </w:pPr>
      <w:r>
        <w:rPr>
          <w:b/>
          <w:i/>
          <w:sz w:val="32"/>
          <w:szCs w:val="32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21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83"/>
        <w:gridCol w:w="4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Г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)</w:t>
      </w:r>
    </w:p>
    <w:p>
      <w:pPr>
        <w:pStyle w:val="Normal"/>
        <w:ind w:right="45" w:hanging="0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Р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Р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Д</w:t>
      </w:r>
      <w:r>
        <w:rPr>
          <w:sz w:val="24"/>
          <w:lang w:val="bg-BG" w:eastAsia="en-US"/>
        </w:rPr>
        <w:t>. Брой на протоколите за предаване на сгрешени формуляри на протоколи на СИК (Приложение № 123</w:t>
      </w:r>
      <w:r>
        <w:rPr>
          <w:sz w:val="24"/>
          <w:lang w:val="en-GB" w:eastAsia="en-US"/>
        </w:rPr>
        <w:t>-</w:t>
      </w:r>
      <w:r>
        <w:rPr>
          <w:sz w:val="24"/>
          <w:lang w:val="bg-BG" w:eastAsia="en-US"/>
        </w:rPr>
        <w:t>ЕП от изборните книжа)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Е</w:t>
      </w:r>
      <w:r>
        <w:rPr>
          <w:sz w:val="24"/>
          <w:lang w:val="bg-BG" w:eastAsia="en-US"/>
        </w:rPr>
        <w:t>. Брой на предадените сгрешени формуляри на протоколи от СИК на РИК 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района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задължително се вписват номерата на избирателните секции, в които е преустановено машинното гласуване)</w:t>
      </w:r>
    </w:p>
    <w:p>
      <w:pPr>
        <w:pStyle w:val="Normal"/>
        <w:ind w:right="45" w:hanging="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Р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en-GB" w:eastAsia="en-US"/>
        </w:rPr>
      </w:pPr>
      <w:r>
        <w:rPr>
          <w:sz w:val="24"/>
          <w:lang w:val="bg-BG" w:eastAsia="en-US"/>
        </w:rPr>
        <w:t>Този протокол беше съставен в два еднообразни екземпляра.</w:t>
      </w:r>
    </w:p>
    <w:p>
      <w:pPr>
        <w:pStyle w:val="Normal"/>
        <w:spacing w:lineRule="auto" w:line="36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 w:eastAsia="en-US"/>
        </w:rPr>
        <w:t>ПОДПИСИ НА ЧЛЕНОВЕТЕ НА РАЙОНН</w:t>
      </w:r>
      <w:r>
        <w:rPr/>
        <w:t>АТА ИЗБИРАТЕЛНА КОМИС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2835"/>
      </w:tblGrid>
      <w:tr>
        <w:trPr>
          <w:trHeight w:val="3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ЕДСЕДАТЕЛ: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СЕКРЕТАР: ......................................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ЧЛЕНОВ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9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0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1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4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Р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bookmarkStart w:id="0" w:name="_Hlk128847173"/>
      <w:bookmarkEnd w:id="0"/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1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4 трябва да е равно на сумата от числата по т. 13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1 трябва да е равно на сумата от числата по т. 12 и т. 14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 и коалиция числото по т. 13</w:t>
      </w:r>
      <w:r>
        <w:rPr>
          <w:b/>
          <w:lang w:val="bg-BG"/>
        </w:rPr>
        <w:t xml:space="preserve"> трябва да е равно на сумата от числата по т. 15, включително числото под надписа „без преференции“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bookmarkStart w:id="1" w:name="_Hlk128847173"/>
      <w:bookmarkStart w:id="2" w:name="_Hlk128847173"/>
      <w:bookmarkEnd w:id="2"/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7:00Z</dcterms:created>
  <dc:creator>ivo</dc:creator>
  <dc:description/>
  <cp:keywords/>
  <dc:language>en-US</dc:language>
  <cp:lastModifiedBy>Liliana.Tosheva</cp:lastModifiedBy>
  <cp:lastPrinted>2023-03-06T10:37:00Z</cp:lastPrinted>
  <dcterms:modified xsi:type="dcterms:W3CDTF">2024-05-02T15:08:00Z</dcterms:modified>
  <cp:revision>9</cp:revision>
  <dc:subject/>
  <dc:title>Приложение № 56</dc:title>
</cp:coreProperties>
</file>