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84-ЕП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 СИК при гласуване извън страната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33, ал. 2, чл. 350, ал.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§ 1, т. 2 от ДР на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Подписаният/ата .....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ЕГН .....................................................,</w:t>
      </w:r>
    </w:p>
    <w:p>
      <w:pPr>
        <w:pStyle w:val="Normal"/>
        <w:rPr/>
      </w:pPr>
      <w:r>
        <w:rPr/>
        <w:t>постоянен адрес в Република България .................................................................................,</w:t>
      </w:r>
    </w:p>
    <w:p>
      <w:pPr>
        <w:pStyle w:val="Normal"/>
        <w:rPr/>
      </w:pPr>
      <w:r>
        <w:rPr/>
        <w:t>адрес на пребиваване в съответната държава………………………………………………,</w:t>
      </w:r>
    </w:p>
    <w:p>
      <w:pPr>
        <w:pStyle w:val="Normal"/>
        <w:rPr/>
      </w:pPr>
      <w:r>
        <w:rPr/>
        <w:t>лична карта/паспорт/военна карта № ................................., издаден/а на ......................... от 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A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 Отговарям на условията на Изборния кодекс и желая да гласувам в изборите за членове на Европейския парламент от Република България на 9 юни 2024 г.: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/>
        <w:t>- имам навършени 18 години;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>
          <w:lang w:val="en-US"/>
        </w:rPr>
        <w:t>-</w:t>
      </w:r>
      <w:r>
        <w:rPr/>
        <w:t> имам адресна регистрация по постоянен адрес в Република България и адресна регистрация по настоящ адрес в Република България или в друга държава – членка на Европейския съюз към 9 март 2024 г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е съм поставен/а под запрещ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е изтърпявам наказание лишаване от своб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 Не съм гласувал/а и няма да гласувам на друго място в изборите за членове на Европейския парламент, определени за периода 6 – 9 юни 2024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декларирани от мен неверни обстоятелства нося наказателна отговорност по чл. 313 от Наказателния кодекс. </w:t>
      </w:r>
    </w:p>
    <w:p>
      <w:pPr>
        <w:pStyle w:val="Normal"/>
        <w:ind w:firstLine="708"/>
        <w:jc w:val="both"/>
        <w:rPr/>
      </w:pPr>
      <w:r>
        <w:rPr/>
        <w:t xml:space="preserve">Давам съгласие личните ми данни да бъдат обработвани във връзка с изборите за членове на Европейския парламент от Република България на </w:t>
      </w:r>
      <w:r>
        <w:rPr>
          <w:lang w:val="ru-RU"/>
        </w:rPr>
        <w:t>9 юн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 г.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кларацията се подава в изборния ден от българските граждани, които гласуват в избирателни секции извън страната</w:t>
      </w:r>
      <w:r>
        <w:rPr>
          <w:b/>
          <w:i/>
          <w:iCs/>
          <w:sz w:val="22"/>
          <w:szCs w:val="22"/>
        </w:rPr>
        <w:t>, само ако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не са вписани в списъка за гласуване извън страната по чл. 33, ал. 1 ИК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i/>
          <w:iCs/>
          <w:sz w:val="22"/>
          <w:szCs w:val="22"/>
        </w:rPr>
        <w:t>Попълнената и подписана декларация се прилага към списъка за гласуване за членове на Европейския парламент от Република България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4:00Z</dcterms:created>
  <dc:creator>msivova</dc:creator>
  <dc:description/>
  <cp:keywords/>
  <dc:language>en-US</dc:language>
  <cp:lastModifiedBy>Liliana.Tosheva</cp:lastModifiedBy>
  <cp:lastPrinted>2014-05-08T14:50:00Z</cp:lastPrinted>
  <dcterms:modified xsi:type="dcterms:W3CDTF">2024-05-04T07:24:00Z</dcterms:modified>
  <cp:revision>6</cp:revision>
  <dc:subject/>
  <dc:title>Приложение № 13</dc:title>
</cp:coreProperties>
</file>