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Б Щ И Н С К И   С Ъ В Е Т   -   П Л Е В Е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К А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е чл. 23, ал. 4, т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местното самоуправление и местната администрация, във връзка с чл.18, ал.1, т.2  от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ника за организацията и дейността на Общинския съвет, неговите комисии и взаимодействието му с общинската администрация за мандат 2019 - 2023 г., </w:t>
      </w:r>
      <w:r>
        <w:rPr>
          <w:rFonts w:cs="Times New Roman" w:ascii="Times New Roman" w:hAnsi="Times New Roman"/>
          <w:sz w:val="24"/>
          <w:szCs w:val="24"/>
        </w:rPr>
        <w:t>свиквам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С Е Д А Н И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5 август 2022 г. (четвъртъ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т 9.00 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Конферентната зала на Община Плевен в сграда „Гена Димитрова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ложение за след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Н Е В Е Н   Р Е Д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ение относно приемане на Наредба за допълнение на Наредба №3/</w:t>
      </w:r>
      <w:r>
        <w:rPr>
          <w:rFonts w:cs="Times New Roman" w:ascii="Times New Roman" w:hAnsi="Times New Roman"/>
          <w:sz w:val="24"/>
        </w:rPr>
        <w:t>2000 г. на Общински съвет – Плевен,</w:t>
      </w:r>
      <w:r>
        <w:rPr>
          <w:rFonts w:cs="Times New Roman" w:ascii="Times New Roman" w:hAnsi="Times New Roman"/>
          <w:sz w:val="24"/>
          <w:szCs w:val="24"/>
        </w:rPr>
        <w:t xml:space="preserve"> за обществения ред при използване на пътни превозни средства на територията на община Плеве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Милен Яков – ВРИД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 относно изпълнението на Бюджета на Община Плевен, сметките за средства от Европейския съюз и основните показатели към 30.06.2022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е относно изменение на Инвестиционната програма на Община Плевен за 2022 годи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относно провеждане на процедура/и по ЗОП за възлагане на услуга „Обществен превоз на пътници по съгласувани маршрутни разписания на автобусна линия Плевен – Ловеч от републиканската транспортна схема, от квотата на община Плевен“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тносно продължаване срока на Споразумението за сътрудничество с „Радио 1“ ЕООД гр. Соф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ложение относ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обряване на Годишен отчет за изпълнението на включения проект  в плана за действие за общински концесии на Община Плевен (2018-2020г.) и на концесионните договори за 2021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ложение относно </w:t>
      </w:r>
      <w:r>
        <w:rPr>
          <w:rFonts w:cs="Times New Roman" w:ascii="Times New Roman" w:hAnsi="Times New Roman"/>
          <w:bCs/>
          <w:sz w:val="24"/>
        </w:rPr>
        <w:t>продажба на общинско жилище от фонд „</w:t>
      </w:r>
      <w:r>
        <w:rPr>
          <w:rFonts w:cs="Times New Roman" w:ascii="Times New Roman" w:hAnsi="Times New Roman"/>
          <w:sz w:val="24"/>
        </w:rPr>
        <w:t>Жилища за продажба”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находящо се в гр. Плевен, </w:t>
      </w:r>
      <w:r>
        <w:rPr>
          <w:rFonts w:cs="Times New Roman" w:ascii="Times New Roman" w:hAnsi="Times New Roman"/>
          <w:sz w:val="24"/>
        </w:rPr>
        <w:t>ул. Георги Кочев №13, вх.Б, ет.5, ап.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Предложение относ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</w:rPr>
        <w:t>разглеждане и утвърждаване на списък на общинските жилища от фонд “Жилища за продажба”, които да бъдат продадени на настанените в тях наематели, отговарящи на условията в Закона за общинската собственост и Наредба №18/2019 г. на Общински съвет – Плевен, и определяне  продажни цени  на жилищ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относно изменение на Решение №265/30.07.2020 г. на Общински съвет – Плевен за определяне броя, предназначението и местонахождението на отделните видове общински жил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 Предложение относно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 xml:space="preserve"> безвъзмездно предоставяне по реда на Закона за физическото възпитание и спорта на спортен обект – частна общинска собственост, представляващ помощен терен – тренировъчно игрище, находящ се в гр. Плевен, ул. „Пиер Кюри“ 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ложение относно </w:t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безвъзмездно предоставяне по реда на Закона за физическото възпитание и спорта на спортен обект – частна общинска собственост, представляващо стадион с идентификатор 06690.401.86, както и на спортен обект – публична общинска собственост, представляващ съблекалня към стадион, с идентификатор 06690.401.86.1, находящи се в с. Бръшляница, Община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ложение относно уреждане на имуществени отношения с прекратяване на съсобственост между Община Плевен и Веселин Стефанов Иванов във връзка с приложението на действащ Подробен устройствен план – План за улична регулация на урегулиран поземлен имот V-322, кв.2 по плана на с. Върбица, общ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ложение относно допълнение в Програмата за управление и разпореждане с имоти – общинска собственост в Община Плевен през 2022 г., раздел ІІІ, точка Б. „Имоти, които Община Плевен има намерение да продаде“. (ОбС-135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ложение относно допълнение в Програмата за управление и разпореждане с имоти – общинска собственост в Община Плевен през 2022 г., раздел ІІІ, точка Б. „Имоти, които Община Плевен има намерение да продаде“. (ОбС-135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ложение относно закупуване на жилищна сграда с идентификатор 53583.201.249.3 със застроена площ 94 кв.м., селскостопанска сграда с идентификатор 53583.201.249.1 със застроена площ 118 кв.м. и гараж с идентификатор 53583.201.249.2 със застроена площ 19 кв.м., построени върху общински поземлен имот с идентификатор 53583.201.249 – УПИ ХVІІ, кв.11 по регулационния план на с. Опанец, с административен адрес: с. Опанец, ул. „Трети март“ №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ложение относно продажба на незастроен общински недвижим имот с идентификатор 06999.501.</w:t>
      </w:r>
      <w:r>
        <w:rPr>
          <w:rFonts w:cs="Times New Roman" w:ascii="Times New Roman" w:hAnsi="Times New Roman"/>
          <w:sz w:val="24"/>
          <w:szCs w:val="24"/>
          <w:lang w:val="en-US"/>
        </w:rPr>
        <w:t>882</w:t>
      </w:r>
      <w:r>
        <w:rPr>
          <w:rFonts w:cs="Times New Roman" w:ascii="Times New Roman" w:hAnsi="Times New Roman"/>
          <w:sz w:val="24"/>
          <w:szCs w:val="24"/>
        </w:rPr>
        <w:t xml:space="preserve"> с площ 607 кв.м – УП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, отреден за жилищно строителство, кв.7 по плана на  с. Буковлъ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ложение относно продажба на незастро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– частна общинска собственост, находящ се в гр. Плевен, ул. „Драва” №37 с идентификатор </w:t>
      </w:r>
      <w:r>
        <w:rPr>
          <w:rFonts w:cs="Times New Roman" w:ascii="Times New Roman" w:hAnsi="Times New Roman"/>
          <w:sz w:val="24"/>
          <w:szCs w:val="24"/>
          <w:lang w:val="en-US"/>
        </w:rPr>
        <w:t>56722.663.239</w:t>
      </w:r>
      <w:r>
        <w:rPr>
          <w:rFonts w:cs="Times New Roman" w:ascii="Times New Roman" w:hAnsi="Times New Roman"/>
          <w:sz w:val="24"/>
          <w:szCs w:val="24"/>
        </w:rPr>
        <w:t xml:space="preserve"> с площ </w:t>
      </w:r>
      <w:r>
        <w:rPr>
          <w:rFonts w:cs="Times New Roman" w:ascii="Times New Roman" w:hAnsi="Times New Roman"/>
          <w:sz w:val="24"/>
          <w:szCs w:val="24"/>
          <w:lang w:val="en-US"/>
        </w:rPr>
        <w:t>277</w:t>
      </w:r>
      <w:r>
        <w:rPr>
          <w:rFonts w:cs="Times New Roman" w:ascii="Times New Roman" w:hAnsi="Times New Roman"/>
          <w:sz w:val="24"/>
          <w:szCs w:val="24"/>
        </w:rPr>
        <w:t xml:space="preserve"> кв.м, съставляващ УПИ ХVІІІ-7944 в кв.459 по плана на града, отреден за жилищно строителство, чрез публичен тър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едложение относно закупуване на жилищна сграда с идентификатор 56722.661.1002.1 със застроена площ 76 кв.м и гараж с идентификатор 56722.661.1002.2 със застроена площ 23 кв.м, построени върху поземлен имот – частна общинска собственост с идентификатор 56722.661.1002, представляващ УП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9258, кв.52 по плана на гр.Плевен, отреден за жилищно строителство, с административен адрес: гр. Плевен, ул. „Стоян Михайловски“ №67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едложение относно закупуване на жилищна сграда с идентификатор 06999.501.470.1 със застроена площ 97 кв.м, селскостопанска сграда с идентификатор 06999.501.470.2 със застроена площ 36 кв.м и гараж с идентификатор 06999.501.470.3 със застроена площ 37 кв.м, построени върху поземлен имот – частна общинска собственост с идентификатор 06999.501.470, представляващ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, кв.50 по плана на с. Буковлък, отреден за жилищно строителство, с административен адрес: с.Буковлък, община Плевен, ул. „Хайнбоаз“ №7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едложение относно учредяване право на строеж на пасарел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ъздушен мос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14,20 кв.м, над недвижим имот публична общинска собственост: улица, съставляваща поземлен имот с идентификатор 56722.659.1025 в град Плевен, за изграждане на топла връзка между две сгради на „НАРМАГ“ ООД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едложение отно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емане на схема за разполагане на 3 броя механични паркинг бариери и 15 броя бетонови цветарници в прилежащата площ на ЖСК „Братя Миладинови“, ул. „Васил Априлов“ №19, в УПИ VІ, кв.134а по плана на гр. Плевен – по реда на чл.56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дложение относно промяна границите на съседни поземлени имоти по Проект за изменение на действащия Подробен устройствен план – План за застрояване за поземлени имоти с идентификатори 614.130.7, 61426.130.8, 61426.130.9, 61426.130.10, 61426.130.11, 61426.130.12, 61426.130.13, 61426.130.14, 61426.130.15, 61426.130.16, 61426.130.24 и част от 61426.130.224, находящи се в местността Под село, землището на с.Радишево, община Плевен и сключване на предварителен договор, на основание чл.15, ал.3 във връзка с ал.5 от ЗУТ и чл.50 от Наредба №7 на Общински съвет –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редложение относно заявление за издаване на разрешение за изработване на проект за изменение на </w:t>
      </w:r>
      <w:r>
        <w:rPr>
          <w:rFonts w:cs="Times New Roman" w:ascii="Times New Roman" w:hAnsi="Times New Roman"/>
          <w:sz w:val="24"/>
        </w:rPr>
        <w:t xml:space="preserve">ПОДРОБЕН УСТРОЙСТВЕН ПЛАН – ПЛАН ЗА РЕГУЛАЦИЯ И ЗАСТРОЯВАНЕ за част от тротоарно пространство към улица по ок 77б-ок 77а към ок 77в и УПИ </w:t>
      </w: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, кв.2а по плана на гр. Плевен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Предложение относно </w:t>
      </w:r>
      <w:r>
        <w:rPr>
          <w:rFonts w:cs="Times New Roman" w:ascii="Times New Roman" w:hAnsi="Times New Roman"/>
          <w:sz w:val="24"/>
        </w:rPr>
        <w:t>одобряване на Общ устройствен план на Община Плевен на основание чл.127, ал.6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едложение относно </w:t>
      </w:r>
      <w:r>
        <w:rPr>
          <w:rFonts w:cs="Times New Roman" w:ascii="Times New Roman" w:hAnsi="Times New Roman"/>
          <w:sz w:val="24"/>
        </w:rPr>
        <w:t>частично изменение на Общ устройствен план (ОУП) на гр. Плевен за УПИ ХХІІІ и УПИ Х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ІІІ, кв. 424 по плана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редложение относно </w:t>
      </w:r>
      <w:r>
        <w:rPr>
          <w:rFonts w:cs="Times New Roman" w:ascii="Times New Roman" w:hAnsi="Times New Roman"/>
          <w:sz w:val="24"/>
        </w:rPr>
        <w:t>частично изменение на Общ устройствен план (ОУП) на гр. Плевен за УПИ І и УПИ ХVІІ, кв. 72 по плана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редложение относно </w:t>
      </w:r>
      <w:r>
        <w:rPr>
          <w:rFonts w:cs="Times New Roman" w:ascii="Times New Roman" w:hAnsi="Times New Roman"/>
          <w:bCs/>
          <w:sz w:val="24"/>
        </w:rPr>
        <w:t>разрешаване изработването на проект з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робен Устройствен План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Парцеларен план на елементите на техническата инфраструктура за прокарване на трасе на електропровод до поземлени имоти с идентификатори 61426.130.7; 61426.130.8; 61426.130.9; 61426.130.10; 61426.130.11; 61426.130.12; 61426.130.13; 61426.130.14; 61426.130.15; 61426.130.16 и 61426.130.24, част от 224 в местността „Под село“ в землището на с. Ради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едложение относно </w:t>
      </w:r>
      <w:r>
        <w:rPr>
          <w:rFonts w:cs="Times New Roman" w:ascii="Times New Roman" w:hAnsi="Times New Roman"/>
          <w:color w:val="000000"/>
          <w:sz w:val="24"/>
        </w:rPr>
        <w:t>разрешение за изработване на проект за подробен устройствен план – план за застрояване за ПИ 56722.701.180 в местността Стража в землището на гр. Плевен, парцеларни планове на елементите на техническата инфраструктура и одобряване на Задание за изработване на подробен устройствен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редложение относно </w:t>
      </w:r>
      <w:r>
        <w:rPr>
          <w:rFonts w:cs="Times New Roman" w:ascii="Times New Roman" w:hAnsi="Times New Roman"/>
          <w:color w:val="000000"/>
          <w:sz w:val="24"/>
        </w:rPr>
        <w:t>разрешение за изработване на проект за подробен устройствен план – план за застрояване за поземлени имоти с идентификатори 56722.757.217 и 56722.757.70 в местността Плочата в землището на гр. Плевен и одобряване на Задание за изработване на подробен устройствен пл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редложение относно </w:t>
      </w:r>
      <w:r>
        <w:rPr>
          <w:rFonts w:cs="Times New Roman" w:ascii="Times New Roman" w:hAnsi="Times New Roman"/>
          <w:bCs/>
          <w:sz w:val="24"/>
        </w:rPr>
        <w:t>разрешаване за изработването на проект з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дробен Устройствен План</w:t>
      </w:r>
      <w:r>
        <w:rPr>
          <w:rFonts w:cs="Times New Roman" w:ascii="Times New Roman" w:hAnsi="Times New Roman"/>
          <w:b/>
          <w:bCs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План за застрояване за поземлени имоти с идентификатори </w:t>
      </w:r>
      <w:r>
        <w:rPr>
          <w:rFonts w:cs="Times New Roman" w:ascii="Times New Roman" w:hAnsi="Times New Roman"/>
          <w:sz w:val="24"/>
          <w:szCs w:val="20"/>
        </w:rPr>
        <w:t>701.321; 701.2440; 701.2442; 701.2441 и 701.314</w:t>
      </w:r>
      <w:r>
        <w:rPr>
          <w:rFonts w:cs="Times New Roman" w:ascii="Times New Roman" w:hAnsi="Times New Roman"/>
          <w:sz w:val="24"/>
        </w:rPr>
        <w:t xml:space="preserve"> в местността Стража в землището на гр. Плев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редложение относно </w:t>
      </w:r>
      <w:r>
        <w:rPr>
          <w:rFonts w:cs="Times New Roman" w:ascii="Times New Roman" w:hAnsi="Times New Roman"/>
          <w:color w:val="000000"/>
          <w:sz w:val="24"/>
        </w:rPr>
        <w:t>разрешение за изработване на проект за изменение на подробен устройствен план – план за регулация и застрояване за УПИ VІ и УПИ VІІ в кв. 19 и част от улица между ок 62 към ок 6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ася: Георг Спартански - Кмет на Община Плеве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снование чл. 36, ал. 1, т. 1 от ЗМСМА общинските съветници са длъжни да присъстват на заседанията на Общинския съв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снование чл. 46, ал.3 от ЗМСМА кметовете на кметствата се изслушват задължително при обсъждане на въпроси, отнасящи се до кметството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/Мартин Митев/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7:00Z</dcterms:created>
  <dc:creator>USER</dc:creator>
  <dc:description/>
  <cp:keywords/>
  <dc:language>en-US</dc:language>
  <cp:lastModifiedBy>Admin</cp:lastModifiedBy>
  <dcterms:modified xsi:type="dcterms:W3CDTF">2022-08-22T08:17:00Z</dcterms:modified>
  <cp:revision>2</cp:revision>
  <dc:subject/>
  <dc:title/>
</cp:coreProperties>
</file>