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 ЯНУАРИ 2024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2024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с </w:t>
      </w:r>
      <w:r>
        <w:rPr>
          <w:rFonts w:cs="Times New Roman" w:ascii="Times New Roman" w:hAnsi="Times New Roman"/>
          <w:szCs w:val="24"/>
          <w:lang w:val="en-US"/>
        </w:rPr>
        <w:t>1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2023 г. и е в размер на </w:t>
      </w:r>
      <w:r>
        <w:rPr>
          <w:rFonts w:cs="Times New Roman" w:ascii="Times New Roman" w:hAnsi="Times New Roman"/>
          <w:szCs w:val="24"/>
          <w:lang w:val="en-US"/>
        </w:rPr>
        <w:t>4 09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 и Белг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3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03595" cy="35229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 отбелязан в сектор „Безалкохолни и алкохолни напитки и тютюн“ (</w:t>
      </w:r>
      <w:r>
        <w:rPr>
          <w:rFonts w:eastAsia="Times New Roman" w:cs="Times New Roman" w:ascii="Times New Roman" w:hAnsi="Times New Roman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5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4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месец на 2023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556.7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Румъния, Гърция, Италия и Нидерландия (табл. 3 от приложението).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3 - 2024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60745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2</w:t>
      </w:r>
      <w:r>
        <w:rPr>
          <w:rFonts w:eastAsia="Times New Roman" w:cs="Times New Roman" w:ascii="Times New Roman" w:hAnsi="Times New Roman"/>
          <w:szCs w:val="24"/>
          <w:lang w:val="en-US"/>
        </w:rPr>
        <w:t>5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Химич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еще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2024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</w:t>
      </w:r>
      <w:r>
        <w:rPr>
          <w:rFonts w:eastAsia="Times New Roman" w:cs="Times New Roman" w:ascii="Times New Roman" w:hAnsi="Times New Roman"/>
          <w:szCs w:val="24"/>
          <w:lang w:val="en-US"/>
        </w:rPr>
        <w:t>46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1052"/>
        <w:gridCol w:w="6587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рез януари  </w:t>
              <w:br/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24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9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.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8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.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8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.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2.0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2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4.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4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януари 2024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7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0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4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4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59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41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.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38.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67.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78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2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31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4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8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56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6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ст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ър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о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ър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в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т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ш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ъ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к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га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ърват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.04.2024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4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7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7.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9.7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1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.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32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64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3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15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6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8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90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1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6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4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л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по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вег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ните групи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лб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жи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етна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.2024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НД включва: Азербайдж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Арм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Казах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Киргиз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Република Молдо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Руска федер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аджики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ИСР включва: Австрал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Американски Вирджински остров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зра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сланд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Кана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Колумбия, Коста Р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Мексик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Нова Зеланд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Норвег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Обединено крал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Република Коре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АЩ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ур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Ч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то кралство включва: Северна Ирланд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Великобрит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АСТ включва: Норвег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през януар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4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8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ип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9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2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гапу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в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нис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ай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.8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4.2024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сектори на Стандартната външнотърговска класификация (SITC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59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4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38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6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78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26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3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5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62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6.5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.6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Необработени (сурови) материа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7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инерални гори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масла и подобн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4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1.1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азни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3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.0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Артику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.5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аши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оборудване и превозни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2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6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Разнообразни готови продук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.7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оки и сдел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0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2024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091" w:leader="none"/>
        </w:tabs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127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9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4-04-10T13:44:00Z</dcterms:modified>
  <cp:revision>54</cp:revision>
  <dc:subject/>
  <dc:title>4 Aπριλίου 2003</dc:title>
</cp:coreProperties>
</file>