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/>
          <w:szCs w:val="24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ФЕВРУАРИ 2024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февруари 2024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2 1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7 обекта с 10 или повече легла - хотели, мотели, къмпинги, хижи и други места за краткосрочно настаняване (табл. 1 от приложението), с </w:t>
      </w:r>
      <w:r>
        <w:rPr>
          <w:rFonts w:eastAsia="Times New Roman" w:cs="Times New Roman" w:ascii="Times New Roman" w:hAnsi="Times New Roman"/>
          <w:szCs w:val="24"/>
          <w:lang w:val="en-US"/>
        </w:rPr>
        <w:t>6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2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28.4 хил. легла в тях. В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дин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местата за настаняване се увеличават с 5.1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.5%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ият брой на нощувките е 1 181.9 хил., или с 1.2% по-малко в сравнение с година по-рано. </w:t>
      </w:r>
      <w:r>
        <w:rPr/>
        <w:t>Българските граждани са реализирали 741.8 хил. нощувки, а чуждите - 440.1 хиляди.</w:t>
      </w:r>
    </w:p>
    <w:p>
      <w:pPr>
        <w:pStyle w:val="Default"/>
        <w:ind w:firstLine="709"/>
        <w:jc w:val="both"/>
        <w:rPr/>
      </w:pPr>
      <w:r>
        <w:rPr/>
        <w:t>В местата за настаняване с 4 и 5 звезди са реализирани 77.7% от общия брой нощувки на чужди и 45.3</w:t>
      </w:r>
      <w:r>
        <w:rPr>
          <w:lang w:val="en-US"/>
        </w:rPr>
        <w:t>%</w:t>
      </w:r>
      <w:r>
        <w:rPr/>
        <w:t xml:space="preserve"> - на български граждани. В 3-звездните са осъществени 16.9% от нощувките на чужди и 28.1% - на български граждани, докато в 1 и 2 звезди те са съответно 5.</w:t>
      </w:r>
      <w:r>
        <w:rPr>
          <w:lang w:val="en-US"/>
        </w:rPr>
        <w:t>4</w:t>
      </w:r>
      <w:r>
        <w:rPr/>
        <w:t xml:space="preserve"> и 26.6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353810" cy="4020185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.1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0.2 хил., като е отчетено увеличение както при българските граждани - с 2.8%, така и при чуждите - с 0.6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38.7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2 нощувки. Чуждите граждани са 141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5 хил. със средно по 3.1 нощувки, като 77.9% от тях са пребивавали в местата за настаняване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евруари 2024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430010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32.2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маля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.5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й-висока е заетостта на леглата в местата за настаняване с 4 и 5 звезди - 46.0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9.4%, и с 1 и 2 звезди - 17.9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100" cy="3643630"/>
            <wp:effectExtent l="0" t="0" r="0" b="0"/>
            <wp:docPr id="3" name="Image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се увеличават с 15.8% спрямо същият месец на предходната година и достигат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06.9 млн. лв., като 60.6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ългар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6.3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-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уж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100" cy="3410585"/>
            <wp:effectExtent l="0" t="0" r="0" b="0"/>
            <wp:docPr id="4" name="Image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февруари 2024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68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819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1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02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5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9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6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4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6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9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4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7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6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3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2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4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4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0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8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4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8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4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 xml:space="preserve">..“ - </w:t>
      </w:r>
      <w:r>
        <w:rPr>
          <w:rFonts w:cs="Times New Roman" w:ascii="Times New Roman" w:hAnsi="Times New Roman"/>
          <w:sz w:val="20"/>
          <w:lang w:val="bg-BG"/>
        </w:rPr>
        <w:t>конфиденциални</w:t>
      </w:r>
      <w:r>
        <w:rPr>
          <w:rFonts w:cs="Times New Roman" w:ascii="Times New Roman" w:hAnsi="Times New Roman"/>
          <w:sz w:val="20"/>
          <w:lang w:val="bg-BG"/>
        </w:rPr>
        <w:t xml:space="preserve">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C:/Users/bbonev/AppData/Roaming/Microsoft/Word/GRAF_MN_01_2024_bg+en.xl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file:///C:/Users/bbonev/AppData/Roaming/Microsoft/Word/GRAF_MN_01_2024_bg+en.xls" TargetMode="External"/><Relationship Id="rId7" Type="http://schemas.openxmlformats.org/officeDocument/2006/relationships/image" Target="media/image4.wmf"/><Relationship Id="rId8" Type="http://schemas.openxmlformats.org/officeDocument/2006/relationships/hyperlink" Target="file:///C:/Users/bbonev/AppData/Roaming/Microsoft/Word/GRAF_MN_01_2024_bg+en.xl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1:00Z</dcterms:created>
  <dc:creator>a</dc:creator>
  <dc:description/>
  <cp:keywords/>
  <dc:language>en-US</dc:language>
  <cp:lastModifiedBy>Tsvetana Mitkova</cp:lastModifiedBy>
  <cp:lastPrinted>2024-04-01T11:29:00Z</cp:lastPrinted>
  <dcterms:modified xsi:type="dcterms:W3CDTF">2024-04-05T11:21:00Z</dcterms:modified>
  <cp:revision>2</cp:revision>
  <dc:subject/>
  <dc:title>4 Aπριλίου 2003</dc:title>
</cp:coreProperties>
</file>