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ЯНУАРИ 2024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януари 2024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най-голямо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- с 33.3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7.4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доставките на енергийни продукти най-голямо 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втомобилния бензин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6.8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7.7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trike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trike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януари 2024 г. спрямо декември 2023 г.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3.3% до 4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 с 6.6% до 146 хил. т.</w:t>
      </w:r>
    </w:p>
    <w:p>
      <w:pPr>
        <w:pStyle w:val="Normal"/>
        <w:tabs>
          <w:tab w:val="clear" w:pos="720"/>
          <w:tab w:val="left" w:pos="77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7.4% до 1 559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4.5% до 236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3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 723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егистрира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и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д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те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7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8.8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42.9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5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6.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11.5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януари</w:t>
      </w:r>
      <w:r>
        <w:rPr>
          <w:rFonts w:cs="Times New Roman" w:ascii="Times New Roman" w:hAnsi="Times New Roman"/>
          <w:szCs w:val="24"/>
          <w:lang w:val="bg-BG"/>
        </w:rPr>
        <w:t xml:space="preserve"> 2024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ември</w:t>
      </w:r>
      <w:r>
        <w:rPr>
          <w:rFonts w:cs="Times New Roman" w:ascii="Times New Roman" w:hAnsi="Times New Roman"/>
          <w:szCs w:val="24"/>
          <w:lang w:val="bg-BG"/>
        </w:rPr>
        <w:t xml:space="preserve"> 2023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т доставките на: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 с 36.8% до 52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9.2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 711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8.4% до 207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1.7% до 297 млн. куб. 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27.7% до 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625 хил. 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1.4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9 хил. т (табл. 2 от приложението).</w:t>
      </w:r>
    </w:p>
    <w:p>
      <w:pPr>
        <w:pStyle w:val="Normal"/>
        <w:tabs>
          <w:tab w:val="clear" w:pos="720"/>
          <w:tab w:val="left" w:pos="77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3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4.2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0.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опан-бутанови смеси - с 5.4%.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оставк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втомобилния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начител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пора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ав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януа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настояще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иг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ичай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внищ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2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4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6.8%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резултативен показател, изчислен като: производство + внос – износ + изменение на запас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ециклирани продукти − гориво за дейността на рафинерията + </w:t>
        <w:br/>
        <w:t>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изводството и доставките на автомобилен бензин и дизелово гориво включват количеството биогориво, смесено с минералното гор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>-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464675" cy="46081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4-03-29T08:53:00Z</dcterms:modified>
  <cp:revision>451</cp:revision>
  <dc:subject/>
  <dc:title>4 Aπριλίου 2003</dc:title>
</cp:coreProperties>
</file>