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ВЪВЕДЕНИ В ЕКСПЛОАТАЦИЯ НОВОПОСТРОЕНИ ЖИЛИЩНИ СГРАДИ И ЖИЛИЩА ПРЕЗ ВТОРОТО ТРИМЕСЕЧИЕ НА 2022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(ПРЕДВАРИТЕЛНИ ДАНН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firstLine="706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о предварителни данни на Националния статистически институт броят на въведените в експлоатация жилищни сгради през второто тримесечие на 2022 г. е 1</w:t>
      </w:r>
      <w:r>
        <w:rPr>
          <w:rFonts w:eastAsia="Times New Roman" w:cs="Times New Roman" w:ascii="Times New Roman" w:hAnsi="Times New Roman"/>
          <w:lang w:val="en-US"/>
        </w:rPr>
        <w:t xml:space="preserve"> 128</w:t>
      </w:r>
      <w:r>
        <w:rPr>
          <w:rFonts w:eastAsia="Times New Roman" w:cs="Times New Roman" w:ascii="Times New Roman" w:hAnsi="Times New Roman"/>
          <w:lang w:val="bg-BG"/>
        </w:rPr>
        <w:t xml:space="preserve">, а новопостроените жилища в тях са 3 </w:t>
      </w:r>
      <w:r>
        <w:rPr>
          <w:rFonts w:eastAsia="Times New Roman" w:cs="Times New Roman" w:ascii="Times New Roman" w:hAnsi="Times New Roman"/>
          <w:lang w:val="en-US"/>
        </w:rPr>
        <w:t>826</w:t>
      </w:r>
      <w:r>
        <w:rPr>
          <w:rFonts w:eastAsia="Times New Roman" w:cs="Times New Roman" w:ascii="Times New Roman" w:hAnsi="Times New Roman"/>
          <w:lang w:val="bg-BG"/>
        </w:rPr>
        <w:t xml:space="preserve"> (табл. 1 от приложението). Спрямо второто тримесечие на 2021 г. сградите са с 261 повече, или с 30.1%, а жилищата в тях намаляват с 342, или с 8.2% (фиг. 1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1. Въведени в експлоатация новопостроени жилищни сгради и жилища по тримесечия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82.75pt" filled="f" o:ole="">
            <v:imagedata r:id="rId3" o:title=""/>
          </v:shape>
          <o:OLEObject Type="Embed" ProgID="Excel.Sheet.12" ShapeID="ole_rId2" DrawAspect="Content" ObjectID="_1857819226" r:id="rId2"/>
        </w:object>
      </w:r>
    </w:p>
    <w:p>
      <w:pPr>
        <w:pStyle w:val="Normal"/>
        <w:spacing w:before="120" w:after="120"/>
        <w:ind w:firstLine="706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От въведените в експлоатация новопостроени жилищни сгради през второто тримесечие на 2022 г. със стоманобетонна конструкция са 79.3%, с тухлена - 16.8%, с друга - 3.3%, и с панелна - 0.6%. Най-голям е относителният дял на новопостроените къщи (78.2%), следвани от жилищните кооперации (14.5%). В сравнение с второто тримесечие на 2021 г. се наблюдава увеличение в броя на новопостроените къщи, жилищните кооперации и вилите, докато сградите от смесен тип намаляват (табл. 2 от приложението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Най-много жилищни сгради са въведени в експлоатация в областите София (столица) - 165 сгради с 1 026 жилища, Пловдив 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  <w:lang w:val="bg-BG"/>
        </w:rPr>
        <w:t xml:space="preserve"> 16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сгради с 533 жилища, и Бургас - 138 сгради с 472 жилища в тях (фиг. 2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2. Въведени в експлоатация новопостроени жилищни сгради и жилища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области през второто тримесечие на 2022 година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drawing>
          <wp:inline distT="0" distB="0" distL="0" distR="0">
            <wp:extent cx="6566535" cy="46431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Най-висок е делът на новопостроените жилища с три стаи (35.4%), следват тези с две стаи (34.9%), а най-нисък е делът на жилищата с шест и повеч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стаи - 4.8% (фиг. 3)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Фиг. 3. Въведени в експлоатация новопостроени жилища по брой на стаите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lang w:val="bg-BG" w:eastAsia="en-US"/>
        </w:rPr>
        <w:object w:dxaOrig="1024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7.5pt;height:294.75pt" filled="f" o:ole="">
            <v:imagedata r:id="rId6" o:title=""/>
          </v:shape>
          <o:OLEObject Type="Embed" ProgID="Excel.Sheet.12" ShapeID="ole_rId5" DrawAspect="Content" ObjectID="_1039091803" r:id="rId5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Общ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новопостроените жилища през второто тримесечие на </w:t>
        <w:br/>
        <w:t xml:space="preserve">2022 г. е 394.0 хил. кв. м, или с 4.4% по-малко в сравнение със същото тримесечие на 2021 г., а  </w:t>
      </w: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малява с 2.0% и достига 315.3 хил. кв. метра (фиг. 4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Същевременно</w:t>
      </w:r>
      <w:r>
        <w:rPr>
          <w:rFonts w:eastAsia="Times New Roman" w:cs="Times New Roman" w:ascii="Times New Roman" w:hAnsi="Times New Roman"/>
          <w:b/>
          <w:lang w:val="bg-BG"/>
        </w:rPr>
        <w:t xml:space="preserve"> средната полезна площ</w:t>
      </w:r>
      <w:r>
        <w:rPr>
          <w:rFonts w:eastAsia="Times New Roman" w:cs="Times New Roman" w:ascii="Times New Roman" w:hAnsi="Times New Roman"/>
          <w:lang w:val="bg-BG"/>
        </w:rPr>
        <w:t xml:space="preserve"> на едно новопостроено жилище се увеличав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 xml:space="preserve">от 98.9 кв. м през второто тримесечие на 2021 г. на 103.0 кв. м през същото тримесечие на 2022 годи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Най-голяма средна полезна площ на едно новопостроено жилище е регистрирана в областите Габрово - 183.3 кв. м, и Монтана - 175.6 кв. м, а най-малка - в областите Велико Търново - 65.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кв. м, и Варна - 83.2 кв. мет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Фиг. 4. Обща полезна и жилищна площ на въведените в експлоат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новопостроени жилища по тримесеч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bg-BG"/>
        </w:rPr>
      </w:pPr>
      <w:r>
        <w:rPr>
          <w:lang w:val="bg-BG" w:eastAsia="en-US"/>
        </w:rPr>
        <w:object w:dxaOrig="10240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7.5pt;height:285.15pt" filled="f" o:ole="">
            <v:imagedata r:id="rId8" o:title=""/>
          </v:shape>
          <o:OLEObject Type="Embed" ProgID="Excel.Sheet.12" ShapeID="ole_rId7" DrawAspect="Content" ObjectID="_485724002" r:id="rId7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Статистическите данни за новопостроените жилищни сгради и жилища </w:t>
      </w:r>
      <w:r>
        <w:rPr>
          <w:rFonts w:eastAsia="Times New Roman" w:cs="Times New Roman" w:ascii="Times New Roman" w:hAnsi="Times New Roman"/>
          <w:color w:val="000000"/>
          <w:lang w:val="bg-BG"/>
        </w:rPr>
        <w:t>са разработени на базата на тримесечна информация, получавана от общинските админ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В обхвата на наблюдението се включват новопостроените жилищни сгради с одобрен приемателен протокол обр. 16 или издадено разрешение за ползване съгласно </w:t>
        <w:br/>
        <w:t>Наредба № 2/31.07.2003 г. на Министерството на регионалното развитие и благоустройствот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Жилищ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таите за живеене, спалните, нишите за спане, столовите, стаите за дневно престояване, стаите, ползвани като работни кабинети и библиотеки на научни работници, гостните, холовете, както и площта на кухните над 4 кв. метра. До 31.12.2018 г. площта на кухните с площ над 4 кв. м се разглежда отдел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Спомагателната площ</w:t>
      </w:r>
      <w:r>
        <w:rPr>
          <w:rFonts w:eastAsia="Times New Roman" w:cs="Times New Roman" w:ascii="Times New Roman" w:hAnsi="Times New Roman"/>
          <w:lang w:val="bg-BG"/>
        </w:rPr>
        <w:t xml:space="preserve"> включва площта на спомагателните помещения, стаите и кухните с площ по-малка от 4 кв. м, вестибюлите с портал и друга преграда, коридорите, антретата, баните, тоалетните, килерите, дрешниците, другите спомагателни помещения (сушилни, перални, балкони и лоджии) независимо от големината на площта и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Полезната площ</w:t>
      </w:r>
      <w:r>
        <w:rPr>
          <w:rFonts w:eastAsia="Times New Roman" w:cs="Times New Roman" w:ascii="Times New Roman" w:hAnsi="Times New Roman"/>
          <w:lang w:val="bg-BG"/>
        </w:rPr>
        <w:t xml:space="preserve"> на жилището представлява сума от жилищната и спомагателната площ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Средната полезна площ </w:t>
      </w:r>
      <w:r>
        <w:rPr>
          <w:rFonts w:eastAsia="Times New Roman" w:cs="Times New Roman" w:ascii="Times New Roman" w:hAnsi="Times New Roman"/>
          <w:lang w:val="bg-BG"/>
        </w:rPr>
        <w:t>на жилището е отношение на полезната площ към броя на жилищата.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ъведени в експлоатация новопостроени жилищни сгради и жилища пре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втор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тримесечие на 2022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година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40"/>
        <w:gridCol w:w="1180"/>
        <w:gridCol w:w="1120"/>
        <w:gridCol w:w="1938"/>
        <w:gridCol w:w="2402"/>
      </w:tblGrid>
      <w:tr>
        <w:trPr>
          <w:trHeight w:val="1185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ласт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Въведени в експлоатация новопостроени сгради и жилища - бр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олезна площ на въведените в експлоатация новопостроени жилища - кв. м</w:t>
            </w:r>
          </w:p>
        </w:tc>
      </w:tr>
      <w:tr>
        <w:trPr>
          <w:trHeight w:val="84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град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илищ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жилищните помещения, вкл. кухните над 4 кв. м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площ на спомагателните помещения, вкл. кухните под 4 кв. м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 за страна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8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9400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1525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875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лагоевгр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39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43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Бурга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60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28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32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ар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410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306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9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лико Търн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6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21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4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иди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ра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3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Габр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48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6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2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обри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0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41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ърджал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14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8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59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Кюстенди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6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8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Лове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4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0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онта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4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азардж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87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46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ер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55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48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0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ев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2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26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ловди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451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33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згр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2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ус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0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25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48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илист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4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лив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0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32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моля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5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3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офи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69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33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6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офия (столица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482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759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070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тара Заго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2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69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ърговищ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9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6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Хаск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55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695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Шум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0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92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Ямбо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2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7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8</w:t>
            </w:r>
          </w:p>
        </w:tc>
      </w:tr>
      <w:tr>
        <w:trPr>
          <w:trHeight w:val="105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редварителни данн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ind w:right="283" w:hanging="0"/>
        <w:jc w:val="right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Таблица 2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lang w:val="bg-BG"/>
        </w:rPr>
      </w:pPr>
      <w:r>
        <w:rPr>
          <w:rFonts w:eastAsia="Times New Roman"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овопостроени жилищни сгради според вида на сградата</w:t>
      </w:r>
    </w:p>
    <w:p>
      <w:pPr>
        <w:pStyle w:val="Normal"/>
        <w:rPr>
          <w:rFonts w:ascii="Calibri" w:hAnsi="Calibri" w:eastAsia="Times New Roman" w:cs="Calibri"/>
          <w:b/>
          <w:b/>
          <w:bCs/>
          <w:szCs w:val="24"/>
          <w:lang w:val="bg-BG"/>
        </w:rPr>
      </w:pPr>
      <w:r>
        <w:rPr>
          <w:rFonts w:eastAsia="Times New Roman" w:cs="Calibri" w:ascii="Calibri" w:hAnsi="Calibri"/>
          <w:b/>
          <w:bCs/>
          <w:szCs w:val="24"/>
          <w:lang w:val="bg-BG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696"/>
      </w:tblGrid>
      <w:tr>
        <w:trPr>
          <w:trHeight w:val="22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(Брой)</w:t>
            </w:r>
          </w:p>
        </w:tc>
      </w:tr>
      <w:tr>
        <w:trPr>
          <w:trHeight w:val="25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8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19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V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V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V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ІІ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V трим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І три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І трим.</w:t>
            </w:r>
          </w:p>
        </w:tc>
      </w:tr>
      <w:tr>
        <w:trPr>
          <w:trHeight w:val="22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57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46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2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8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9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5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9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2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5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6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2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128</w:t>
            </w:r>
          </w:p>
        </w:tc>
      </w:tr>
      <w:tr>
        <w:trPr>
          <w:trHeight w:val="22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щ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7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5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5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4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82</w:t>
            </w:r>
          </w:p>
        </w:tc>
      </w:tr>
      <w:tr>
        <w:trPr>
          <w:trHeight w:val="47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и блокове/коопе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9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64</w:t>
            </w:r>
          </w:p>
        </w:tc>
      </w:tr>
      <w:tr>
        <w:trPr>
          <w:trHeight w:val="22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от смесен тип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щежи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ил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6</w:t>
            </w:r>
          </w:p>
        </w:tc>
      </w:tr>
      <w:tr>
        <w:trPr>
          <w:trHeight w:val="64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и за колективно домакин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bg-BG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Предварителни данн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6:00Z</dcterms:created>
  <dc:creator>a</dc:creator>
  <dc:description/>
  <cp:keywords/>
  <dc:language>en-US</dc:language>
  <cp:lastModifiedBy>Kamelia Blagoeva</cp:lastModifiedBy>
  <cp:lastPrinted>2005-05-20T16:40:00Z</cp:lastPrinted>
  <dcterms:modified xsi:type="dcterms:W3CDTF">2022-08-04T08:54:00Z</dcterms:modified>
  <cp:revision>5</cp:revision>
  <dc:subject/>
  <dc:title>4 Aπριλίου 2003</dc:title>
</cp:coreProperties>
</file>