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ТЪРГОВИЯ СЪС СТОКИ НА БЪЛГАРИЯ С ЕС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З 2023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 спрямо същия период на 2022 г. и е в размер на 5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14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 и Франция, </w:t>
      </w:r>
      <w:r>
        <w:rPr>
          <w:rFonts w:cs="Times New Roman" w:ascii="Times New Roman" w:hAnsi="Times New Roman"/>
          <w:szCs w:val="24"/>
          <w:lang w:val="bg-BG"/>
        </w:rPr>
        <w:t>които формират 61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35980" cy="27241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 отбелязан в сектор „Безалкохолни и алкохолни напитки и тютюн“ (1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-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6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дек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 7.8% спрямо същия месец на предходната година и е в размер на 3 898.2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3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2 г. и е на стойност 58 124.8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, внесени от Германия, Румъния, Италия, Гърция и Нидерландия (табл. 3 от приложението).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2 - 2023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019165" cy="282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е отчетено в сектор „Безалкохолни и алкохолни напитки и тютюн“ (1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%). Най-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6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дек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малява с 2.8% спрямо същия месец на предходната година и е в размер на 4 763.6 млн. ле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  <w:br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3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отрицателно и е на стойност 2 982.3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800"/>
        <w:gridCol w:w="800"/>
        <w:gridCol w:w="800"/>
        <w:gridCol w:w="800"/>
        <w:gridCol w:w="800"/>
        <w:gridCol w:w="840"/>
        <w:gridCol w:w="800"/>
        <w:gridCol w:w="1052"/>
        <w:gridCol w:w="6587"/>
        <w:gridCol w:w="844"/>
      </w:tblGrid>
      <w:tr>
        <w:trPr>
          <w:trHeight w:val="201" w:hRule="atLeast"/>
        </w:trPr>
        <w:tc>
          <w:tcPr>
            <w:tcW w:w="156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1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рез   </w:t>
              <w:br/>
              <w:t>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по месеци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Млн. левове)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3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2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8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0.6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2.3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8.2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5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2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3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0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0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5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71.1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.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4.7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.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0.9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58.9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7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17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8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9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1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1.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094.5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52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2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98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99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46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2.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65.6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2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.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91.9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7.2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4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76.1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9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9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0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9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0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8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29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2.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885.2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32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9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2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8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7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75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4.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350.8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2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6.8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1.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2.4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7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3.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6.1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 - X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59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8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3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1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2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23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23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615.3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91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8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3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61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00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9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1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966.1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2.0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6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.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7.2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4.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5.5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2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1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1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0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8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37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98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74.7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8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7.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.3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2.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8.8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3.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4.5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42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4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7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67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9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7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4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44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01.6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4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6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16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30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6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31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42.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76.3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9.8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.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7.9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2.3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2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6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6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4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3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0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1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7.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40.0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47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2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5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81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14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67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33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20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316.3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7.0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1.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0.3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8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5.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0.5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 - X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1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1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9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6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8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8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05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62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87.8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49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4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3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88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12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75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38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982.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04.1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2024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07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Вносът по цени FOB се изчислява от БНБ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18"/>
                  <w:szCs w:val="18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3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период на предходната година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Процент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 - V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7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- X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2024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917.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496.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.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912.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883.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95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386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583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142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12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124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1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982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9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0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0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6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5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7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4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5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3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39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63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31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ър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3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6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7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2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4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6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о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2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6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3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2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л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4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3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3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8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4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ър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в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т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0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3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2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6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ш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8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3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2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1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74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48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мъ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4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3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4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2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к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4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4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3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1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2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гар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6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2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1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55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77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0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8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1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ърват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х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6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2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3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5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3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7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6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7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334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354.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00.4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758.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.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966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04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Н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1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3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933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69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3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218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386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2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5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46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67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5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916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83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07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632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691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9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8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6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2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5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7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42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24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7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1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1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3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0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9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45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8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лба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жир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8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0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2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Армен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Белару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азахст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иргизст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епублика Молдо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уска федерац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Таджикист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Американски Вирджински остров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зра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сланд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анад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олумбия, Коста Ри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Мекси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Нова Зеланд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Норвег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бединено крал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епублика Коре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АЩ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Турц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Чи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Швейцар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еликобритан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Швейцар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.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8.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.5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5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9.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6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0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4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5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1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9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12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13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1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8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9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6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2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6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1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1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4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0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7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1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6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9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8.7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2024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сектори на Стандартната външнотърговска класификация (SITC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917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496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912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88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95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386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58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4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1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12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982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4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8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6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5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7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7.8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0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3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4.8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1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3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57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6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.1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масла и подобни продук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58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77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1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53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7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2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9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5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7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41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5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6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2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9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71.7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14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3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58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69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9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56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8.3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оборудване и превозни сре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5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5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7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6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7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11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8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1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0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86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н.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73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8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4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4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5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8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6.2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н.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7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2024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127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9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4-03-12T10:53:00Z</dcterms:modified>
  <cp:revision>26</cp:revision>
  <dc:subject/>
  <dc:title>4 Aπριλίου 2003</dc:title>
</cp:coreProperties>
</file>