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/>
          <w:szCs w:val="24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ЯНУАРИ 2024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януари 2024 г. в страната са функционирали 2 171 обекта с 10 или повече легла - хотели, мотели, къмпинги, хижи и други места за краткосрочно настаняване (табл. 1 от приложението), с 62.4 хил. стаи и 128.9 хил. легла в тях. В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ход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ди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местата за настаняване се увеличават с 5.1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9%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ият брой на нощувките е 1 030.9 хил., или с 0.2% по-малко в сравнение с година по-рано. </w:t>
      </w:r>
      <w:r>
        <w:rPr/>
        <w:t>Българските граждани са реализирали 609.0 хил. нощувки, а чуждите - 421.9 хиляди.</w:t>
      </w:r>
    </w:p>
    <w:p>
      <w:pPr>
        <w:pStyle w:val="Default"/>
        <w:ind w:firstLine="709"/>
        <w:jc w:val="both"/>
        <w:rPr/>
      </w:pPr>
      <w:r>
        <w:rPr/>
        <w:t>В местата за настаняване с 4 и 5 звезди са реализирани 78.4% от общия брой нощувки на чужди и 47.5% - на български граждани. В 3-звездните са осъществени 16.1% от нощувките на чужди и 27.2% - на български граждани, докато в 1 и 2 звезди те са съответно 5.5 и 25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715760" cy="4248785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../../LSandeva/AppData/Local/Microsoft/Windows/Temporary Internet Files/Content.Outlook/YK5VCH2G/GRAF_MN_12_2018_bg+en_new.xls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7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32.2 хил., като е отчетено намаление както при българските граждани - с 2.0%, така и при чуждите - с 1.0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90.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1 нощувки. Чуждите граждани са 141.3 хил. със средно по 3.0 нощувки, като 78.2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януари 2024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26.2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маля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4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38.6%, следват тези с 3 звезди - 22.9%, и с 1 и 2 звезди - 13.6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326505" cy="3371215"/>
            <wp:effectExtent l="0" t="0" r="0" b="0"/>
            <wp:docPr id="3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се увеличават със 17.4% спрямо същият месец на предходната година и достигат 91.1 млн. лв., като 50.9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0.2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-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735" cy="3410585"/>
            <wp:effectExtent l="0" t="0" r="0" b="0"/>
            <wp:docPr id="4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януари 2024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27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8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18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1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3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0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9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7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8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8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6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0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bbonev/AppData/Roaming/Microsoft/Word/GRAF_MN_01_2024_bg+en.xls" TargetMode="External"/><Relationship Id="rId4" Type="http://schemas.openxmlformats.org/officeDocument/2006/relationships/hyperlink" Target="../../LSandeva/AppData/Local/Microsoft/Windows/Temporary%20Internet%20Files/Content.Outlook/YK5VCH2G/GRAF_MN_12_2018_bg+en_new.xls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file:///bbonev/AppData/Roaming/Microsoft/Word/GRAF_MN_01_2024_bg+en.xls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bbonev/AppData/Roaming/Microsoft/Word/GRAF_MN_01_2024_bg+en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0:00Z</dcterms:created>
  <dc:creator>a</dc:creator>
  <dc:description/>
  <cp:keywords/>
  <dc:language>en-US</dc:language>
  <cp:lastModifiedBy>Originalni textove</cp:lastModifiedBy>
  <cp:lastPrinted>2023-07-06T10:11:00Z</cp:lastPrinted>
  <dcterms:modified xsi:type="dcterms:W3CDTF">2024-03-11T09:10:00Z</dcterms:modified>
  <cp:revision>2</cp:revision>
  <dc:subject/>
  <dc:title>4 Aπριλίου 2003</dc:title>
</cp:coreProperties>
</file>