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ПРОИЗВОДИТЕЛНОСТ НА ТРУДА, ЗАЕТИ ЛИЦА И ОТРАБОТЕНО ВРЕМЕ ПРЕЗ 2023 ГОДИ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aps/>
          <w:color w:val="000000"/>
          <w:lang w:val="bg-BG"/>
        </w:rPr>
        <w:t>ПРЕДВАРИТЕЛНИ ДАНН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По предварителни данни за 2023 г. БВП на един зает се увеличава реално с 0.9</w:t>
      </w:r>
      <w:r>
        <w:rPr>
          <w:rFonts w:cs="Times New Roman" w:ascii="Times New Roman" w:hAnsi="Times New Roman"/>
          <w:color w:val="000000"/>
          <w:szCs w:val="24"/>
          <w:lang w:val="ru-RU"/>
        </w:rPr>
        <w:t>% в сравн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 предходната год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Заетите лица в икономиката са 3 480.7 хил., а общият брой отработени часове е 5 630.7 милиона. Структурата на заетостта по икономически сектори през 2023 г. спрямо 2022 г. показва увеличение на относителния дял в сектора на услугите и намаление на относителния дял в индустриалния и в аграрния сектор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Структура на заетите лица по икономически дейности през                                                    2022 и 2023 година</w:t>
      </w:r>
    </w:p>
    <w:p>
      <w:pPr>
        <w:pStyle w:val="Normal"/>
        <w:ind w:left="851" w:firstLine="142"/>
        <w:rPr>
          <w:rFonts w:ascii="Times New Roman" w:hAnsi="Times New Roman" w:cs="Times New Roman"/>
          <w:color w:val="000000"/>
          <w:sz w:val="2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</w:t>
      </w:r>
    </w:p>
    <w:p>
      <w:pPr>
        <w:pStyle w:val="Normal"/>
        <w:spacing w:before="240" w:after="0"/>
        <w:ind w:firstLine="720"/>
        <w:jc w:val="both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462270" cy="288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На едно заето лице се падат </w:t>
      </w:r>
      <w:r>
        <w:rPr>
          <w:rFonts w:cs="Times New Roman" w:ascii="Times New Roman" w:hAnsi="Times New Roman"/>
          <w:color w:val="000000"/>
          <w:szCs w:val="24"/>
          <w:lang w:val="ru-RU"/>
        </w:rPr>
        <w:t>52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788.9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лв. от текущия обем на брутния вътрешен продукт (БВП), като всеки зает създава средно 32.6 лв. БВП за един отработен ча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ез 2023 г. брутната добавена стойност (БДС) средно на един зает се увеличава реално с </w:t>
      </w:r>
      <w:r>
        <w:rPr>
          <w:rFonts w:cs="Times New Roman" w:ascii="Times New Roman" w:hAnsi="Times New Roman"/>
          <w:color w:val="000000"/>
          <w:szCs w:val="24"/>
          <w:lang w:val="ru-RU"/>
        </w:rPr>
        <w:t>0.5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%, а БДС на един отработен човекочас се увеличава реално с </w:t>
      </w:r>
      <w:r>
        <w:rPr>
          <w:rFonts w:cs="Times New Roman" w:ascii="Times New Roman" w:hAnsi="Times New Roman"/>
          <w:color w:val="000000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Cs w:val="24"/>
          <w:lang w:val="bg-BG"/>
        </w:rPr>
        <w:t>.4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 предварителни данни за 2023 г. равнището на производителността на труда в индустриалния сектор е </w:t>
      </w:r>
      <w:r>
        <w:rPr>
          <w:rFonts w:cs="Times New Roman" w:ascii="Times New Roman" w:hAnsi="Times New Roman"/>
          <w:color w:val="000000"/>
          <w:szCs w:val="24"/>
          <w:lang w:val="ru-RU"/>
        </w:rPr>
        <w:t>54 391.4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лв. брутна добавена стойност средно на един зает и 32.</w:t>
      </w:r>
      <w:r>
        <w:rPr>
          <w:rFonts w:cs="Times New Roman" w:ascii="Times New Roman" w:hAnsi="Times New Roman"/>
          <w:color w:val="000000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лв. за един отработен човекочас. В сектора на услугите всеки зает произвежда 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47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176</w:t>
      </w:r>
      <w:r>
        <w:rPr>
          <w:rFonts w:cs="Times New Roman" w:ascii="Times New Roman" w:hAnsi="Times New Roman"/>
          <w:color w:val="000000"/>
          <w:szCs w:val="24"/>
          <w:lang w:val="ru-RU"/>
        </w:rPr>
        <w:t>.7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лв. БДС, като за един отработен човекочас се създават 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28.7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лв. от текущия обем на  показателя. Най-ниска е производителността на труда в аграрния сектор </w:t>
      </w:r>
      <w:r>
        <w:rPr>
          <w:rFonts w:cs="Times New Roman" w:ascii="Times New Roman" w:hAnsi="Times New Roman"/>
          <w:color w:val="000000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775</w:t>
      </w:r>
      <w:r>
        <w:rPr>
          <w:rFonts w:cs="Times New Roman" w:ascii="Times New Roman" w:hAnsi="Times New Roman"/>
          <w:color w:val="000000"/>
          <w:szCs w:val="24"/>
          <w:lang w:val="ru-RU"/>
        </w:rPr>
        <w:t>.2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лв. БДС на един зает и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7.7 </w:t>
      </w:r>
      <w:r>
        <w:rPr>
          <w:rFonts w:cs="Times New Roman" w:ascii="Times New Roman" w:hAnsi="Times New Roman"/>
          <w:color w:val="000000"/>
          <w:szCs w:val="24"/>
          <w:lang w:val="bg-BG"/>
        </w:rPr>
        <w:t>лв. за един отработен човекочас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Методологични бележки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Производителността на труда е съставен икономически показател, който съпоставя постигнатия резултат (новосъздаден продукт) с вложения трудов фактор при осъществяването на определена икономическа активност на определена икономическа територия за определен период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2. Основните съставни елементи на производителността на труда са показател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измерващи резултата от осъществяваната производствена активност (числител), и показателите за вложения труд в производствения процес (знаменател)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3. На национално ниво резултатът от производствената дейност се измерва с брутния вътрешен продукт и брутната добавена стойност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създадени от всички производствени сектори в националната икономика. БВП е основен показател в Системата от национални икономически сметки, който представя крайния резултат от производствената дейност на всички резидентни производствени единици (ЕСС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201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). Връзката между БВП и БДС се определя от начина на остойностяване на произведения краен продукт. БВП е остойностен по пазарни цени, включително данъците върху продуктите и внос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нето от субсидиите върху продуктите. БДС измерва резултата от производствената дейност по базисни цени преди начисляването на данъц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включително субсидиите върху продуктите и услугите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4. За целите на международни сравнения на производителността на труда на национални икономики е възприето използването на БВП - сайт на Евростат: </w:t>
      </w:r>
      <w:hyperlink r:id="rId3"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http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pp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urostat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c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uropa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General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Economic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Background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Labou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roductivity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erson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employed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5. БДС е показате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който е приложим за изчисляване на производителността на труда както на национално нив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така и на ниво производствени дейности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6. Използването на този показател в националната практика е съобразено със специфичния методологичен обхват на сектора „Даване под наем и експлоатация на собствени недвижими имоти“ - вид дейност 68.2 от КИД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footnoteReference w:id="3"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- 2008 - в състава на БДС се включва и оценка на условния наем на жилища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наети от техните собствениц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йто за България е доминиращ - близо 90% от населението живее в собствени жилища. Добавената стойност от условния наем на собствени жилища се класифицира изцяло като опериращ излишък в състава на сметка „Формиране на дохода“ и не е свързан директно с трудовата заетост. Поради тази причина добавената стойност в резултат на условния жилищен наем се изключва при изчисляването на производителността на труда както за сектора на услугит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така и за икономиката като цяло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7. Трудовият производствен фактор в състава на показателя за производителността на труда се измерва с броя на заетите лица в резидентните производствени единици на националната икономика и отработеното от тях време - отработени човекочасове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8. Измерването на броя заети лица и отработените от тях човекочасове е подчинено на дефинициите и концепциите на ЕСС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2010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така както тези концепции и дефиниции се прилагат при оценката на показателите за резултата от осъществяваната икономическа дейност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9. При сравняване на данните с резултатите от изследването на работната сила е необходимо да се имат предвид различията в прилаганите дефиниции и методологичните особености. Основните концептуални различия са следните: </w:t>
      </w:r>
    </w:p>
    <w:p>
      <w:pPr>
        <w:pStyle w:val="Heading2"/>
        <w:keepNext w:val="false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Обект на изследването на работната сила е постоянното население на страна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включително и временно работещите в чужбин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докато данните за заетостта в ЕСС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201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се определят по отношение на резидентните производствени единиц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ито могат да наемат работна сила както от страна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така и от чужбина.</w:t>
      </w:r>
    </w:p>
    <w:p>
      <w:pPr>
        <w:pStyle w:val="Heading2"/>
        <w:keepNext w:val="false"/>
        <w:tabs>
          <w:tab w:val="clear" w:pos="720"/>
          <w:tab w:val="left" w:pos="54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Лицата на срочна военна служба са част от заетите лица съгласно ЕСС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2010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но не се отчитат с изследването на работната сила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10. Предпочитаният показател за трудовия фактор в състава на производителността на труда е отработеното врем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измервано в човекочасове - показате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йто представя по-точно фактически вложения труд в процеса на производство - сайт на Евростат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Съпоставянето на показателите за производителността на труда във времето налага елиминирането на влиянието на цените в стойността на показателите за резултата от упражняваната икономическа активност. За целта БВП и БДС от текущия период се представят по цени от базисния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12. Данни за производителността на труда, за икономиката и по икономически сектори са публикувани на сайта на НСИ и Инфостат в динамични редове по тримесечия и години.</w:t>
      </w:r>
    </w:p>
    <w:p>
      <w:pPr>
        <w:pStyle w:val="Normal"/>
        <w:rPr>
          <w:rFonts w:ascii="Calibri" w:hAnsi="Calibri" w:cs="Calibri"/>
          <w:color w:val="000000"/>
          <w:szCs w:val="24"/>
          <w:lang w:val="bg-BG"/>
        </w:rPr>
      </w:pPr>
      <w:r>
        <w:rPr>
          <w:rFonts w:cs="Calibri" w:ascii="Calibri" w:hAnsi="Calibri"/>
          <w:color w:val="000000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Приложение</w:t>
      </w:r>
    </w:p>
    <w:p>
      <w:pPr>
        <w:pStyle w:val="Normal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Производителност на труда</w:t>
        <w:tab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  <w:lang w:val="bg-BG"/>
        </w:rPr>
        <w:tab/>
      </w:r>
      <w:r>
        <w:rPr>
          <w:rFonts w:cs="Times New Roman" w:ascii="Times New Roman" w:hAnsi="Times New Roman"/>
          <w:bCs/>
          <w:color w:val="000000"/>
          <w:sz w:val="20"/>
          <w:lang w:val="bg-BG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2"/>
        <w:gridCol w:w="955"/>
        <w:gridCol w:w="999"/>
        <w:gridCol w:w="1000"/>
        <w:gridCol w:w="999"/>
        <w:gridCol w:w="953"/>
      </w:tblGrid>
      <w:tr>
        <w:trPr>
          <w:trHeight w:val="28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bg-BG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bg-BG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bg-BG"/>
              </w:rPr>
              <w:t>202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bg-BG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bg-BG"/>
              </w:rPr>
              <w:t>202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БВП на един зает - текущи цени, ле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6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52789</w:t>
            </w:r>
          </w:p>
        </w:tc>
      </w:tr>
      <w:tr>
        <w:trPr>
          <w:trHeight w:val="40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БВП на един отработен човекочас - текущи цени, лев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2.6</w:t>
            </w:r>
          </w:p>
        </w:tc>
      </w:tr>
      <w:tr>
        <w:trPr>
          <w:trHeight w:val="67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БВП на един зает - Индекс на физически обем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 xml:space="preserve"> изчислен по цени на 2005 / предходна година = 100, 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.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.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.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.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0.9</w:t>
            </w:r>
          </w:p>
        </w:tc>
      </w:tr>
      <w:tr>
        <w:trPr>
          <w:trHeight w:val="82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БВП на един отработен човекочас - Индекс на физически обем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 xml:space="preserve"> изчислен по цени на 2005 / предходна година = 100, 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.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.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.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0.8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Данните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редварителни</w:t>
      </w:r>
      <w:r>
        <w:rPr>
          <w:rFonts w:cs="Times New Roman" w:ascii="Times New Roman" w:hAnsi="Times New Roman"/>
          <w:sz w:val="18"/>
          <w:lang w:val="ru-RU"/>
        </w:rPr>
        <w:t>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rFonts w:cs="Times New Roman" w:ascii="Times New Roman" w:hAnsi="Times New Roman"/>
          <w:sz w:val="1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ндексите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зчислени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въз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снов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тойностите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ъответни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оказател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о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ъпоставими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цени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а</w:t>
      </w:r>
      <w:r>
        <w:rPr>
          <w:rFonts w:cs="Times New Roman" w:ascii="Times New Roman" w:hAnsi="Times New Roman"/>
          <w:sz w:val="18"/>
          <w:lang w:val="ru-RU"/>
        </w:rPr>
        <w:t xml:space="preserve"> 201</w:t>
      </w:r>
      <w:r>
        <w:rPr>
          <w:rFonts w:cs="Times New Roman" w:ascii="Times New Roman" w:hAnsi="Times New Roman"/>
          <w:sz w:val="18"/>
          <w:lang w:val="en-US"/>
        </w:rPr>
        <w:t>5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година</w:t>
      </w:r>
      <w:r>
        <w:rPr>
          <w:rFonts w:cs="Times New Roman" w:ascii="Times New Roman" w:hAnsi="Times New Roman"/>
          <w:sz w:val="18"/>
          <w:lang w:val="ru-RU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С 2010 - Европейска система за национални и регионални сметки 2010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ИД - 2008 - Класификация на икономическите дей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pp.eurostat.ec.europ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1:00Z</dcterms:created>
  <dc:creator>a</dc:creator>
  <dc:description/>
  <cp:keywords/>
  <dc:language>en-US</dc:language>
  <cp:lastModifiedBy>Boriana Manolova</cp:lastModifiedBy>
  <cp:lastPrinted>2024-03-07T11:13:00Z</cp:lastPrinted>
  <dcterms:modified xsi:type="dcterms:W3CDTF">2024-03-07T12:52:00Z</dcterms:modified>
  <cp:revision>35</cp:revision>
  <dc:subject/>
  <dc:title>4 Aπριλίου 2003</dc:title>
</cp:coreProperties>
</file>