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ОИЗВОДИТЕЛНОСТ НА ТРУДА, ЗАЕТИ ЛИЦА И ОТРАБОТЕНО ВРЕМЕ ЗА               ЧЕТВЪРТО ТРИМЕСЕЧИЕ НА 2023 ГОД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о предварителни данни през четвърто тримесечие на 2023 г. брутният вътрешен продукт (БВП) на един зает се увеличава реално с 0.7</w:t>
      </w:r>
      <w:r>
        <w:rPr>
          <w:rFonts w:cs="Times New Roman" w:ascii="Times New Roman" w:hAnsi="Times New Roman"/>
          <w:color w:val="000000"/>
          <w:szCs w:val="24"/>
          <w:lang w:val="ru-RU"/>
        </w:rPr>
        <w:t>% в сравн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ъс същото тримесечие на предходната година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Заетите лица в икономиката са 3 388.1 хил., а общият брой отработени часове е 1 406.6 милиона. Структурата на заетостта по икономически сектори през четвърто тримесечие на 2023 г. спрямо съответното тримесечие на 2022 г. показва увеличение на относителния дял в сектора на услугите и намаление на относителния дял в аграрния и индустриалния секто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Структура на заетите лица по икономически дейности през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четвър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тримесечие на 2022 и 2023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457825" cy="353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едн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е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лиц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ада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15 302.9 </w:t>
      </w:r>
      <w:r>
        <w:rPr>
          <w:rFonts w:cs="Times New Roman" w:ascii="Times New Roman" w:hAnsi="Times New Roman"/>
          <w:color w:val="000000"/>
          <w:szCs w:val="24"/>
          <w:lang w:val="bg-BG"/>
        </w:rPr>
        <w:t>л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екущ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ем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брутн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ътреше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дук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Cs w:val="24"/>
          <w:lang w:val="bg-BG"/>
        </w:rPr>
        <w:t>БВП</w:t>
      </w:r>
      <w:r>
        <w:rPr>
          <w:rFonts w:cs="Times New Roman" w:ascii="Times New Roman" w:hAnsi="Times New Roman"/>
          <w:color w:val="000000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/>
        </w:rPr>
        <w:t>ка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сек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е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ъздав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редн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36.9 </w:t>
      </w:r>
      <w:r>
        <w:rPr>
          <w:rFonts w:cs="Times New Roman" w:ascii="Times New Roman" w:hAnsi="Times New Roman"/>
          <w:color w:val="000000"/>
          <w:szCs w:val="24"/>
          <w:lang w:val="bg-BG"/>
        </w:rPr>
        <w:t>л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БВП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еди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работе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час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Брутната добавена стойност (БДС) средно на един зает през четвъртото тримесечие на </w:t>
        <w:br/>
        <w:t>2023 г. е на същото равнище в сравнение с четвъртото тримесечие на 2022 г., а БДС за един отработен човекочас се увеличава реално с 0.1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едварител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ан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ез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четвър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3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>. равнището на производителността на труда в сектора на услугите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e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15 111.5 лв. БДС средно на един зает и 35.5 лв. за един отработен човекочас. В индустриалния сектор всеки зает произвежда средно 13 124.2 лв. БДС, за един отработен човекочас се създават средно 31.0 лв. от текущия обем на показателя. Най-ниска е производителността на труда в аграрния сектор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126.2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лв. БДС на един зает и </w:t>
      </w:r>
      <w:r>
        <w:rPr>
          <w:rFonts w:cs="Times New Roman" w:ascii="Times New Roman" w:hAnsi="Times New Roman"/>
          <w:color w:val="000000"/>
          <w:szCs w:val="24"/>
          <w:lang w:val="ru-RU"/>
        </w:rPr>
        <w:t>6.0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лв. за един отработен човекочас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Методологични бележки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Производителността на труда е съставен икономически показател, който съпоставя постигнатия резултат (новосъздаден продукт) с вложения трудов фактор при осъществяването на определена икономическа активност на определена икономическа територия за определен период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2. Основните съставни елементи на производителността на труда са показател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измерващи резултата от осъществяваната производствена активност (числител) и показателите за вложения труд в производствения процес (знаменател)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3. На национално ниво резултатът от производствената дейност се измерва с брутния вътрешен продукт и брутната добавена стойност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създадени от всички производствени сектори в националната икономика. БВП е основен показател в Системата от национални икономически сметки, който представя крайния резултат от производствената дейност на всички резидентни производствени единици (ЕСС</w:t>
      </w:r>
      <w:r>
        <w:rPr>
          <w:rStyle w:val="FootnoteCharacters"/>
          <w:rStyle w:val="FootnoteAnchor"/>
          <w:rFonts w:eastAsia="Μοντέρνα;Courier New" w:cs="Times New Roman" w:ascii="Times New Roman" w:hAnsi="Times New Roman"/>
          <w:b/>
          <w:i/>
          <w:color w:val="000000"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201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). Връзката между БВП и БДС се определя от начина на остойностяване на произведения краен продукт. БВП е остойностен по пазарни цени, включително данъците върху продуктите и внос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нето от субсидиите върху продуктите. БДС измерва резултата от производствената дейност по базисни цени преди начисляването на данъц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включително субсидиите върху продуктите и услугите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4. За целите на международни сравнения на производителността на труда на национални икономики е възприето използването на БВП - сайт на Евростат: </w:t>
      </w:r>
      <w:hyperlink r:id="rId3"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http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pp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urostat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c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uropa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General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Economic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Background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Labou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roductivity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erson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employed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5. БДС е показате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който е приложим за изчисляване на производителността на труда както на национално нив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така и на ниво производствени дейности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6. Използването на този показател в националната практика е съобразено със специфичния методологичен обхват на сектора „Даване под наем и експлоатация на собствени недвижими имоти“ - вид дейност 68.2 от КИД</w:t>
      </w:r>
      <w:r>
        <w:rPr>
          <w:rStyle w:val="FootnoteCharacters"/>
          <w:rStyle w:val="FootnoteAnchor"/>
          <w:rFonts w:eastAsia="Μοντέρνα;Courier New" w:cs="Times New Roman" w:ascii="Times New Roman" w:hAnsi="Times New Roman"/>
          <w:b/>
          <w:i/>
          <w:color w:val="000000"/>
          <w:sz w:val="24"/>
          <w:szCs w:val="24"/>
          <w:lang w:val="bg-BG"/>
        </w:rPr>
        <w:footnoteReference w:id="3"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- 2008 - в състава на БДС се включва и оценка на условния наем на жилища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наети от техните собствениц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който за България е доминиращ - близо 90% от населението живее в собствени жилища. Добавената стойност от условния наем на собствени жилища се класифицира изцяло като опериращ излишък в състава на сметка „Формиране на дохода“ и не е свързан директно с трудовата заетост. Поради тази причина добавената стойност в резултат на условния жилищен наем се изключва при изчисляването на производителността на труда както за сектора на услугит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така и за икономиката като цяло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7. Трудовият производствен фактор в състава на показателя за производителността на труда се измерва с броя на заетите лица в резидентните производствени единици на националната икономика и отработеното от тях време - отработени човекочасове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8. Измерването на броя заети лица и отработените от тях човекочасове е подчинено на дефинициите и концепциите на ЕСС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2010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така както тези концепции и дефиниции се прилагат при оценката на показателите за резултата от осъществяваната икономическа дейност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9. При сравняване на данните с резултатите от изследването на работната сила е необходимо да се имат предвид различията в прилаганите дефиниции и методологичните особености. Основните концептуални различия са следните: </w:t>
      </w:r>
    </w:p>
    <w:p>
      <w:pPr>
        <w:pStyle w:val="Heading2"/>
        <w:keepNext w:val="false"/>
        <w:tabs>
          <w:tab w:val="clear" w:pos="720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Обект на изследването на работната сила е постоянното население на страна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включително и временно работещите в чужбин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докато данните за заетостта в ЕСС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201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се </w:t>
      </w:r>
    </w:p>
    <w:p>
      <w:pPr>
        <w:pStyle w:val="Heading2"/>
        <w:keepNext w:val="false"/>
        <w:tabs>
          <w:tab w:val="clear" w:pos="720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определят по отношение на резидентните производствени единиц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които могат да наемат работна сила както от страна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така и от чужбина.</w:t>
      </w:r>
    </w:p>
    <w:p>
      <w:pPr>
        <w:pStyle w:val="Heading2"/>
        <w:keepNext w:val="false"/>
        <w:tabs>
          <w:tab w:val="clear" w:pos="720"/>
          <w:tab w:val="left" w:pos="5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  <w:tab/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Лицата на срочна военна служба са част от заетите лица съгласно ЕСС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2010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но не се отчитат с изследването на работната сила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10. Предпочитаният показател за трудовия фактор в състава на производителността на труда е отработеното врем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измервано в човекочасове - показате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който представя по-точно фактически вложения труд в процеса на производство - сайт на Евростат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Съпоставянето на показателите за производителността на труда във времето налага елиминирането на влиянието на цените в стойността на показателите за резултата от упражняваната икономическа активност. За целта БВП и БДС от текущия период се представят по цени от базисния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12. Данни за производителността на труда, за икономиката и по икономически сектори са публикувани на сайта на НСИ и в ИС ИНФОСТАТ в динамични редове по тримесечия и години.</w:t>
      </w:r>
    </w:p>
    <w:p>
      <w:pPr>
        <w:pStyle w:val="Normal"/>
        <w:rPr>
          <w:rFonts w:ascii="Calibri" w:hAnsi="Calibri" w:cs="Calibri"/>
          <w:color w:val="000000"/>
          <w:szCs w:val="24"/>
          <w:lang w:val="bg-BG"/>
        </w:rPr>
      </w:pPr>
      <w:r>
        <w:rPr>
          <w:rFonts w:cs="Calibri" w:ascii="Calibri" w:hAnsi="Calibri"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Cs w:val="22"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Cs w:val="22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Cs w:val="22"/>
          <w:lang w:val="bg-BG"/>
        </w:rPr>
      </w:r>
    </w:p>
    <w:p>
      <w:pPr>
        <w:pStyle w:val="Normal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на един зает - текущи цени</w:t>
      </w:r>
    </w:p>
    <w:p>
      <w:pPr>
        <w:pStyle w:val="Normal"/>
        <w:jc w:val="right"/>
        <w:rPr/>
      </w:pPr>
      <w:r>
        <w:rPr/>
        <w:t>(Левове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270"/>
        <w:gridCol w:w="2246"/>
        <w:gridCol w:w="2167"/>
        <w:gridCol w:w="2529"/>
      </w:tblGrid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bg-BG"/>
              </w:rPr>
              <w:t>Първо тримесеч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bg-BG"/>
              </w:rPr>
              <w:t>Второ тримесеч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bg-BG"/>
              </w:rPr>
              <w:t>Трето тримесеч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bg-BG"/>
              </w:rPr>
              <w:t>Четвърто тримесечие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2019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7341.6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8215.8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8675.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9856.4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2020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7575.8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7968.5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9152.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253.6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2021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8565.3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9202.3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435.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1973.4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2022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133.0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1199.9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2606.4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4734.2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bg-BG"/>
              </w:rPr>
              <w:t>*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1908.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2185.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3423.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5302.9</w:t>
            </w:r>
          </w:p>
        </w:tc>
      </w:tr>
    </w:tbl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на един отработен човекочас - текущи цени</w:t>
      </w:r>
    </w:p>
    <w:p>
      <w:pPr>
        <w:pStyle w:val="Normal"/>
        <w:jc w:val="right"/>
        <w:rPr/>
      </w:pPr>
      <w:r>
        <w:rPr/>
        <w:t>(Левове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270"/>
        <w:gridCol w:w="2246"/>
        <w:gridCol w:w="2167"/>
        <w:gridCol w:w="2529"/>
      </w:tblGrid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bg-BG"/>
              </w:rPr>
              <w:t>Първо тримесеч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bg-BG"/>
              </w:rPr>
              <w:t>Второ тримесеч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bg-BG"/>
              </w:rPr>
              <w:t>Трето тримесеч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bg-BG"/>
              </w:rPr>
              <w:t>Четвърто тримесечие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2019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8.1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9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1.6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2020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8.7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0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2.8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2021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1.1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3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6.2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8.7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2022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4.8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8.0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2.0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5.5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bg-BG"/>
              </w:rPr>
              <w:t>*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8.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0.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4.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6.9</w:t>
            </w:r>
          </w:p>
        </w:tc>
      </w:tr>
    </w:tbl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на един зает - индекс на физическия обем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 един зает спрямо съответния период на  предходната година</w:t>
      </w:r>
    </w:p>
    <w:p>
      <w:pPr>
        <w:pStyle w:val="Normal"/>
        <w:jc w:val="right"/>
        <w:rPr/>
      </w:pPr>
      <w:r>
        <w:rPr/>
        <w:t>(Процент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270"/>
        <w:gridCol w:w="2246"/>
        <w:gridCol w:w="2167"/>
        <w:gridCol w:w="2529"/>
      </w:tblGrid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bg-BG"/>
              </w:rPr>
              <w:t>Първо тримесеч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bg-BG"/>
              </w:rPr>
              <w:t>Второ тримесеч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bg-BG"/>
              </w:rPr>
              <w:t>Трето тримесеч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bg-BG"/>
              </w:rPr>
              <w:t>Четвърто тримесечие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2019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5.0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4.1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3.3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2.6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2020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0.5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94.2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0.6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98.1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2021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6.3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7.0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6.5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9.0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2022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4.7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5.2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4.0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3.6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20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*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99.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0.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2.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0.7</w:t>
            </w:r>
          </w:p>
        </w:tc>
      </w:tr>
    </w:tbl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  <w:t>.</w:t>
      </w:r>
    </w:p>
    <w:p>
      <w:pPr>
        <w:pStyle w:val="Normal"/>
        <w:spacing w:before="120" w:after="0"/>
        <w:ind w:left="7200" w:firstLine="72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vertAlign w:val="superscript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val="bg-BG"/>
        </w:rPr>
        <w:t>*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Данните са предварителни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vertAlign w:val="superscript"/>
          <w:lang w:val="bg-BG"/>
        </w:rPr>
        <w:t xml:space="preserve">1  </w:t>
      </w:r>
      <w:r>
        <w:rPr>
          <w:rFonts w:cs="Times New Roman" w:ascii="Times New Roman" w:hAnsi="Times New Roman"/>
          <w:color w:val="000000"/>
          <w:sz w:val="20"/>
          <w:lang w:val="bg-BG"/>
        </w:rPr>
        <w:t>Индексите са изчислени въз основа на стойностите на съответния показател по съпоставими цени на 2015 година.</w:t>
      </w:r>
    </w:p>
    <w:p>
      <w:pPr>
        <w:pStyle w:val="Normal"/>
        <w:spacing w:before="120" w:after="0"/>
        <w:ind w:left="7200" w:firstLine="72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на един отработен човекочас - индекс на физическия обем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спрямо съответния период на предходната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(Процент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270"/>
        <w:gridCol w:w="2246"/>
        <w:gridCol w:w="2167"/>
        <w:gridCol w:w="2529"/>
      </w:tblGrid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bg-BG"/>
              </w:rPr>
              <w:t>Първо тримесеч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bg-BG"/>
              </w:rPr>
              <w:t>Второ тримесеч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bg-BG"/>
              </w:rPr>
              <w:t>Трето тримесеч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bg-BG"/>
              </w:rPr>
              <w:t>Четвърто тримесечие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2019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4.8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4.1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3.2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2.6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2020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0.3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1.9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0.5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0.4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2021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6.3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3.7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7.5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7.4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2022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3.9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4.9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5.1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3.9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bg-BG"/>
              </w:rPr>
              <w:t>20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*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97.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2.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3.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0.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vertAlign w:val="superscript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val="bg-BG"/>
        </w:rPr>
        <w:t>*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Данните са предварителни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vertAlign w:val="superscript"/>
          <w:lang w:val="bg-BG"/>
        </w:rPr>
        <w:t xml:space="preserve">1  </w:t>
      </w:r>
      <w:r>
        <w:rPr>
          <w:rFonts w:cs="Times New Roman" w:ascii="Times New Roman" w:hAnsi="Times New Roman"/>
          <w:color w:val="000000"/>
          <w:sz w:val="20"/>
          <w:lang w:val="bg-BG"/>
        </w:rPr>
        <w:t>Индексите са изчислени въз основа на стойностите на съответния показател по съпоставими цени на 2015 год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Cs w:val="22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С 2010 - Европейска система за национални и регионални сметки 201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ИД - 2008 - Класификация на икономическите дей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pp.eurostat.ec.europ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7:00Z</dcterms:created>
  <dc:creator>a</dc:creator>
  <dc:description/>
  <cp:keywords/>
  <dc:language>en-US</dc:language>
  <cp:lastModifiedBy>Boriana Manolova</cp:lastModifiedBy>
  <cp:lastPrinted>2005-05-20T16:40:00Z</cp:lastPrinted>
  <dcterms:modified xsi:type="dcterms:W3CDTF">2024-03-07T11:11:00Z</dcterms:modified>
  <cp:revision>97</cp:revision>
  <dc:subject/>
  <dc:title>4 Aπριλίου 2003</dc:title>
</cp:coreProperties>
</file>