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ФЕВРУАРИ </w:t>
      </w:r>
      <w:r>
        <w:rPr>
          <w:szCs w:val="24"/>
          <w:lang w:val="bg-BG"/>
        </w:rPr>
        <w:t>2024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4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запазва </w:t>
      </w:r>
      <w:r>
        <w:rPr>
          <w:rFonts w:cs="Times New Roman" w:ascii="Times New Roman" w:hAnsi="Times New Roman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внищ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(от 22.8% на 22.6%) 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. </w:t>
      </w:r>
      <w:r>
        <w:rPr>
          <w:rFonts w:cs="Times New Roman" w:ascii="Times New Roman" w:hAnsi="Times New Roman"/>
          <w:szCs w:val="24"/>
          <w:lang w:val="bg-BG"/>
        </w:rPr>
        <w:t>Пови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каза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та</w:t>
      </w:r>
      <w:r>
        <w:rPr>
          <w:rFonts w:cs="Times New Roman" w:ascii="Times New Roman" w:hAnsi="Times New Roman"/>
          <w:szCs w:val="24"/>
          <w:lang w:val="bg-BG"/>
        </w:rPr>
        <w:t xml:space="preserve">, докато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bg-BG"/>
        </w:rPr>
        <w:t xml:space="preserve"> търгов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ребно запаз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и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януари. Единствено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нижени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се повишава с 0.7 пункта (от 23.3% на 24.0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 в резултат на позитивните оценки на промишлените предприемачи за настоящото бизнес състояние на предприятията. По тяхно мнение настоящата производствена активност е неблагоприятна, но прогнозите им за дейността през следващите три месеца се подобряват (фиг. 3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 икономическа среда и недостигът на работна сила продължават да бъдат основните проблеми за развитието на бизнеса, като през последния месец се наблюдава засилване на отрицателното въздействие на втория фактор 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тнос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ишле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обладаващ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а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паз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внищ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eastAsia="Times New Roman" w:cs="Times New Roman" w:ascii="Times New Roman" w:hAnsi="Times New Roman"/>
          <w:szCs w:val="24"/>
          <w:lang w:val="bg-BG"/>
        </w:rPr>
        <w:t>февр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троителството“ остава на </w:t>
      </w:r>
      <w:r>
        <w:rPr>
          <w:rFonts w:eastAsia="Times New Roman" w:cs="Times New Roman" w:ascii="Times New Roman" w:hAnsi="Times New Roman"/>
          <w:szCs w:val="24"/>
          <w:lang w:val="bg-BG"/>
        </w:rPr>
        <w:t>ни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7.0% на 27.2%) (фиг. 6 от приложението).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оител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к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ше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та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7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, са оптимистич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сериоз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чки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предприятията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върз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есигурната икономическа среда, недостига на работна сила и цените на материалите </w:t>
      </w:r>
      <w:r>
        <w:rPr>
          <w:rFonts w:cs="Times New Roman" w:ascii="Times New Roman" w:hAnsi="Times New Roman"/>
          <w:szCs w:val="24"/>
          <w:lang w:val="bg-BG"/>
        </w:rPr>
        <w:t>(фиг. 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продажните цени в строителството прогнозите на мениджърите са за известно увеличение, макар по-голяма част от тях да очакват запазване на тяхното равнище през следващите три 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9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запазва нивото си от януари (от 24.8% на 24.9%) (фиг. 10 от прилож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).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Оценкит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з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оследн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са леко влошени, докато прогнозите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са благоприятни (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. 11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т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атъ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граничаващ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вит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нкетата </w:t>
      </w:r>
      <w:r>
        <w:rPr>
          <w:rFonts w:eastAsia="Times New Roman" w:cs="Times New Roman" w:ascii="Times New Roman" w:hAnsi="Times New Roman"/>
          <w:szCs w:val="24"/>
          <w:lang w:val="bg-BG"/>
        </w:rPr>
        <w:t>отчи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егативното </w:t>
      </w:r>
      <w:r>
        <w:rPr>
          <w:rFonts w:eastAsia="Times New Roman" w:cs="Times New Roman" w:ascii="Times New Roman" w:hAnsi="Times New Roman"/>
          <w:szCs w:val="24"/>
          <w:lang w:val="bg-BG"/>
        </w:rPr>
        <w:t>влия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следния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сравнение с предходния месец нараства делът на търговците на дребно, които предвиждат продажните цени да се повишат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eastAsia="Times New Roman" w:cs="Times New Roman" w:ascii="Times New Roman" w:hAnsi="Times New Roman"/>
          <w:szCs w:val="24"/>
          <w:lang w:val="bg-BG"/>
        </w:rPr>
        <w:t>февр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намалява с 2.9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5.8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2.9%) (фиг. 14 от приложението) главно поради влошените оценки на мениджърите за настоящото бизнес състояние на предприятията. По-умерени са и мненията им относно настоящото и очаквано търсене на услуги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сериозните </w:t>
      </w:r>
      <w:r>
        <w:rPr>
          <w:rFonts w:eastAsia="Times New Roman" w:cs="Times New Roman" w:ascii="Times New Roman" w:hAnsi="Times New Roman"/>
          <w:szCs w:val="24"/>
          <w:lang w:val="bg-BG"/>
        </w:rPr>
        <w:t>затрудн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януари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блюд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рицател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ъздейств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ърв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ет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отношение на продажните цени в сектора на услугите </w:t>
      </w:r>
      <w:r>
        <w:rPr>
          <w:rFonts w:cs="Times New Roman" w:ascii="Times New Roman" w:hAnsi="Times New Roman"/>
          <w:szCs w:val="24"/>
          <w:lang w:val="bg-BG"/>
        </w:rPr>
        <w:t>оча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ан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4. Фактори, затрудняващи дейностт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Фактори, затрудняващи дейността 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затрудняващи дейността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735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4. Бизнес климат в сектора на услуг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9:00Z</dcterms:created>
  <dc:creator>a</dc:creator>
  <dc:description/>
  <cp:keywords/>
  <dc:language>en-US</dc:language>
  <cp:lastModifiedBy>Hristina Terzijska</cp:lastModifiedBy>
  <cp:lastPrinted>2023-04-24T12:07:00Z</cp:lastPrinted>
  <dcterms:modified xsi:type="dcterms:W3CDTF">2024-02-26T08:29:00Z</dcterms:modified>
  <cp:revision>7</cp:revision>
  <dc:subject/>
  <dc:title>4 Aπριλίου 2003</dc:title>
</cp:coreProperties>
</file>