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ОЛНА СРЕ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</w:rPr>
        <w:t>ГОДИШНИ ДАННИ ЗА 202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 xml:space="preserve"> ГОДИ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ЕМИСИИ В АТМОСФЕР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з 2022 г. емисиите на серни и азотни оксиди, неметанови летливи въглеводороди, метан, въглероден оксид, въглероден диоксид, двуазотен окис и амоняк намаляват спрямо 2021 година. Най-голямо е намалението при емисиите на серни оксиди - 11%, в сравнение с 2021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Емисиите на серни оксиди</w:t>
      </w:r>
      <w:r>
        <w:rPr>
          <w:rFonts w:cs="Times New Roman" w:ascii="Times New Roman" w:hAnsi="Times New Roman"/>
          <w:szCs w:val="24"/>
          <w:lang w:val="bg-BG"/>
        </w:rPr>
        <w:t xml:space="preserve"> през 2022 г. са </w:t>
      </w:r>
      <w:r>
        <w:rPr>
          <w:rFonts w:cs="Times New Roman" w:ascii="Times New Roman" w:hAnsi="Times New Roman"/>
          <w:szCs w:val="24"/>
        </w:rPr>
        <w:t>49 хил. тона,</w:t>
      </w:r>
      <w:r>
        <w:rPr>
          <w:rFonts w:cs="Times New Roman" w:ascii="Times New Roman" w:hAnsi="Times New Roman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азотни оксиди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>89 хил. тон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</w:rPr>
        <w:t xml:space="preserve">неметанови летливи въглеводород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85 хил. т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цесите на изгаряне на горива за производство на енергия имат основен принос за емисиите на въглероден диоксид (64%) и за серни оксиди (74%). Производствените процеси са с преобладаващ принос за емисиите на неметанови летливи въглеводороди (42%). Основен принос за емисиите на амоняк (96%), въглероден оксид (88%), диазотен оксид (94%), метан (80%), неметанови летливи органични съединения (57%) и азотни оксиди (68%) има групата „Други източници“, която включва селското стопанство, транспорта, горенето на горива от домакинствата и дейности по третиране на отпадъци и отпадъчни во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Емисии на </w:t>
      </w:r>
      <w:r>
        <w:rPr>
          <w:rFonts w:cs="Times New Roman" w:ascii="Times New Roman" w:hAnsi="Times New Roman"/>
          <w:b/>
          <w:szCs w:val="24"/>
        </w:rPr>
        <w:t>сер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ксиди,</w:t>
      </w:r>
      <w:r>
        <w:rPr>
          <w:rFonts w:cs="Times New Roman" w:ascii="Times New Roman" w:hAnsi="Times New Roman"/>
          <w:b/>
          <w:szCs w:val="24"/>
        </w:rPr>
        <w:t xml:space="preserve"> азотни оксиди и неметанови летливи въглеводороди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bg-BG" w:eastAsia="en-US"/>
        </w:rPr>
      </w:pPr>
      <w:ins w:id="0" w:author="NSI" w:date="2024-02-14T16:02:00Z">
        <w:r>
          <w:rPr>
            <w:lang w:val="bg-BG" w:eastAsia="en-US"/>
          </w:rPr>
          <w:drawing>
            <wp:inline distT="0" distB="0" distL="0" distR="0">
              <wp:extent cx="5248910" cy="31699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8910" cy="3169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 СТАТИСТИКА НА ВОДИ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2022 г</w:t>
      </w:r>
      <w:r>
        <w:rPr>
          <w:rFonts w:cs="Times New Roman" w:ascii="Times New Roman" w:hAnsi="Times New Roman"/>
          <w:szCs w:val="24"/>
        </w:rPr>
        <w:t>. 99.5% от населението на страната е свързано с обществено водоснабдяване. Доста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вода на домакинствата е 251.19 млн.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, която бележи спад спрямо 202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г. с 1.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з 2022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г. 2.8% от населението на страната е било на режим на водоснабдяване (поради недостиг на вода), от тях 2.4% на сезонен (под 180 дни) и 0.4% на целогодишен (над 180 дни). Най засегнати от режим на водоснабдяване (поради недостиг на вода) са били областите Лове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24.9%, Търговище - 19.0%, Благоевград - 14.8%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 Перник - 12.9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</w:rPr>
        <w:t xml:space="preserve"> 75% от населението на страната е свързано с обществена канализация, от които 67.2%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</w:rPr>
        <w:t xml:space="preserve"> свързан</w:t>
      </w:r>
      <w:r>
        <w:rPr>
          <w:rFonts w:cs="Times New Roman" w:ascii="Times New Roman" w:hAnsi="Times New Roman"/>
          <w:szCs w:val="24"/>
          <w:lang w:val="bg-BG"/>
        </w:rPr>
        <w:t>и с</w:t>
      </w:r>
      <w:r>
        <w:rPr>
          <w:rFonts w:cs="Times New Roman" w:ascii="Times New Roman" w:hAnsi="Times New Roman"/>
          <w:szCs w:val="24"/>
        </w:rPr>
        <w:t xml:space="preserve"> пречиствателни станции за отпадъчни во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2022 </w:t>
      </w:r>
      <w:r>
        <w:rPr>
          <w:rFonts w:cs="Times New Roman" w:ascii="Times New Roman" w:hAnsi="Times New Roman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Cs w:val="24"/>
        </w:rPr>
        <w:t xml:space="preserve">са отчетени 179 бр. действащи селищни пречиствателни станции за отпадъчни води, </w:t>
      </w:r>
      <w:r>
        <w:rPr>
          <w:rFonts w:cs="Times New Roman" w:ascii="Times New Roman" w:hAnsi="Times New Roman"/>
          <w:szCs w:val="24"/>
          <w:lang w:val="bg-BG"/>
        </w:rPr>
        <w:t>77 525</w:t>
      </w:r>
      <w:r>
        <w:rPr>
          <w:rFonts w:cs="Times New Roman" w:ascii="Times New Roman" w:hAnsi="Times New Roman"/>
          <w:szCs w:val="24"/>
        </w:rPr>
        <w:t xml:space="preserve"> км обществена водопроводна мрежа и 13 166 км обществена канализационна мреж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</w:t>
      </w:r>
      <w:r>
        <w:rPr>
          <w:rFonts w:cs="Times New Roman" w:ascii="Times New Roman" w:hAnsi="Times New Roman"/>
          <w:b/>
          <w:szCs w:val="24"/>
        </w:rPr>
        <w:t>иг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</w:rPr>
        <w:t>. Население с водни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lang w:val="bg-BG" w:eastAsia="en-US"/>
        </w:rPr>
        <w:drawing>
          <wp:inline distT="0" distB="0" distL="0" distR="0">
            <wp:extent cx="5248910" cy="3169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О</w:t>
      </w:r>
      <w:r>
        <w:rPr>
          <w:rFonts w:cs="Times New Roman" w:ascii="Times New Roman" w:hAnsi="Times New Roman"/>
          <w:b/>
          <w:szCs w:val="24"/>
        </w:rPr>
        <w:t xml:space="preserve">ТПАДЪЦИ </w:t>
      </w:r>
      <w:r>
        <w:rPr>
          <w:rFonts w:cs="Times New Roman" w:ascii="Times New Roman" w:hAnsi="Times New Roman"/>
          <w:b/>
          <w:szCs w:val="24"/>
          <w:lang w:val="bg-BG"/>
        </w:rPr>
        <w:t>ОТ ИКОНОМИЧЕСКАТА ДЕЙНОС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през 2022 г. са образувани общ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85673 хил. тона отпадъци от икономическата дейности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 намаляват с 23% в сравнение с 2021</w:t>
      </w:r>
      <w:r>
        <w:rPr>
          <w:rFonts w:cs="Times New Roman" w:ascii="Times New Roman" w:hAnsi="Times New Roman"/>
          <w:szCs w:val="24"/>
          <w:lang w:val="en-US"/>
        </w:rPr>
        <w:t xml:space="preserve"> годин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Неопасните отпадъци са 71905 хил. тона и бележат намаление с 27%, а опасните - 13768 хил. тона, които са се увеличили с 1% спрямо предходната година. Предадените за оползотворяване отпадъци са намалели с 31%, а предадените за обезвреждане отпадъци - с 3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бразув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падъц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кономичес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614874713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БИТОВИ ОТПАДЪЦ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Генерираните битови отпадъци през 2022 г. възлизат на 3 157 </w:t>
      </w:r>
      <w:r>
        <w:rPr>
          <w:rFonts w:cs="Times New Roman" w:ascii="Times New Roman" w:hAnsi="Times New Roman"/>
          <w:szCs w:val="24"/>
          <w:lang w:val="bg-BG"/>
        </w:rPr>
        <w:t>хил. тона.</w:t>
      </w:r>
      <w:r>
        <w:rPr>
          <w:rFonts w:cs="Times New Roman" w:ascii="Times New Roman" w:hAnsi="Times New Roman"/>
          <w:szCs w:val="24"/>
        </w:rPr>
        <w:t xml:space="preserve"> В сравнение с 2021 г. нарастват с 3.2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Генерираните битови отпадъци на човек от населението възлизат на 475 кг, което е с 30 кг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вече на човек в сравнение с количеството за 2021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елът на обслужвано население от системата за организирано сметосъбиране е 99.93%.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</w:rPr>
        <w:t xml:space="preserve"> сравнение с 2021 </w:t>
      </w:r>
      <w:r>
        <w:rPr>
          <w:rFonts w:cs="Times New Roman" w:ascii="Times New Roman" w:hAnsi="Times New Roman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Cs w:val="24"/>
        </w:rPr>
        <w:t>се увеличава с 0.06 процентни пунк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Общо образувани битови отпадъц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584700" cy="27559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ПУСНАТИ НА ПАЗАРА ОПАКОВ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2022 г. на пазара са пуснати </w:t>
      </w:r>
      <w:r>
        <w:rPr>
          <w:rFonts w:cs="Times New Roman" w:ascii="Times New Roman" w:hAnsi="Times New Roman"/>
          <w:szCs w:val="24"/>
          <w:lang w:val="en-US"/>
        </w:rPr>
        <w:t>523</w:t>
      </w:r>
      <w:r>
        <w:rPr>
          <w:rFonts w:cs="Times New Roman" w:ascii="Times New Roman" w:hAnsi="Times New Roman"/>
          <w:szCs w:val="24"/>
          <w:lang w:val="bg-BG"/>
        </w:rPr>
        <w:t xml:space="preserve"> хил. тона опаковки, като увеличението им спрямо 2021 г. е с </w:t>
      </w:r>
      <w:r>
        <w:rPr>
          <w:rFonts w:cs="Times New Roman" w:ascii="Times New Roman" w:hAnsi="Times New Roman"/>
          <w:szCs w:val="24"/>
          <w:lang w:val="en-US"/>
        </w:rPr>
        <w:t>1.97</w:t>
      </w:r>
      <w:r>
        <w:rPr>
          <w:rFonts w:cs="Times New Roman" w:ascii="Times New Roman" w:hAnsi="Times New Roman"/>
          <w:szCs w:val="24"/>
          <w:lang w:val="bg-BG"/>
        </w:rPr>
        <w:t xml:space="preserve">%. Пластмасовите опаковки са </w:t>
      </w:r>
      <w:r>
        <w:rPr>
          <w:rFonts w:cs="Times New Roman" w:ascii="Times New Roman" w:hAnsi="Times New Roman"/>
          <w:szCs w:val="24"/>
          <w:lang w:val="en-US"/>
        </w:rPr>
        <w:t>148</w:t>
      </w:r>
      <w:r>
        <w:rPr>
          <w:rFonts w:cs="Times New Roman" w:ascii="Times New Roman" w:hAnsi="Times New Roman"/>
          <w:szCs w:val="24"/>
          <w:lang w:val="bg-BG"/>
        </w:rPr>
        <w:t xml:space="preserve"> хил. тона и при тях се регистрира намаление с </w:t>
      </w:r>
      <w:r>
        <w:rPr>
          <w:rFonts w:cs="Times New Roman" w:ascii="Times New Roman" w:hAnsi="Times New Roman"/>
          <w:szCs w:val="24"/>
          <w:lang w:val="en-US"/>
        </w:rPr>
        <w:t>1.92</w:t>
      </w:r>
      <w:r>
        <w:rPr>
          <w:rFonts w:cs="Times New Roman" w:ascii="Times New Roman" w:hAnsi="Times New Roman"/>
          <w:szCs w:val="24"/>
          <w:lang w:val="bg-BG"/>
        </w:rPr>
        <w:t>% спрямо 2021 година. При стъклените опаковки се наблюдава увеличение с 10.6% в сравнение с предходната година, като общото им количество през 2022 г. възлиза на 104 хил. то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уснати на пазара опаковк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810124591" r:id="rId7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. ДЪЛГОТРАЙНИ МАТЕРИАЛНИ АКТИ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ЕКОЛОГИЧНО ПРЕДНАЗНАЧ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ността на дълготрайните материални активи с екологично предназначение по отчетна стойност в края на 2022 г. се оценява на 11 092 млн. лева. Спрямо 2021 г. има увеличение от 2.0% (10 873 млн. ле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края на годината най-голям е делът на активите за пречистване и отвеждане на отпадъчните вод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37%, следвани от съоръженията за третиране на неопасни и опасни отпадъц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30%, и за опазване на атмосферния въздух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27%. За 2021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делът на активите по тези направления е съответно 34, 30 и 3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Фиг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6. Наличност на дълготрайни материални активи с екологично предназначение по основни екологични направления</w:t>
      </w:r>
    </w:p>
    <w:p>
      <w:pPr>
        <w:pStyle w:val="Normal"/>
        <w:spacing w:lineRule="auto" w:line="276"/>
        <w:jc w:val="center"/>
        <w:rPr>
          <w:lang w:val="bg-BG" w:eastAsia="en-US"/>
        </w:rPr>
      </w:pPr>
      <w:r>
        <w:rPr>
          <w:lang w:val="bg-BG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.15pt;height:270.05pt" filled="f" o:ole="">
            <v:imagedata r:id="rId10" o:title=""/>
          </v:shape>
          <o:OLEObject Type="Embed" ProgID="Excel.Sheet.12" ShapeID="ole_rId9" DrawAspect="Content" ObjectID="_1493384055" r:id="rId9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ОБЩИ ПРИХОДИ ОТ ДАНЪЦИ И ТАКСИ И ИЗВЪРШЕНИ РАЗХОДИ ЗА БИТОВИ ОТПАДЪЦИ ОБЩО ЗА СТРАНА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йността на приходите на общинските администрации през 2022 г. е </w:t>
      </w:r>
      <w:r>
        <w:rPr>
          <w:rFonts w:cs="Times New Roman" w:ascii="Times New Roman" w:hAnsi="Times New Roman"/>
          <w:szCs w:val="24"/>
          <w:lang w:val="en-US"/>
        </w:rPr>
        <w:t xml:space="preserve">1 443 </w:t>
      </w:r>
      <w:r>
        <w:rPr>
          <w:rFonts w:cs="Times New Roman" w:ascii="Times New Roman" w:hAnsi="Times New Roman"/>
          <w:szCs w:val="24"/>
        </w:rPr>
        <w:t>млн. л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 xml:space="preserve">. В сравнение с 2021 г. 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</w:rPr>
        <w:t>нараства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 xml:space="preserve"> с 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9%. Част от тези приходи са данъците и таксите за битови отпадъци, </w:t>
      </w:r>
      <w:r>
        <w:rPr>
          <w:rFonts w:cs="Times New Roman" w:ascii="Times New Roman" w:hAnsi="Times New Roman"/>
          <w:szCs w:val="24"/>
          <w:lang w:val="bg-BG"/>
        </w:rPr>
        <w:t>чиято</w:t>
      </w:r>
      <w:r>
        <w:rPr>
          <w:rFonts w:cs="Times New Roman" w:ascii="Times New Roman" w:hAnsi="Times New Roman"/>
          <w:szCs w:val="24"/>
        </w:rPr>
        <w:t xml:space="preserve"> стойност през 2022 г. е </w:t>
      </w:r>
      <w:r>
        <w:rPr>
          <w:rFonts w:cs="Times New Roman" w:ascii="Times New Roman" w:hAnsi="Times New Roman"/>
          <w:szCs w:val="24"/>
          <w:lang w:val="en-US"/>
        </w:rPr>
        <w:t xml:space="preserve">752 </w:t>
      </w:r>
      <w:r>
        <w:rPr>
          <w:rFonts w:cs="Times New Roman" w:ascii="Times New Roman" w:hAnsi="Times New Roman"/>
          <w:szCs w:val="24"/>
        </w:rPr>
        <w:t xml:space="preserve">млн. лв. и тяхното ниво спрямо 2021 г. нараства </w:t>
      </w:r>
      <w:r>
        <w:rPr>
          <w:rFonts w:cs="Times New Roman" w:ascii="Times New Roman" w:hAnsi="Times New Roman"/>
          <w:szCs w:val="24"/>
          <w:lang w:val="bg-BG"/>
        </w:rPr>
        <w:t>съ</w:t>
      </w:r>
      <w:r>
        <w:rPr>
          <w:rFonts w:cs="Times New Roman" w:ascii="Times New Roman" w:hAnsi="Times New Roman"/>
          <w:szCs w:val="24"/>
        </w:rPr>
        <w:t>с 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6%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Стойността на разходите </w:t>
      </w:r>
      <w:r>
        <w:rPr>
          <w:rFonts w:cs="Times New Roman" w:ascii="Times New Roman" w:hAnsi="Times New Roman"/>
          <w:szCs w:val="24"/>
          <w:lang w:val="bg-BG"/>
        </w:rPr>
        <w:t xml:space="preserve">за битови отпадъци </w:t>
      </w:r>
      <w:r>
        <w:rPr>
          <w:rFonts w:cs="Times New Roman" w:ascii="Times New Roman" w:hAnsi="Times New Roman"/>
          <w:szCs w:val="24"/>
        </w:rPr>
        <w:t xml:space="preserve">на общинските администрации през 2022 г. е </w:t>
      </w:r>
      <w:r>
        <w:rPr>
          <w:rFonts w:cs="Times New Roman" w:ascii="Times New Roman" w:hAnsi="Times New Roman"/>
          <w:szCs w:val="24"/>
          <w:lang w:val="en-US"/>
        </w:rPr>
        <w:t xml:space="preserve">691 </w:t>
      </w:r>
      <w:r>
        <w:rPr>
          <w:rFonts w:cs="Times New Roman" w:ascii="Times New Roman" w:hAnsi="Times New Roman"/>
          <w:szCs w:val="24"/>
        </w:rPr>
        <w:t>млн. лв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спрямо предходната година </w:t>
      </w:r>
      <w:r>
        <w:rPr>
          <w:rFonts w:cs="Times New Roman" w:ascii="Times New Roman" w:hAnsi="Times New Roman"/>
          <w:szCs w:val="24"/>
          <w:lang w:val="bg-BG"/>
        </w:rPr>
        <w:t xml:space="preserve">тя </w:t>
      </w:r>
      <w:r>
        <w:rPr>
          <w:rFonts w:cs="Times New Roman" w:ascii="Times New Roman" w:hAnsi="Times New Roman"/>
          <w:szCs w:val="24"/>
        </w:rPr>
        <w:t>нараства с 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3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7. </w:t>
      </w:r>
      <w:r>
        <w:rPr>
          <w:rFonts w:cs="Times New Roman" w:ascii="Times New Roman" w:hAnsi="Times New Roman"/>
          <w:b/>
          <w:szCs w:val="24"/>
        </w:rPr>
        <w:t>Приходи от данъци и такси и разходи за битови отпадъц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lang w:val="bg-BG" w:eastAsia="en-US"/>
        </w:rPr>
        <w:drawing>
          <wp:inline distT="0" distB="0" distL="0" distR="0">
            <wp:extent cx="5066030" cy="326771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8. РЕГИСТРИРАНИ ШУМОВИ НИ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2022 г. са наблюдавани 749 пункта за измерване на нивото на шума, разпределени в 36 населени места, като в 514 пункта са измерени нива над допустимите норми. Градовете с най-голям брой пунктове с превишаване на допустимите шумови норми през 2022 г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</w:rPr>
        <w:t xml:space="preserve"> София</w:t>
      </w:r>
      <w:r>
        <w:rPr>
          <w:rFonts w:cs="Times New Roman" w:ascii="Times New Roman" w:hAnsi="Times New Roman"/>
          <w:szCs w:val="24"/>
          <w:lang w:val="bg-BG"/>
        </w:rPr>
        <w:t xml:space="preserve"> (столица)</w:t>
      </w:r>
      <w:r>
        <w:rPr>
          <w:rFonts w:cs="Times New Roman" w:ascii="Times New Roman" w:hAnsi="Times New Roman"/>
          <w:szCs w:val="24"/>
        </w:rPr>
        <w:t xml:space="preserve">, Пловдив, Велико Търново, Кюстендил, Стара Загора и др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4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08% от пунктовете с измерени нива над граничната стойност са разположени въ</w:t>
      </w:r>
      <w:r>
        <w:rPr>
          <w:rFonts w:cs="Times New Roman" w:ascii="Times New Roman" w:hAnsi="Times New Roman"/>
          <w:szCs w:val="24"/>
          <w:lang w:val="bg-BG"/>
        </w:rPr>
        <w:t>рху</w:t>
      </w:r>
      <w:r>
        <w:rPr>
          <w:rFonts w:cs="Times New Roman" w:ascii="Times New Roman" w:hAnsi="Times New Roman"/>
          <w:szCs w:val="24"/>
        </w:rPr>
        <w:t xml:space="preserve"> територии и зон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подлежащи на усилена шумозащ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FF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През последните години се наблюдава нарастване на броя на пунктовете с измерени нива на шума в най-ниския диапазо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под 58 dB(A). Тук попада една четвърт от контролираните зо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FF"/>
          <w:szCs w:val="24"/>
          <w:lang w:val="bg-BG"/>
        </w:rPr>
      </w:pPr>
      <w:r>
        <w:rPr>
          <w:rFonts w:cs="Times New Roman" w:ascii="Times New Roman" w:hAnsi="Times New Roman"/>
          <w:color w:val="FF00FF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Наблюдавани пунктове за регистриране на ш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lang w:val="bg-BG" w:eastAsia="en-US"/>
        </w:rPr>
        <w:drawing>
          <wp:inline distT="0" distB="0" distL="0" distR="0">
            <wp:extent cx="4584700" cy="27559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>ЗАЩИТЕНИ ТЕРИТОРИИ И ОБЕК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2022 г. площта на защитените територии в България е 584 836 ха, или 5.3% от територията на страната, и е с 1 210 ха повече спрямо 2021 г. Към края на 2022 г. в България съществуват 1 039 защитени територии. Природните паркове са с най-голям относителен дял - 43.8% (11 бр.), следвани от националните паркове - 25.8% (3 бр.), резерватите - 13.2% (55 бр.), защитените местности - 13.3% (583 бр.), природните забележителности - 3.1% (352 бр.). С най-малък дял са поддържаните резервати - 0.8% (35 б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През 2022 г. защитените растения от българската флора са 574, а защитените животни - 483 вида. През 2022 г. защитените вековни дървета са 1 390 и са с 29 повече в сравнение с предходната годи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9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Защитени територии и обекти по категор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lang w:val="bg-BG" w:eastAsia="en-US"/>
        </w:rPr>
        <w:drawing>
          <wp:inline distT="0" distB="0" distL="0" distR="0">
            <wp:extent cx="5248910" cy="313372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ПОДЗЕМНИ ЗАПАС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2022 г. площта на находищата за подземни запаси се е увеличила с 29% и е общо 1056 хил. дка. Заетите в находищата за добив на подземни запаси са се увеличили с 1.56% и възлизат на 15232 души. Доказаните запаси на к</w:t>
      </w:r>
      <w:r>
        <w:rPr>
          <w:rFonts w:cs="Times New Roman" w:ascii="Times New Roman" w:hAnsi="Times New Roman"/>
          <w:szCs w:val="24"/>
          <w:lang w:val="bg-BG"/>
        </w:rPr>
        <w:t>афя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глища</w:t>
      </w:r>
      <w:r>
        <w:rPr>
          <w:rFonts w:cs="Times New Roman" w:ascii="Times New Roman" w:hAnsi="Times New Roman"/>
          <w:szCs w:val="24"/>
          <w:lang w:val="bg-BG"/>
        </w:rPr>
        <w:t xml:space="preserve"> са намалели с 3.94% -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9249.6 хил. тона спрямо 2021 година. Вероятните запаси на оловно-цинкови руди са регистрирали увеличение с 7.95%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- 5866.3 хил. тона. Добива на медни руди се е увеличил с 15.44%, като количеството възлиза на 34671.6 хил. т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0. </w:t>
      </w:r>
      <w:r>
        <w:rPr>
          <w:rFonts w:cs="Times New Roman" w:ascii="Times New Roman" w:hAnsi="Times New Roman"/>
          <w:b/>
          <w:szCs w:val="24"/>
          <w:lang w:val="bg-BG"/>
        </w:rPr>
        <w:t>Площ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ходищ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зем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богат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lang w:val="bg-BG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17pt" filled="f" o:ole="">
            <v:imagedata r:id="rId15" o:title=""/>
          </v:shape>
          <o:OLEObject Type="Embed" ProgID="Excel.Sheet.12" ShapeID="ole_rId14" DrawAspect="Content" ObjectID="_2126461824" r:id="rId1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ЕМИСИИ В АТМОСФЕ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анните за емисиите на вредни вещества в атмосферата се осигуряват чрез специализирано статистическо изследване, в комбинация с административни данни от Изпълнителната агенция по околна ср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татистическото изследване обхваща предприятия от всички икономически сектори, свързани с образуването на емисии, и съставна част от чиято дейност са процесите за производство на енергия (обхванати чрез изразходваните горива) и процесите при производството на друга продукция (обхванати чрез изразходвани суровини и материали, произведена продукция и т.н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2. СТАТИСТИКА НА ВОДИТ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анните за статистиката на водите са резултат от провеждането на следните годишни статистически наблюд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>„Водоснабдяване, канализация и пречистван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</w:rPr>
        <w:t xml:space="preserve"> - изчерпателно наблюдение. Данните се събират от дружествата, извършващи дейностите събиране, пречистване, доставяне на води и събиране, отвеждане и пречистване на отпадъчни води (ВиК/оператори на СПСОВ и напоителни систем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„Водопотребление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</w:rPr>
        <w:t xml:space="preserve"> - частично статистическо наблюдение, съсредоточено върху по-големите водоползватели. Критерий за обхват - предприятия, за чиято дейност постъпват над 36 хил.м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вода годишно. Доброволно представят данни и предприятия под този критерий. Изчерпателно се наблюдават предприятията за производство на хидроенергия (ВЕЦ/ПАВЕЦ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Статистиката на водите се фокусира върху количествените аспекти на водоползването, водоснабдяването, използването на водните ресурси от икономиката и домакинствата, пречистването и отвеждането на отпадъчните води обратно във водните обект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О</w:t>
      </w:r>
      <w:r>
        <w:rPr>
          <w:rFonts w:cs="Times New Roman" w:ascii="Times New Roman" w:hAnsi="Times New Roman"/>
          <w:b/>
          <w:szCs w:val="24"/>
        </w:rPr>
        <w:t xml:space="preserve">ТПАДЪЦИ </w:t>
      </w:r>
      <w:r>
        <w:rPr>
          <w:rFonts w:cs="Times New Roman" w:ascii="Times New Roman" w:hAnsi="Times New Roman"/>
          <w:b/>
          <w:szCs w:val="24"/>
          <w:lang w:val="bg-BG"/>
        </w:rPr>
        <w:t>ОТ ИКОНОМИЧЕСКАТА ДЕЙНОС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отпадъците от икономическата дейност се осигуряват чрез специализирано статистическо изследване, обвхащащо в</w:t>
      </w:r>
      <w:r>
        <w:rPr>
          <w:rFonts w:cs="Times New Roman" w:ascii="Times New Roman" w:hAnsi="Times New Roman"/>
          <w:szCs w:val="24"/>
        </w:rPr>
        <w:t>сички икономически сектор</w:t>
      </w:r>
      <w:r>
        <w:rPr>
          <w:rFonts w:cs="Times New Roman" w:ascii="Times New Roman" w:hAnsi="Times New Roman"/>
          <w:szCs w:val="24"/>
          <w:lang w:val="bg-BG"/>
        </w:rPr>
        <w:t xml:space="preserve">и, в комбинация с административни данни от </w:t>
      </w: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>Изпълнителната агенция по околна сред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Отпадък“ е вещество, предмет или част от предмет, от който притежателят се освобождава или възнамерява да се освободи, или е длъжен да се освободи, и попада поне в една от категориите, изброени в Закона за управление на отпадъците. Отпадъците от собствена дейност, оползотворени на мястото на тяхното образуване, не се включват в количеството на образуваните отпадъц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Опасни отпадъци“ са отпадъците, чийто състав, количество и свойства създават риск за човешкото здраве и околната среда, притежават едно или повече свойства, които ги определят като опасни, и/или съдържат компоненти, които ги превръщат в опасни и/или са определени като такива според Базелската конвенция за контрол на трансграничното движение на опасни отпадъци и тяхното обезвре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показателите и дефинициите за отпадъците от икономическата дейност съответстват на Закона за управление на отпадъцит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БИТОВИ ОТПАДЪЦ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нните за битовите отпадъци се осигуряват чрез специализирано статистическо изследване, обхващащо изчерпателно общинските администрации, в комбинация с административни данни от </w:t>
      </w: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>Изпълнителната агенция по околна среда</w:t>
      </w:r>
      <w:r>
        <w:rPr>
          <w:rFonts w:cs="Times New Roman" w:ascii="Times New Roman" w:hAnsi="Times New Roman"/>
          <w:szCs w:val="24"/>
          <w:lang w:val="bg-BG"/>
        </w:rPr>
        <w:t xml:space="preserve">. Данните за </w:t>
      </w:r>
      <w:r>
        <w:rPr>
          <w:rFonts w:cs="Times New Roman" w:ascii="Times New Roman" w:hAnsi="Times New Roman"/>
          <w:szCs w:val="24"/>
        </w:rPr>
        <w:t>образуваните отпадъци от домакинствата, необхванати от системи за организирано сметосъбиране, са резултат от статистическа оц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"</w:t>
      </w:r>
      <w:r>
        <w:rPr>
          <w:rFonts w:cs="Times New Roman" w:ascii="Times New Roman" w:hAnsi="Times New Roman"/>
          <w:szCs w:val="24"/>
        </w:rPr>
        <w:t>Битови отпадъци</w:t>
      </w:r>
      <w:r>
        <w:rPr>
          <w:rFonts w:cs="Times New Roman" w:ascii="Times New Roman" w:hAnsi="Times New Roman"/>
          <w:szCs w:val="24"/>
          <w:lang w:val="bg-BG"/>
        </w:rPr>
        <w:t>" са отпадъците,</w:t>
      </w:r>
      <w:r>
        <w:rPr>
          <w:rFonts w:cs="Times New Roman" w:ascii="Times New Roman" w:hAnsi="Times New Roman"/>
          <w:szCs w:val="24"/>
        </w:rPr>
        <w:t xml:space="preserve"> произхожда</w:t>
      </w:r>
      <w:r>
        <w:rPr>
          <w:rFonts w:cs="Times New Roman" w:ascii="Times New Roman" w:hAnsi="Times New Roman"/>
          <w:szCs w:val="24"/>
          <w:lang w:val="bg-BG"/>
        </w:rPr>
        <w:t>щи</w:t>
      </w:r>
      <w:r>
        <w:rPr>
          <w:rFonts w:cs="Times New Roman" w:ascii="Times New Roman" w:hAnsi="Times New Roman"/>
          <w:szCs w:val="24"/>
        </w:rPr>
        <w:t xml:space="preserve"> основно от домакинствата, </w:t>
      </w:r>
      <w:r>
        <w:rPr>
          <w:rFonts w:cs="Times New Roman" w:ascii="Times New Roman" w:hAnsi="Times New Roman"/>
          <w:szCs w:val="24"/>
          <w:lang w:val="bg-BG"/>
        </w:rPr>
        <w:t>както</w:t>
      </w:r>
      <w:r>
        <w:rPr>
          <w:rFonts w:cs="Times New Roman" w:ascii="Times New Roman" w:hAnsi="Times New Roman"/>
          <w:szCs w:val="24"/>
        </w:rPr>
        <w:t xml:space="preserve"> и подобните отпадъ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от административните сгради, търговски обекти, училища и други обществени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анните за показателите и дефинициите за битовите отпадъци съответстват на Закона за управление на отпадъцит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ПУСНАТИ НА ПАЗАРА ОПАК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нните за пуснатите на пазара опаковки се осигуряват чрез комбинация от изчерпателно статистическо наблюдение и статистическа оценка. Обхвата на наблюдението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клю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енов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за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падъц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ковки</w:t>
      </w:r>
      <w:r>
        <w:rPr>
          <w:rFonts w:cs="Times New Roman" w:ascii="Times New Roman" w:hAnsi="Times New Roman"/>
          <w:szCs w:val="24"/>
          <w:lang w:val="bg-BG"/>
        </w:rPr>
        <w:t xml:space="preserve"> и други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употребата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пуск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з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ковк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следват се стопански субекти, които произвеждат и внасят опаковани стоки; осъществяват пакетиране на стоки срещу възнаграждение; пакетират стоки за собствена реализация; произвеждат опаковки и прибори за еднократна употре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</w:rPr>
        <w:t>Опаковк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</w:rPr>
        <w:t xml:space="preserve"> са всички продукти, направени от материал от всякакво естество, използвани, за да се поставят в тях, съхраняват, пренасят, доставят и представят сток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от сурови материали до обработени стоки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 xml:space="preserve"> от производителя до ползвателя или потребителя. Артикули, които „не се връщат“ и се използват за същите цели, също се считат за опако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бревиатур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и код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>, идентифициращи материала, от който е направена дадена опаковка</w:t>
      </w:r>
      <w:r>
        <w:rPr>
          <w:rFonts w:cs="Times New Roman" w:ascii="Times New Roman" w:hAnsi="Times New Roman"/>
          <w:szCs w:val="24"/>
          <w:lang w:val="bg-BG"/>
        </w:rPr>
        <w:t>, са в съответствие с</w:t>
      </w:r>
      <w:r>
        <w:rPr>
          <w:rFonts w:cs="Times New Roman" w:ascii="Times New Roman" w:hAnsi="Times New Roman"/>
          <w:szCs w:val="24"/>
        </w:rPr>
        <w:t xml:space="preserve"> Приложение 2 на Наредб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за опаковките и отпадъците от опаковк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. ДЪЛГОТРАЙНИ МАТЕРИАЛНИ АКТИ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ЕКОЛОГИЧНО ПРЕДНАЗНАЧ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Дълготрайните материални активи с екологично предназначение (ДМА - ЕП) са част от общ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ълготрайни материални активи в страна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Дълготрайните материални активи с екологично предназначение включват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Cs w:val="24"/>
        </w:rPr>
        <w:t>съоръжения, инсталации и оборудване, необходими за опазване и възстановяване на околната среда по направления (за отпадъчните води, въздуха, земята, обезвреждането на отпадъци, защитата от шума)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и (2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апаратура за мониторинг и контро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ДМА с екологично предназначение не включват оборудването за опазване на чистотата на въздуха и намаляване на шума и вибрациите в работните помещения, т.е. дейностите за охрана на труд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ОБЩИ ПРИХОДИ ОТ ДАНЪЦИ И ТАКСИ И ИЗВЪРШЕНИ РАЗХОДИ ЗА БИТОВИ ОТПАДЪЦИ ОБЩО ЗА СТРАН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общите приходи от данъци и такси и извършени разходи за битови отпадъци общо за страната се осигуряват чрез изчерпателно специализирано статистическо изследване, обхващащо общинските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те приходи от данъци и такси и извършени разходи за битови отпадъци са съгласно Закона за счетоводството, Националния сметкоплан и Закона за местните данъци и такси. </w:t>
      </w:r>
      <w:r>
        <w:rPr>
          <w:rFonts w:cs="Times New Roman" w:ascii="Times New Roman" w:hAnsi="Times New Roman"/>
          <w:szCs w:val="24"/>
        </w:rPr>
        <w:t>Данните се синхронизират с обявените данни от общинските администрации в Министерство на финансит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8. РЕГИСТРИРАНИ ШУМОВИ Н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ацията за регистрираните шумови нива се осигурява чрез изчерпателно с</w:t>
      </w:r>
      <w:r>
        <w:rPr>
          <w:rFonts w:cs="Times New Roman" w:ascii="Times New Roman" w:hAnsi="Times New Roman"/>
          <w:szCs w:val="24"/>
        </w:rPr>
        <w:t xml:space="preserve">татистическо изследване </w:t>
      </w:r>
      <w:r>
        <w:rPr>
          <w:rFonts w:cs="Times New Roman" w:ascii="Times New Roman" w:hAnsi="Times New Roman"/>
          <w:szCs w:val="24"/>
          <w:lang w:val="bg-BG"/>
        </w:rPr>
        <w:t>с административен и</w:t>
      </w:r>
      <w:r>
        <w:rPr>
          <w:rFonts w:cs="Times New Roman" w:ascii="Times New Roman" w:hAnsi="Times New Roman"/>
          <w:szCs w:val="24"/>
        </w:rPr>
        <w:t>зточник на данните Националния център по обществено здраве и анали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ват се нивата на шума в различни територии и устройствени зони в урбанизираните територии и извън т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>ЗАЩИТЕНИТЕ ТЕРИТОРИИ И ОБЕК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ацията за защитените територии и обекти се осигурява чрез изчерпателно статистическо изследване с административен източник на данните Министерството на околната среда и вод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</w:rPr>
        <w:t>Защитени територи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</w:rPr>
        <w:t xml:space="preserve"> в България е обобщено понятие, обхващащо всички паркове, резервати, забележителности и защитени местности. В България през годините са обявени множество такива те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ади затруднения във формирането на административно-териториалните граници на страната данните са представени на национално нив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ПОДЗЕМНИ ЗАПА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точник на данните е </w:t>
      </w:r>
      <w:r>
        <w:rPr>
          <w:rFonts w:cs="Times New Roman" w:ascii="Times New Roman" w:hAnsi="Times New Roman"/>
          <w:szCs w:val="24"/>
          <w:lang w:val="bg-BG"/>
        </w:rPr>
        <w:t xml:space="preserve">изчерпателно </w:t>
      </w:r>
      <w:r>
        <w:rPr>
          <w:rFonts w:cs="Times New Roman" w:ascii="Times New Roman" w:hAnsi="Times New Roman"/>
          <w:szCs w:val="24"/>
        </w:rPr>
        <w:t>статистическото изследване</w:t>
      </w:r>
      <w:r>
        <w:rPr>
          <w:rFonts w:cs="Times New Roman" w:ascii="Times New Roman" w:hAnsi="Times New Roman"/>
          <w:szCs w:val="24"/>
          <w:lang w:val="bg-BG"/>
        </w:rPr>
        <w:t>, обхващащо стопанските субекти, на които са предоставени концесии за добив на подземни богатства, и такива, които са отчели приходи от добивна промишленост за предходната отчетна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ят се данни за запасите и ресурсите на подземни природни богатства, които представляват минерални натрупвания в земните недра или на земната повърхност с определена геоложка изученост и икономически интере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991" w:gutter="0" w:header="709" w:top="2552" w:footer="864" w:bottom="22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genda Bg SemiBold Condensed">
    <w:altName w:val="Arial Narrow"/>
    <w:charset w:val="cc"/>
    <w:family w:val="moder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079490</wp:posOffset>
          </wp:positionH>
          <wp:positionV relativeFrom="paragraph">
            <wp:posOffset>-267970</wp:posOffset>
          </wp:positionV>
          <wp:extent cx="846455" cy="862330"/>
          <wp:effectExtent l="0" t="0" r="0" b="0"/>
          <wp:wrapNone/>
          <wp:docPr id="1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6413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5.0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47740</wp:posOffset>
              </wp:positionH>
              <wp:positionV relativeFrom="paragraph">
                <wp:posOffset>-9144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7.2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3035</wp:posOffset>
              </wp:positionH>
              <wp:positionV relativeFrom="paragraph">
                <wp:posOffset>156845</wp:posOffset>
              </wp:positionV>
              <wp:extent cx="5753100" cy="32004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5.2pt;mso-wrap-distance-left:9.05pt;mso-wrap-distance-right:9.05pt;mso-wrap-distance-top:0pt;mso-wrap-distance-bottom:0pt;margin-top:12.3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en Bg;Arial" w:hAnsi="Helen Bg;Arial" w:cs="Helen Bg;Arial"/>
        <w:sz w:val="22"/>
        <w:szCs w:val="22"/>
        <w:lang w:val="en-US" w:eastAsia="en-US"/>
      </w:rPr>
    </w:pPr>
    <w:r>
      <w:rPr>
        <w:rFonts w:cs="Helen Bg;Arial" w:ascii="Helen Bg;Arial" w:hAnsi="Helen Bg;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27090</wp:posOffset>
          </wp:positionH>
          <wp:positionV relativeFrom="paragraph">
            <wp:posOffset>-260350</wp:posOffset>
          </wp:positionV>
          <wp:extent cx="846455" cy="862330"/>
          <wp:effectExtent l="0" t="0" r="0" b="0"/>
          <wp:wrapNone/>
          <wp:docPr id="19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93750</wp:posOffset>
              </wp:positionH>
              <wp:positionV relativeFrom="paragraph">
                <wp:posOffset>-5651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4.4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95340</wp:posOffset>
              </wp:positionH>
              <wp:positionV relativeFrom="paragraph">
                <wp:posOffset>-83820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6.6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164465</wp:posOffset>
              </wp:positionV>
              <wp:extent cx="5753100" cy="32004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5.2pt;mso-wrap-distance-left:9.05pt;mso-wrap-distance-right:9.05pt;mso-wrap-distance-top:0pt;mso-wrap-distance-bottom:0pt;margin-top:12.9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36" w:leader="none"/>
      </w:tabs>
      <w:rPr>
        <w:rFonts w:ascii="Agenda Bg SemiBold Condensed;Arial Narrow" w:hAnsi="Agenda Bg SemiBold Condensed;Arial Narrow" w:cs="Agenda Bg SemiBold Condensed;Arial Narrow"/>
        <w:sz w:val="22"/>
        <w:szCs w:val="22"/>
        <w:lang w:val="en-US"/>
      </w:rPr>
    </w:pPr>
    <w:r>
      <w:rPr>
        <w:rFonts w:cs="Agenda Bg SemiBold Condensed;Arial Narrow" w:ascii="Agenda Bg SemiBold Condensed;Arial Narrow" w:hAnsi="Agenda Bg SemiBold Condensed;Arial Narrow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7350</wp:posOffset>
          </wp:positionH>
          <wp:positionV relativeFrom="paragraph">
            <wp:posOffset>2813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88950</wp:posOffset>
              </wp:positionH>
              <wp:positionV relativeFrom="paragraph">
                <wp:posOffset>11347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89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6217285</wp:posOffset>
              </wp:positionH>
              <wp:positionV relativeFrom="paragraph">
                <wp:posOffset>1104900</wp:posOffset>
              </wp:positionV>
              <wp:extent cx="64135" cy="6413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87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066165</wp:posOffset>
              </wp:positionH>
              <wp:positionV relativeFrom="paragraph">
                <wp:posOffset>281305</wp:posOffset>
              </wp:positionV>
              <wp:extent cx="3886200" cy="5029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22.1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Agenda Bg SemiBold Condensed;Arial Narrow" w:hAnsi="Agenda Bg SemiBold Condensed;Arial Narrow" w:cs="Agenda Bg SemiBold Condensed;Arial Narrow"/>
        <w:lang w:val="en-US" w:eastAsia="en-US"/>
      </w:rPr>
    </w:pPr>
    <w:r>
      <w:rPr>
        <w:rFonts w:cs="Agenda Bg SemiBold Condensed;Arial Narrow" w:ascii="Agenda Bg SemiBold Condensed;Arial Narrow" w:hAnsi="Agenda Bg SemiBold Condensed;Arial Narrow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Μοντέρνα;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Μοντέρνα;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Μοντέρνα;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Μοντέρνα;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ynqvb">
    <w:name w:val="rynqvb"/>
    <w:qFormat/>
    <w:rPr/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Μοντέρνα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" w:cs="Open Sans;Arial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3:00Z</dcterms:created>
  <dc:creator>Svilen Kolev, PhD</dc:creator>
  <dc:description/>
  <cp:keywords/>
  <dc:language>en-US</dc:language>
  <cp:lastModifiedBy>Gergana Cheshmedjieva</cp:lastModifiedBy>
  <cp:lastPrinted>2024-02-12T11:13:00Z</cp:lastPrinted>
  <dcterms:modified xsi:type="dcterms:W3CDTF">2024-02-14T14:37:00Z</dcterms:modified>
  <cp:revision>34</cp:revision>
  <dc:subject/>
  <dc:title>4 Aπριλίου 2003</dc:title>
</cp:coreProperties>
</file>