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В СЕЛСКОТО СТОПАНСТВО ЗА</w:t>
        <w:br/>
        <w:t>ЧЕТВЪРТОТО ТРИМЕСЕЧИЕ НА 2023 ГОДИНА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изводител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Индексът на цените на производител в селското стопанство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за четвъртото тримесечие на </w:t>
        <w:br/>
        <w:t xml:space="preserve">2023 г. се понижава с 20.5% спрямо същото тримесечие на 2022 г. в резултат на спад на индекса на цените на продукцията от растениевъдството с 25.6%, докато при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индекс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одукцият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животновъдствот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се наблюдава повишение с 1.5%. Спрямо предходната година цените на селскостопанската продукция отбелязват спад с 19.1%, като в растениевъдството те се понижават с 27.4%, а в животновъдството се увеличават с 16.0% (табл. 1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четвъртото тримесечие на 2023 г. спрямо същия период на 2022 г. е регистриран спад в цените на зърнените култури с 33.3%, и в цените на техническите култури - с 29.2%, в резултат на намалението на цената на меката пшеница - с 34.8%, и на слънчогледа - с 32.1%. Увеличение е отчетено в цените на пресните зеленчуци - с 8.3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същото тримесечие на 2022 г. цените на живите животни нарастват със 7.8% в резултат на нарастването на цените на свинете с 11.0%, и на бройлерите - със 7.7%. При продуктите от животновъдството е регистрирано намаление на цените с 6.1%, което е в резултат на понижението на цените на кравето мляко с 11.5%, и на цените на кокошите яйца за консумация - с 6.6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четвъртото тримесечие на 2023 г. спрямо 2022 г. по-ниски са цените на зърнените култури - с 32.2%, в резултат на спада на цените на меката пшеница с 34.1%, а при техническите култури намалението е в размер на 33.4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в резултат на намалението на цените на маслодайния слънчоглед с 36.3%. Цените на зеленчуците и плодовете нарастват с 3.2%, като картофите отбелязват ръст от 22.4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В животновъдството през четвъртото тримесечие на 2023 г. спрямо 2022 г. цените на живите животни се увеличават с 21.5%, в резултат от повишаването на цените на свинете с 30.1%, и на птиците - със 17.7%. Цените на продуктите от животновъдството отбелязват ръст от 9.5%, което е в резултат на увеличението на цените на кравето мляко с 1.1%, и на кокошите яйца за консумация - с 21.2%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spacing w:before="48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цените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оизводител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за</w:t>
      </w:r>
    </w:p>
    <w:p>
      <w:pPr>
        <w:pStyle w:val="Normal"/>
        <w:ind w:left="426" w:firstLine="283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четвъртото тримесечие на 2023 годи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360" w:after="0"/>
        <w:ind w:left="8641" w:hanging="0"/>
        <w:rPr>
          <w:rFonts w:ascii="Times New Roman" w:hAnsi="Times New Roman" w:eastAsia="Calibri" w:cs="Times New Roman"/>
          <w:b/>
          <w:b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bg-BG" w:eastAsia="en-US"/>
        </w:rPr>
        <w:t>(Проценти)</w:t>
      </w:r>
    </w:p>
    <w:tbl>
      <w:tblPr>
        <w:tblW w:w="896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780"/>
        <w:gridCol w:w="1600"/>
        <w:gridCol w:w="1560"/>
      </w:tblGrid>
      <w:tr>
        <w:trPr>
          <w:trHeight w:val="780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=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24.9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79.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80.9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стение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2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4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2.6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о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6.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 w:before="600" w:after="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1. Индекси на цените на производител в 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 w:before="0" w:after="200"/>
        <w:ind w:left="709" w:hanging="567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65.7pt" filled="f" o:ole="">
            <v:imagedata r:id="rId3" o:title=""/>
          </v:shape>
          <o:OLEObject Type="Embed" ProgID="Excel.Sheet.12" ShapeID="ole_rId2" DrawAspect="Content" ObjectID="_1146940203" r:id="rId2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709" w:firstLine="11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дуктите и услугите за текущо потребление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ът на цените на продуктите и услугите за текущо потребление в селското стопанств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за четвъртото тримесечие на 2023 г. е по-нисък с 2.3% спрямо същото тримесечие на предходната година и със 7.6% спрямо 2022 год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четвъртото тримесечие на 2023 г. спрямо съответното тримесечие на 2022 г. е отчетено повишение в цените на: посевния и посадъчния материал - със 7.1%, електроенергията и горивата - с 4.5% и ветеринарномедицинските продукти - с 3.5%. Намаляват цените на: минералните торове - с 15.9%, продуктите за растителна защита - с 5.1%, и фуражите - с 3.9%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22 г. е отчетено повишение в цените на: посевния и посадъчния материал - с 16.3%, ветеринарномедицинските продукти - с 7.7%, и фуражите - с 2.8%. Намаляват цените на: електроенергията и горивата - с 2.3%, минералните торове - с 42.5%, и продуктите за растителна защита - с 9.3% (табл. 2)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2. Индекси на цените на продуктите и услугите за текущо потребление в селското                стопанство за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четвърт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тримесечие на 2023 година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ind w:left="8640" w:hanging="0"/>
        <w:jc w:val="both"/>
        <w:rPr/>
      </w:pPr>
      <w:r>
        <w:rPr>
          <w:rFonts w:eastAsia="Calibri"/>
        </w:rPr>
        <w:t xml:space="preserve">            </w:t>
      </w:r>
      <w:r>
        <w:rPr/>
        <w:t>(Проценти)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80"/>
        <w:gridCol w:w="1600"/>
        <w:gridCol w:w="1560"/>
      </w:tblGrid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2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38.9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7.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2.4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евен и посадъчен материа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7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6.3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лектроенергия, горива и др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4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инерални тор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7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дукти за растителна защи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9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теринарномедицински продук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превозни сред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селскостопански сград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стоки и усл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2. Индекси на цените на продуктите и услугите за текущо потребление 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lang w:val="bg-BG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26.45pt" filled="f" o:ole="">
            <v:imagedata r:id="rId5" o:title=""/>
          </v:shape>
          <o:OLEObject Type="Embed" ProgID="Excel.Sheet.12" ShapeID="ole_rId4" DrawAspect="Content" ObjectID="_1319488744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overflowPunct w:val="false"/>
        <w:autoSpaceDE w:val="false"/>
        <w:spacing w:before="36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я и основни понятия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ията за цените в селското стопанство се провеждат в съответствие с основните изисквания за Методологията на Евростат за индексите на селскостопанските цени (Handbook for Agricultural Price Indices). По този начин се постига хармонизация в областта на статистиката на цените и индексите в селското стопанство с практиката в ЕС по отношени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дефини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механизмите за регистрация на цен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ипа на изчисляваните индекс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ериодичността при провеждане на наблюдения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номенклатур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09" w:hanging="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ефинирането на подбраните продукти чрез качествени, количествени, видови и други ценообразуващи характеристики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бект на наблюдение са цените на производител на произведените от земеделските стопанства растителни и животински продукти и селскостопански животни и на стоките и услугите за текущо потребление, използвани в селското стопанство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Цената на производител в селското стопанство е цената, която земеделското стопанство получава за продадените от него селскостопански продукти/живи животни. Тя се отчита на първия пазарен етап от движението на стоките - „цена от производителя за пазара“. Цената на производител не включва получените от стопанството субсидии върху селскостопанските продукти/животни, транспортните разходи и данъците. ДДС също се изключва при формирането на цена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за цените на стоките и услугите за текущо потребление, използвани в селското стопанство (Input I), се осъществява чрез провеждането на пет наблюдения, в рамките на които се наблюдават ценит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минералните торове;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фуражите;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одуктите за растителна защита;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ветеринарномедицинските продукти;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09" w:hanging="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посевния и посадъчния материал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блюдаваната це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цената, която купувачът действително е платил за средствата за закупуването на стоките и услугите за текущо потребление. Тя включва данъците и таксите и изключва субсидиите (ако има такива) и приспадаемия ДДС.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ab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диници на наблюд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Единиците за наблюдение в рамките на изследванията на селскостопанските цени са земеделските стопанства - юридически и физически лица и селскостопанските и ветеринарните аптеки. За всяко от наблюденията се формира списък от респонденти, като през годините се поддържа стабилен брой регистрации на цени по продукти/категории животни и средства за производ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блюденията са изчерпателни и включват всички единици над определен стойностен праг. Критерий за подбора е стойността на продажбите на селскостопански продукти/животни - за цените на производител в селското стопанство, и стойността на разходите за покупки на стоки и услуги за междинно потребление - за цените на стоките и услугите за текущо потребление, използвани в селското стопанство. За осигуряване на представителност на цените освен поддържането на определен брой регистрации в отчетния период се осигурява обхват на поне 50% от стойността на продажбите за всеки отделен продукт/категория животни или от стойността на покупките на стоки и услуги за междинно потребление за съответната година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точници на информ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точник на информация са еднократни статистически формуляри за събиране на данни за качествените и количествените характеристики на селскостопанските продукти/категории животни и стоки и услуги за текущо потребление и тримесечни въпросници за цените на производител на селскостопанските продукти/живите животни и за цените на стоките и услугите за текущо потребление в селското стоп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днократните въпросници се осигурява информация за изграждането на номенклатура на наблюденията. Актуализация на номенклатурите се извършва периодично - обикновено в годините, завършващи на 0 и на 5, при смяна на базата на Евро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тримесечните въпросници се осигурява регулярно информация за цените на включените в номенклатурите на наблюденията селскостопански продукти/категории животни и стоки и услуги за текущо потребление в селското стопанство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средни цен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рамките на тримесечните изследвания се изчисляват средни месечни и тримесечни цени. Месечните цени се изчисляват като средни аритметични стойности от всички регистрирани цени. Тримесечните цени се изчисляват като средни аритметични стойности от месечните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индекс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те индекси се извършва по формулата на Ласпер. Този тип индекс има постоянна теглова структура, като базисният период за теглата и цените е един и същ. Като тегла за изчисляването на индексите на цените на производител в селското стопанство се използват стойностите на продажбите на селскостопанска продукция, а за индексите на цените на стоките и услугите за текущо потребление, използвани в селското стопанство - стойностите на покупките за междинно потребление. Теглата се изчисляват в рамките на сателитните икономически сметки за селското стопан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ите се изчисляват при три бази: предходна година, съответно тримесечие на предходната година и година, завършваща на 0 или 5 (база на Евростат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общия индекс на стоките и услугите за текущо потребление (Input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освен индексите, изчислени за всяка от петте групи продукти, се използват и индекси на стоки и услуги, наблюдавани в рамките на наблюдението на потребителските цени.</w:t>
      </w:r>
    </w:p>
    <w:p>
      <w:pPr>
        <w:pStyle w:val="Normal"/>
        <w:overflowPunct w:val="false"/>
        <w:autoSpaceDE w:val="false"/>
        <w:spacing w:before="24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ползвани класифик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За изчисляването на индексите на цените на производител в селското стопанство е използвана Националната класификация на продукцията в селското, горското и рибното стопанство в България (ПРОДАГРО). Класификацията ПРОДАГРО се използва като база за разпад на продуктите за наблюдение съгласно техните качествени и количествени характеристики. За наблюденията на цените на стоките и услугите за текущо потребление се използват собствени класификации, изградени в рамките на еднократните проучвания за съставяне на списък с представителните продукти. За изчисляване и предоставяне на Евростат на хармонизирани индекси на цените в селското стопанство се използва класификацията PRAG (класификация на селскостопанските цени в базата данни на Евростат New CRONOS).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итане на влиянието на качеството върху цените на селскостопанските продукти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бъдат елиминирани различията в цените, свързани с измененията в качеството, вида, количеството и опаковките, подбраните продукти са дефинирани чрез качествени, количествени, видови и други характеристики, които оказват влияние върху изменението на цените. Когато даден конкретен продукт отпада от изследването, той се заменя с нов, с близки характеристики на отпадналия от изследването. Новият продукт също трябва да бъде представителен.</w:t>
      </w:r>
    </w:p>
    <w:p>
      <w:pPr>
        <w:pStyle w:val="Normal"/>
        <w:overflowPunct w:val="false"/>
        <w:autoSpaceDE w:val="false"/>
        <w:spacing w:before="24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числяване на индекси на стоките и услугите с инвестиционно предназначение, използвани в селското стопанство (Input I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 индекс на стоките и услугите с инвестиционно предназначение в селското стопанство също се извършва по формулата на Ласпер, като използваните тегла са стойностите на направените от земеделските стопанства покупки на стоки и услуги с инвестиционно предназначение, изчислени в рамките на сателитните икономически сметки за селското стопанство. За изчисляването на общия индекс на стоките и услугите с инвестиционно предназначение се използва информация от изследвания, провеждани от НСИ, в областта на статистиката на потребителските цени, външната търговия и краткосрочната бизнес статисти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базата на изчислените индекси на стоките и услугите за текущо потребление и на стоките и услугите с инвестиционно предназначение се изчислява общ индекс на цените на средствата за производство в селското стопанство (Total Input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5:00Z</dcterms:created>
  <dc:creator>a</dc:creator>
  <dc:description/>
  <cp:keywords/>
  <dc:language>en-US</dc:language>
  <cp:lastModifiedBy>Zornitsa Ivanova</cp:lastModifiedBy>
  <cp:lastPrinted>2022-11-04T13:15:00Z</cp:lastPrinted>
  <dcterms:modified xsi:type="dcterms:W3CDTF">2024-02-09T08:50:00Z</dcterms:modified>
  <cp:revision>3</cp:revision>
  <dc:subject/>
  <dc:title>4 Aπριλίου 2003</dc:title>
</cp:coreProperties>
</file>