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ЕТИ ЛИЦА И СРЕДНА БРУТНА РАБОТНА ЗАПЛАТА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ЧЕТВЪРТОТО ТРИМЕСЕЧИЕ НА 2023 ГОДИ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аетите лица по трудово и служебно правоотношение </w:t>
      </w:r>
      <w:r>
        <w:rPr>
          <w:rFonts w:cs="Times New Roman" w:ascii="Times New Roman" w:hAnsi="Times New Roman"/>
          <w:szCs w:val="24"/>
          <w:lang w:val="bg-BG"/>
        </w:rPr>
        <w:t>към края на декември 2023 г. намаляват с 10.5 хил., или с 0.5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прямо края на септември 2023 г., като достигат 2.29 млн. по предварителни данни на Националния статистически институт. Спрямо третото тримесечие на 2023 г. най-голямо намаление на наетите лица се наблюдава в икономическите дейности „Хотелиерство и ресторантьорство“ - с 6.6%, в „Селско, горско и рибно стопанство“ - с 5.9%, и „Транспорт, складиран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пощи“ - с 1.3%. Най-голямо увеличение на наетите лица по трудово и служебно правоотношение е регистрирано в дейност „Култура, спорт и развлечения“ - с 1.6%, и в „Хуманно здравеопазване и социална работа“ - с 1.5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й-голям е относителният дял на наетите по трудово и служебно правоотношение в икономическите дейности „Преработваща промишленост“ и „Търговия, ремонт на автомобили и мотоциклети“ - съответно 19.8 и 16.8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рая на декември 2023 г. в сравнение с края на декември 2022 г. наетите лица по трудово и служебно правоотношение нарастват с 28.1 хил. или с 1.2%. Най-голямо увеличение на наетите се наблюдава в икономическите дейности „Хуманно здравеопазване и социална работа“ - с 19.8 хил., „Хотелиерство и ресторантьорство“ - с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.6 хил., и „Строителство“ - с 4.3 хил., а най-голямо намаление - в „</w:t>
      </w:r>
      <w:r>
        <w:rPr>
          <w:rFonts w:cs="Times New Roman" w:ascii="Times New Roman" w:hAnsi="Times New Roman"/>
          <w:szCs w:val="24"/>
          <w:lang w:val="bg-BG"/>
        </w:rPr>
        <w:t>Преработ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 xml:space="preserve">“ - с 10.3 хил., и в „Административни и спомагателни дейности“ - с 1.5 хиляди. В процентно изражение увеличението е най-значително в икономическите дейности „Хуманно здравеопазване и социална работа“ - с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1.8%, „Хотелиерство и ресторантьорство“ - с 6.3%, и в „Операции с недвижими имоти“ - с 4.2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а най-голямо намаление е регистрирано в „</w:t>
      </w:r>
      <w:r>
        <w:rPr>
          <w:rFonts w:cs="Times New Roman" w:ascii="Times New Roman" w:hAnsi="Times New Roman"/>
          <w:szCs w:val="24"/>
          <w:lang w:val="bg-BG"/>
        </w:rPr>
        <w:t>Преработ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>“ - с 2.2%, и „Селско, горско и рибно стопанство“ - с 1.8%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редната брутна месечна работна заплата</w:t>
      </w:r>
      <w:r>
        <w:rPr>
          <w:rFonts w:cs="Times New Roman" w:ascii="Times New Roman" w:hAnsi="Times New Roman"/>
          <w:szCs w:val="24"/>
          <w:lang w:val="bg-BG"/>
        </w:rPr>
        <w:t xml:space="preserve"> за октомври 2023 г. е 2 098 лв., за ноември - </w:t>
        <w:br/>
        <w:t xml:space="preserve">2 099 лв., и за декември - 2 173 лева. </w:t>
      </w:r>
    </w:p>
    <w:p>
      <w:pPr>
        <w:pStyle w:val="Normal"/>
        <w:spacing w:before="160" w:after="1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913755" cy="379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>Фиг. 1. Средна брутна работна заплата общо за страната по месеци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четвъртото тримесечие на 2023 г. средната месечна работна запл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2 123 лв. и нараства спрямо третото тримесечие на 2023 г. с 6.2%. Икономическите дейности, в които е регистрирано най-голямо увеличение, са „Образование“ - с 16.1%, „Хуманно здравеопазване и социална работа“ - с 8.3%,  и „Операции с недвижими имоти“ - със 7.4%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7541260" cy="7367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 xml:space="preserve">Фиг. 2. Средна брутна месечна работна заплата по икономически дейности - левове 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четвъртото тримесечие на 2022 г. средната месечна работна заплата нараства с 13.0%, като най-голямо e увеличението в икономическите дейности: „Строителство“ - с 21.3%, „Хотелиерство и ресторантьорство“ - с 19.9%, и „Транспорт, складиран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пощи“ - със 17.2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кономическите дейности с най-високо средномесечно трудово възнаграждение на наетите лица по трудово и служебно правоотношение за периода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ъздаване и разпространение на информация и творчески продукти; далеко-съобщения“ - 4 852 л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 и разпределение на електрическа и топлинна енергия и на газообразни горива“ - 3 278 ле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Финансови и застрахователни дейности“ - 3 086 лева.</w:t>
      </w:r>
    </w:p>
    <w:p>
      <w:pPr>
        <w:pStyle w:val="Normal"/>
        <w:spacing w:before="120" w:after="120"/>
        <w:ind w:firstLine="60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нископлатени са били наетите лица в икономическите дей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Хотелиерство и ресторантьорство“ - 1 304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Други дейности“ - 1 307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елско, горско и рибно стопанство“ - 1 460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рямо същия период на предходната година средната месечна работна заплата през четвъртото тримесечие на 2023 г. в обществения сектор нараства с 14.0%, а в частния - с 12.7%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Фиг. 3. Средна брутна месечна работна заплата по форми на собственост</w:t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0750" cy="290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, размер на предприятието според броя на наетит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се намерят на сайта на НСИ: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sites/методология</w:t>
        </w:r>
      </w:hyperlink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данни</w:t>
        </w:r>
      </w:hyperlink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color w:val="0000FF"/>
          <w:szCs w:val="24"/>
          <w:lang w:val="bg-BG"/>
        </w:rPr>
      </w:pPr>
      <w:r>
        <w:rPr>
          <w:rFonts w:eastAsia="Times New Roman" w:cs="Calibri" w:ascii="Calibri" w:hAnsi="Calibri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  <w:tab w:val="left" w:pos="10065" w:leader="none"/>
        </w:tabs>
        <w:ind w:right="283" w:hanging="0"/>
        <w:jc w:val="right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7"/>
        <w:gridCol w:w="194"/>
        <w:gridCol w:w="292"/>
        <w:gridCol w:w="948"/>
        <w:gridCol w:w="948"/>
        <w:gridCol w:w="570"/>
        <w:gridCol w:w="379"/>
        <w:gridCol w:w="948"/>
        <w:gridCol w:w="64"/>
        <w:gridCol w:w="410"/>
        <w:gridCol w:w="474"/>
        <w:gridCol w:w="529"/>
        <w:gridCol w:w="420"/>
        <w:gridCol w:w="949"/>
      </w:tblGrid>
      <w:tr>
        <w:trPr>
          <w:trHeight w:val="525" w:hRule="atLeast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ети лица по трудово и служебно правоотношение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дейности през 2023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1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Списъчен брой в края на месеца)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4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ктомври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оември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кември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9075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9641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7929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4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0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5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3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4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1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94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25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037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7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52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6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2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5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3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2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94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47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4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09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39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8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08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7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7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46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2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62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35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6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8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9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4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0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7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2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1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5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4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9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27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86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81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32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0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06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71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96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8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7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6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9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1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7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4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2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4"/>
        <w:gridCol w:w="753"/>
        <w:gridCol w:w="754"/>
        <w:gridCol w:w="753"/>
        <w:gridCol w:w="754"/>
        <w:gridCol w:w="262"/>
        <w:gridCol w:w="491"/>
        <w:gridCol w:w="754"/>
        <w:gridCol w:w="1265"/>
        <w:gridCol w:w="158"/>
        <w:gridCol w:w="1009"/>
      </w:tblGrid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Cs w:val="24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99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редна брутна месечна работна заплата на наетите лица по трудово и служебно правоотношение по икономически дейности през 2023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евове)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ктомвр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оември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кември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9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7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1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5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6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9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5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2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sites/default/files/files/metadata/Labour_Method_1.1.pdf" TargetMode="External"/><Relationship Id="rId6" Type="http://schemas.openxmlformats.org/officeDocument/2006/relationships/hyperlink" Target="http://www.nsi.bg/bg/content/3920/&#1082;&#1088;&#1072;&#1090;&#1082;&#1086;&#1089;&#1088;&#1086;&#1095;&#1085;&#1072;-&#1089;&#1090;&#1072;&#1090;&#1080;&#1089;&#1090;&#1080;&#1082;&#1072;-&#1085;&#1072;-&#1079;&#1072;&#1077;&#1090;&#1086;&#1089;&#1090;&#1090;&#1072;-&#1080;-&#1088;&#1072;&#1079;&#1093;&#1086;&#1076;&#1080;&#1090;&#1077;-&#1079;&#1072;-&#1090;&#1088;&#1091;&#107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6:00Z</dcterms:created>
  <dc:creator>a</dc:creator>
  <dc:description/>
  <cp:keywords/>
  <dc:language>en-US</dc:language>
  <cp:lastModifiedBy>Todor Davidkov</cp:lastModifiedBy>
  <cp:lastPrinted>2024-02-09T10:55:00Z</cp:lastPrinted>
  <dcterms:modified xsi:type="dcterms:W3CDTF">2024-02-12T12:11:00Z</dcterms:modified>
  <cp:revision>44</cp:revision>
  <dc:subject/>
  <dc:title>4 Aπριλίου 2003</dc:title>
</cp:coreProperties>
</file>