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 ПЕРИОДА ЯНУАРИ - НОЕМВР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но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9.0% спрямо същия период на 2022 г. и е в размер на 51 278.9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 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1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72125" cy="27317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 отбелязан в сектор „Безалкохолни и алкохолни напитки и тютюн“ (13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6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но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6.5% спрямо същия месец на предходната година и е в размер на 4 520.0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ноемв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2.5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53 340.3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, Румъния, Гърция и Нидерландия (табл. 3 от приложението).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97880" cy="291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е отчетено в сектор „Безалкохолни и алкохолни напитки и тютюн“ (1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%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4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но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8.4% спрямо същия месец на предходната година и е в размер на 5 081.6 млн. ле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ноември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2 061.4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  <w:gridCol w:w="6839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рез периода  </w:t>
              <w:br/>
              <w:t>януари - ное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44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4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0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43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3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0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398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390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02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6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78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9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2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30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0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371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9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424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210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458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5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094.5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52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52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98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8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6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2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1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591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II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0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9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1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17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0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4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376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7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49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09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18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885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32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49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82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08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17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2350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9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5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2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5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706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5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1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4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4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12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– 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18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35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82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50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471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79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332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4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970.0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3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5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7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31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0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9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6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4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2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3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727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6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9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9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1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14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– 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42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61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79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9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8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3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9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073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V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7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9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8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08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79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3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58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6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34.0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– 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4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4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7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36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39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7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4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301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– V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8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36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48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1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30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86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3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3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374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9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8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2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17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I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9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3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6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8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7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21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1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1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13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– 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6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7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63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2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6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52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– I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52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1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35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80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11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68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28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5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327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1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2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3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9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1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4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74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2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0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58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56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24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.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06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2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78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04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3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70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98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06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925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09.02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ноемвр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месец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g-BG"/>
              </w:rPr>
              <w:t>VII – I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 - X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09.02.2024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181.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60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506.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048.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325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987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356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78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711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34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5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6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3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6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5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7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0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9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52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7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9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9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9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4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7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2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8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1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7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9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0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46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4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6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9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7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7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9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3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4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3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0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3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0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0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2.202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824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82.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794.4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07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7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925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5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1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59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671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054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2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0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74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97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2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85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33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26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11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4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4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6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4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3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9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4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5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8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9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6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4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8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невключени 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3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6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09.0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рм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азах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иргиз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публика Молдо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уска федера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аджикист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мерикански Вирджински остров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зра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с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анад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Коста Р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Мекси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ова Зе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Норвег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бединено кралств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публика Коре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АЩ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Тур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Чи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еликобрита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Швейцар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.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.7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слям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4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5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9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1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74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1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4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8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9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6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8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7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09.02.2024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сектори на Стандартната външнотърговска класификация (SITC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181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6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506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04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32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987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35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7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711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34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61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3.0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6.2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5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0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15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1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.5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подобн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2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39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8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7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3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5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4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6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54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02.9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12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65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8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45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3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8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оборудване и превозни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7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4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8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6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0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25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7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4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53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4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2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.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09.02.2024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127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9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4-02-07T11:09:00Z</dcterms:modified>
  <cp:revision>2</cp:revision>
  <dc:subject/>
  <dc:title>4 Aπριλίου 2003</dc:title>
</cp:coreProperties>
</file>