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2023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385.5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>. Основни търговски партньори на България са Турция, Съединените американски щати, Китай, Сърбия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Украйна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 и Египет, които формират 50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163820" cy="28511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2</w:t>
      </w:r>
      <w:r>
        <w:rPr>
          <w:rFonts w:eastAsia="Times" w:cs="Times New Roman" w:ascii="Times New Roman" w:hAnsi="Times New Roman"/>
          <w:szCs w:val="24"/>
          <w:lang w:val="en-US" w:eastAsia="en-US"/>
        </w:rPr>
        <w:t>8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Храни и живи животни“ (2</w:t>
      </w:r>
      <w:r>
        <w:rPr>
          <w:rFonts w:eastAsia="Times" w:cs="Times New Roman" w:ascii="Times New Roman" w:hAnsi="Times New Roman"/>
          <w:szCs w:val="24"/>
          <w:lang w:val="en-US" w:eastAsia="en-US"/>
        </w:rPr>
        <w:t>2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29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6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декември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3.7% спрямо същия месец на предходната година и е в размер на 2 603.5 млн. ле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/>
          <w:b/>
          <w:bCs/>
          <w:szCs w:val="24"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2023 г.</w:t>
      </w:r>
      <w:r>
        <w:rPr>
          <w:lang w:val="bg-BG"/>
        </w:rPr>
        <w:t xml:space="preserve"> намалява с 19.7% в сравнение </w:t>
      </w:r>
      <w:r>
        <w:rPr>
          <w:rFonts w:eastAsia="Times"/>
          <w:lang w:val="bg-BG"/>
        </w:rPr>
        <w:t xml:space="preserve">с 2022 г. </w:t>
      </w:r>
      <w:r>
        <w:rPr>
          <w:lang w:val="bg-BG"/>
        </w:rPr>
        <w:t xml:space="preserve">и е на стойност 38 766.8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рбия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100955" cy="275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о увеличение 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12.6%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Храни и живи животни“ (9.8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зн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осъц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инс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растителен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изход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50.4%).</w:t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декември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малява с 12.7% спрямо същия месец на предходната година и е в размер на 3 059</w:t>
      </w:r>
      <w:r>
        <w:rPr>
          <w:lang w:val="en-US"/>
        </w:rPr>
        <w:t>.</w:t>
      </w:r>
      <w:r>
        <w:rPr>
          <w:lang w:val="bg-BG"/>
        </w:rPr>
        <w:t>0</w:t>
      </w:r>
      <w:r>
        <w:rPr>
          <w:bCs/>
          <w:lang w:val="bg-BG"/>
        </w:rPr>
        <w:t xml:space="preserve">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за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023</w:t>
      </w:r>
      <w:r>
        <w:rPr>
          <w:rFonts w:eastAsia="Times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7 381.3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декември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455.5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2023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86 562.7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6.8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екември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6 501.8 млн. лв. и намалява с 3.5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9745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96 870.7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10.2% по-малко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декември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малява с 6.9% спрямо същия месец на предходната година и възлиза на 7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822.6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99965" cy="277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10 308.0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декември 2023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общото външнотърговско салдо (износ FOB - внос CIF) също е отрицателно и е на стойност 1 320.8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555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през 2022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4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2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2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4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3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0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7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2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4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3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2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6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7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3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7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95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2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0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0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5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9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4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4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4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5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24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2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8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3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2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7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4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9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10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59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5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1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5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6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58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57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17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684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19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48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1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094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52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00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5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989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99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9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6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0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465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8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5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1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9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3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1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7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0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1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4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7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4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76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79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9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03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09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0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18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9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885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32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49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8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08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90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179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75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9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2350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9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45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5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5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2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06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5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1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4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60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4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5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4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12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36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0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0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0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7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7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96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59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08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50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83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71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12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23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2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615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291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58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33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791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61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30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499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7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966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3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2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5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7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31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0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67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27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64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9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0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2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14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42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61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1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79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1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8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37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9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73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6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7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8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5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9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9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08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5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41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4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9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8.8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0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2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7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62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4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1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53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34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V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42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4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7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36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39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75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4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01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85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364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48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816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30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86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31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3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374.9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9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8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5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3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7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I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93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3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62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8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7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9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8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21.1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8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7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0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1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9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3.7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VI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66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9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637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15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82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68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52.4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552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16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35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80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117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685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28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95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5327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1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9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2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37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4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9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1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4.2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2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2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0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81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2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8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24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X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50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9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0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822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59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2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55.5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X - X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04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01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02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0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98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08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025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7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054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X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656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517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38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687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10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76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0308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926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381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09.02.2024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18"/>
        <w:gridCol w:w="90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599" w:hRule="atLeast"/>
        </w:trPr>
        <w:tc>
          <w:tcPr>
            <w:tcW w:w="69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. спрямо същия период на предходната година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8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 - 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.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I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5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0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1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 - X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5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6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X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09.02.2024 год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5" w:type="dxa"/>
        <w:jc w:val="left"/>
        <w:tblInd w:w="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3"/>
        <w:gridCol w:w="985"/>
        <w:gridCol w:w="1046"/>
        <w:gridCol w:w="1205"/>
        <w:gridCol w:w="986"/>
        <w:gridCol w:w="986"/>
        <w:gridCol w:w="1204"/>
        <w:gridCol w:w="925"/>
        <w:gridCol w:w="825"/>
      </w:tblGrid>
      <w:tr>
        <w:trPr>
          <w:trHeight w:val="285" w:hRule="atLeast"/>
        </w:trPr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672" w:hRule="atLeast"/>
        </w:trPr>
        <w:tc>
          <w:tcPr>
            <w:tcW w:w="10615" w:type="dxa"/>
            <w:gridSpan w:val="9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з 2022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49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66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334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85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300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766.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9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5966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381.3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2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8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8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0.6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4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5.5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.5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.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8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0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6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5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.6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.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8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.6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4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.5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1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6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.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9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.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1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8.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12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19.2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.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.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8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8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.0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.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4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5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8.9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.8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2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.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.8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1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3.1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.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.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9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4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6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.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4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0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.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.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2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5.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46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71.6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.0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2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8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0.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6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.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.6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6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7.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1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7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.7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.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0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.8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.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8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.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5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4.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42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29.4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2.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5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.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5.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0.4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4.0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.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.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.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.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.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.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1.7</w:t>
            </w:r>
          </w:p>
        </w:tc>
      </w:tr>
      <w:tr>
        <w:trPr>
          <w:trHeight w:val="225" w:hRule="atLeast"/>
        </w:trPr>
        <w:tc>
          <w:tcPr>
            <w:tcW w:w="2453" w:type="dxa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75" w:type="dxa"/>
            <w:gridSpan w:val="5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6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84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09.02.2024 година.</w:t>
            </w:r>
          </w:p>
        </w:tc>
        <w:tc>
          <w:tcPr>
            <w:tcW w:w="120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6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865" w:type="dxa"/>
            <w:gridSpan w:val="7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9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04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0"/>
        <w:gridCol w:w="840"/>
        <w:gridCol w:w="80"/>
        <w:gridCol w:w="760"/>
        <w:gridCol w:w="280"/>
        <w:gridCol w:w="840"/>
        <w:gridCol w:w="358"/>
        <w:gridCol w:w="522"/>
        <w:gridCol w:w="458"/>
        <w:gridCol w:w="422"/>
        <w:gridCol w:w="558"/>
        <w:gridCol w:w="602"/>
        <w:gridCol w:w="595"/>
        <w:gridCol w:w="385"/>
        <w:gridCol w:w="535"/>
        <w:gridCol w:w="445"/>
        <w:gridCol w:w="375"/>
      </w:tblGrid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18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2334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1385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.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8300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8766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96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381.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9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4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79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8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83.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4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.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15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88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09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09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39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320.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20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85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943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177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722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091.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29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0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3.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7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0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3.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4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97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.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32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9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3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1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45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565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01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64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5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99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13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99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54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61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340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862.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68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86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66.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30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2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5.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8.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.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5.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09.02.2024 година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0:00Z</dcterms:created>
  <dc:creator>a</dc:creator>
  <dc:description/>
  <cp:keywords/>
  <dc:language>en-US</dc:language>
  <cp:lastModifiedBy>Ludmila Vicheva</cp:lastModifiedBy>
  <cp:lastPrinted>2023-08-08T09:39:00Z</cp:lastPrinted>
  <dcterms:modified xsi:type="dcterms:W3CDTF">2024-02-06T12:14:00Z</dcterms:modified>
  <cp:revision>12</cp:revision>
  <dc:subject/>
  <dc:title>4 Aπριλίου 2003</dc:title>
</cp:coreProperties>
</file>