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ВЪВЕДЕНИ В ЕКСПЛОАТАЦИЯ НОВОПОСТРОЕНИ ЖИЛИЩНИ СГРАДИ И ЖИЛИЩА ПРЕЗ ЧЕТВЪРТОТО ТРИМЕСЕЧИЕ НА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(ПРЕДВАРИТЕЛНИ ДАННИ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ind w:firstLine="706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По предварителни данни на Националния статистически институт броят на въведените в експлоатация жилищни сгради през четвъртото тримесечие на 2023 г. е 1 529, а новопостроените жилища в тях са 6 350 (табл. 1 от приложението). Спрямо четвъртото тримесечие на 2022 г. сградите са с 57 по-малко, или с 3.6%, а жилищата в тях се увеличават с 1 101, или с 21.0% (фиг. 1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Фиг. 1. Въведени в експлоатация новопостроени жилищни сгради и жилища по тримесечия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lang w:val="bg-BG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pt;height:282.75pt" filled="f" o:ole="">
            <v:imagedata r:id="rId3" o:title=""/>
          </v:shape>
          <o:OLEObject Type="Embed" ProgID="Excel.Sheet.12" ShapeID="ole_rId2" DrawAspect="Content" ObjectID="_528623098" r:id="rId2"/>
        </w:object>
      </w:r>
    </w:p>
    <w:p>
      <w:pPr>
        <w:pStyle w:val="Normal"/>
        <w:spacing w:before="120" w:after="120"/>
        <w:ind w:firstLine="706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От въведените в експлоатация новопостроени жилищни сгради през четвъртото тримесечие на 2023 г. със стоманобетонна конструкция са 76.8%, с тухлена - 19.5%, с друга - 3.3%, и с панелна - 0.4%. Най-голям е относителният дял на новопостроените къщи (78.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  <w:lang w:val="bg-BG"/>
        </w:rPr>
        <w:t>%), следвани от жилищните кооперации (14.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eastAsia="Times New Roman" w:cs="Times New Roman" w:ascii="Times New Roman" w:hAnsi="Times New Roman"/>
          <w:lang w:val="bg-BG"/>
        </w:rPr>
        <w:t xml:space="preserve">%). В сравнение с четвъртото тримесечие на 2022 г. се наблюдава увеличение в броя на новопостроените жилищни кооперации, сградите от смесен тип и вилите, докато броят на къщите намалява (табл. 2 от приложението)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Най-много жилищни сгради са въведени в експлоатация в областите София (столица) - 267 сгради с 1 823 жилища, Пловдив - 230 сгради с 636 жилища, и Варна - 174 сгради с 1 390 жилища в тях (фиг. 2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Фиг. 2. Въведени в експлоатация новопостроени жилищни сгради и жилища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области през четвъртото тримесечие на 2023 година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drawing>
          <wp:inline distT="0" distB="0" distL="0" distR="0">
            <wp:extent cx="6567805" cy="50749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Най-висок е делът на новопостроените жилища с две стаи (38.9%), следват тези с три стаи (34.4%), а най-нисък е делът на жилищата с пет стаи - 4.8% (фиг. 3).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Фиг. 3. Въведени в експлоатация новопостроени жилища по брой на стаите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lang w:val="bg-BG" w:eastAsia="en-US"/>
        </w:rPr>
        <w:object w:dxaOrig="10240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7.5pt;height:283.7pt" filled="f" o:ole="">
            <v:imagedata r:id="rId6" o:title=""/>
          </v:shape>
          <o:OLEObject Type="Embed" ProgID="Excel.Sheet.12" ShapeID="ole_rId5" DrawAspect="Content" ObjectID="_1391310995" r:id="rId5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Общата полезна площ</w:t>
      </w:r>
      <w:r>
        <w:rPr>
          <w:rFonts w:eastAsia="Times New Roman" w:cs="Times New Roman" w:ascii="Times New Roman" w:hAnsi="Times New Roman"/>
          <w:lang w:val="bg-BG"/>
        </w:rPr>
        <w:t xml:space="preserve"> на новопостроените жилища през четвъртото тримесечие на </w:t>
        <w:br/>
        <w:t xml:space="preserve">2023 г. е 644.4 хил. кв. м, или с 10.3% повече в сравнение със същото тримесечие на 2022 г., а  </w:t>
      </w:r>
      <w:r>
        <w:rPr>
          <w:rFonts w:eastAsia="Times New Roman" w:cs="Times New Roman" w:ascii="Times New Roman" w:hAnsi="Times New Roman"/>
          <w:b/>
          <w:lang w:val="bg-BG"/>
        </w:rPr>
        <w:t>жилищната площ</w:t>
      </w:r>
      <w:r>
        <w:rPr>
          <w:rFonts w:eastAsia="Times New Roman" w:cs="Times New Roman" w:ascii="Times New Roman" w:hAnsi="Times New Roman"/>
          <w:lang w:val="bg-BG"/>
        </w:rPr>
        <w:t xml:space="preserve"> нараства с 10.9 % и достига 504.5 хил. кв. метра (фиг. 4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Същевременно</w:t>
      </w:r>
      <w:r>
        <w:rPr>
          <w:rFonts w:eastAsia="Times New Roman" w:cs="Times New Roman" w:ascii="Times New Roman" w:hAnsi="Times New Roman"/>
          <w:b/>
          <w:lang w:val="bg-BG"/>
        </w:rPr>
        <w:t xml:space="preserve"> средната полезна площ</w:t>
      </w:r>
      <w:r>
        <w:rPr>
          <w:rFonts w:eastAsia="Times New Roman" w:cs="Times New Roman" w:ascii="Times New Roman" w:hAnsi="Times New Roman"/>
          <w:lang w:val="bg-BG"/>
        </w:rPr>
        <w:t xml:space="preserve"> на едно новопостроено жилище намалява от </w:t>
        <w:br/>
        <w:t xml:space="preserve">111.3 кв. м през четвъртото тримесечие на 2022 г. на 101.5 кв. м през същото тримесечие на 2023 годин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Най-голяма средна полезна площ на едно новопостроено жилище е регистрирана в областите Силистра - 227.8 кв. м, и Габрово - 171.4 кв. м, а най-малка - в областите Монтана - 71.1 кв. м, и Варна - 72.4 кв. метр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Фиг. 4. Обща полезна и жилищна площ на въведените в експлоат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новопостроени жилища по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bg-BG"/>
        </w:rPr>
      </w:pPr>
      <w:r>
        <w:rPr>
          <w:lang w:val="bg-BG" w:eastAsia="en-US"/>
        </w:rPr>
        <w:object w:dxaOrig="10240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7.5pt;height:284.65pt" filled="f" o:ole="">
            <v:imagedata r:id="rId8" o:title=""/>
          </v:shape>
          <o:OLEObject Type="Embed" ProgID="Excel.Sheet.12" ShapeID="ole_rId7" DrawAspect="Content" ObjectID="_1945009463" r:id="rId7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Статистическите данни за новопостроените жилищни сгради и жилища </w:t>
      </w:r>
      <w:r>
        <w:rPr>
          <w:rFonts w:eastAsia="Times New Roman" w:cs="Times New Roman" w:ascii="Times New Roman" w:hAnsi="Times New Roman"/>
          <w:color w:val="000000"/>
          <w:lang w:val="bg-BG"/>
        </w:rPr>
        <w:t>са разработени на базата на тримесечна информация, получавана от общинските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В обхвата на наблюдението се включват новопостроените жилищни сгради с одобрен приемателен протокол обр. 16 или издадено разрешение за ползване съгласно </w:t>
        <w:br/>
        <w:t>Наредба № 2/31.07.2003 г. на Министерството на регионалното развитие и благоустройствот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Жилищната площ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ключва площта на стаите и кухните с площ 4 и повече квадратни метр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Спомагателната площ</w:t>
      </w:r>
      <w:r>
        <w:rPr>
          <w:rFonts w:eastAsia="Times New Roman" w:cs="Times New Roman" w:ascii="Times New Roman" w:hAnsi="Times New Roman"/>
          <w:lang w:val="bg-BG"/>
        </w:rPr>
        <w:t xml:space="preserve"> включва площта на спомагателните помещения, стаите и кухните с площ по-малка от 4 кв. м, вестибюлите с портал и друга преграда, коридорите, антретата, баните, тоалетните, килерите, дрешниците, другите спомагателни помещения (сушилни, перални, балкони и лоджии), независимо от големината на площта и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Полезната площ</w:t>
      </w:r>
      <w:r>
        <w:rPr>
          <w:rFonts w:eastAsia="Times New Roman" w:cs="Times New Roman" w:ascii="Times New Roman" w:hAnsi="Times New Roman"/>
          <w:lang w:val="bg-BG"/>
        </w:rPr>
        <w:t xml:space="preserve"> на жилището представлява сума от жилищната и спомагателната площ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Средната полезна площ </w:t>
      </w:r>
      <w:r>
        <w:rPr>
          <w:rFonts w:eastAsia="Times New Roman" w:cs="Times New Roman" w:ascii="Times New Roman" w:hAnsi="Times New Roman"/>
          <w:lang w:val="bg-BG"/>
        </w:rPr>
        <w:t>на жилището е отношение на полезната площ към броя на жилищата.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Въведени в експлоатация новопостроени жилищни сгради и жилища пр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четвърт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тримесечие на 2023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година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bg-BG"/>
        </w:rPr>
        <w:t>1</w:t>
      </w:r>
    </w:p>
    <w:p>
      <w:pPr>
        <w:pStyle w:val="Normal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40"/>
        <w:gridCol w:w="1180"/>
        <w:gridCol w:w="1120"/>
        <w:gridCol w:w="1938"/>
        <w:gridCol w:w="2402"/>
      </w:tblGrid>
      <w:tr>
        <w:trPr>
          <w:trHeight w:val="118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ъведени в експлоатация новопостроени сгради и жилища - бр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олезна площ на въведените в експлоатация новопостроени жилища - кв. м</w:t>
            </w:r>
          </w:p>
        </w:tc>
      </w:tr>
      <w:tr>
        <w:trPr>
          <w:trHeight w:val="84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град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на жилищните помещения, вкл. кухните над 4 кв. м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на спомагателните помещения, вкл. кухните под 4 кв. м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 за страна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5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3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4435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0451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983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302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030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197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003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9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67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402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6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58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96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1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2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4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9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9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57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89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67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9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43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6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31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31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00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5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80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83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20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7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672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978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69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02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2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50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88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69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8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590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910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79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8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3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036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19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27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4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06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1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32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офия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239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93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46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офия (столица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2016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827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189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18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36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82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83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4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37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23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14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16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35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82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886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3</w:t>
            </w:r>
          </w:p>
        </w:tc>
      </w:tr>
      <w:tr>
        <w:trPr>
          <w:trHeight w:val="10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редварителни данни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Таблица 2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lang w:val="bg-BG"/>
        </w:rPr>
      </w:pPr>
      <w:r>
        <w:rPr>
          <w:rFonts w:eastAsia="Times New Roman" w:cs="Calibri" w:ascii="Calibri" w:hAnsi="Calibri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Новопостроени жилищни сгради според вида на сградата</w:t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4"/>
          <w:lang w:val="bg-BG"/>
        </w:rPr>
      </w:pPr>
      <w:r>
        <w:rPr>
          <w:rFonts w:eastAsia="Times New Roman" w:cs="Calibri" w:ascii="Calibri" w:hAnsi="Calibri"/>
          <w:b/>
          <w:bCs/>
          <w:szCs w:val="24"/>
          <w:lang w:val="bg-BG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2"/>
        <w:gridCol w:w="588"/>
        <w:gridCol w:w="600"/>
        <w:gridCol w:w="600"/>
        <w:gridCol w:w="600"/>
      </w:tblGrid>
      <w:tr>
        <w:trPr>
          <w:trHeight w:val="29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*</w:t>
            </w:r>
          </w:p>
        </w:tc>
      </w:tr>
      <w:tr>
        <w:trPr>
          <w:trHeight w:val="52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І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V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І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V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І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V трим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І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V трим.</w:t>
            </w:r>
          </w:p>
        </w:tc>
      </w:tr>
      <w:tr>
        <w:trPr>
          <w:trHeight w:val="264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9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9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586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8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529</w:t>
            </w:r>
          </w:p>
        </w:tc>
      </w:tr>
      <w:tr>
        <w:trPr>
          <w:trHeight w:val="264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щ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99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97</w:t>
            </w:r>
          </w:p>
        </w:tc>
      </w:tr>
      <w:tr>
        <w:trPr>
          <w:trHeight w:val="559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ни блокове/коопер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7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6</w:t>
            </w:r>
          </w:p>
        </w:tc>
      </w:tr>
      <w:tr>
        <w:trPr>
          <w:trHeight w:val="264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и от смесен ти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щежи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4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2</w:t>
            </w:r>
          </w:p>
        </w:tc>
      </w:tr>
      <w:tr>
        <w:trPr>
          <w:trHeight w:val="49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и за колективно домакин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32:00Z</dcterms:created>
  <dc:creator>a</dc:creator>
  <dc:description/>
  <cp:keywords/>
  <dc:language>en-US</dc:language>
  <cp:lastModifiedBy>Kamelia Blagoeva</cp:lastModifiedBy>
  <cp:lastPrinted>2005-05-20T16:40:00Z</cp:lastPrinted>
  <dcterms:modified xsi:type="dcterms:W3CDTF">2024-02-05T09:19:00Z</dcterms:modified>
  <cp:revision>106</cp:revision>
  <dc:subject/>
  <dc:title>4 Aπριλίου 2003</dc:title>
</cp:coreProperties>
</file>