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ОЕМВР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ноемвр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сам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електрическата енерг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6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с 42.9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доставките на енергийни продукти най-голямо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иродния газ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6.1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8.6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ноември 2023 г. спрямо октомври 2023 г. нараства производството н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6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 111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2.9% </w:t>
      </w:r>
      <w:r>
        <w:rPr>
          <w:rFonts w:eastAsia="Times New Roman" w:cs="Times New Roman" w:ascii="Times New Roman" w:hAnsi="Times New Roman"/>
          <w:szCs w:val="24"/>
          <w:lang w:val="bg-BG"/>
        </w:rPr>
        <w:t>до 4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10.7% до 151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0.6% до 1758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ъс 7.1% до 260 хил. 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50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3.3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5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5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6.2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ноември 2023 г. спрямо октомвр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: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36.1% до 260 млн. куб. 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8.7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 874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.5% до 49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3.9% до 238 хил. т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8.6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5 </w:t>
      </w:r>
      <w:r>
        <w:rPr>
          <w:rFonts w:eastAsia="Times New Roman" w:cs="Times New Roman" w:ascii="Times New Roman" w:hAnsi="Times New Roman"/>
          <w:szCs w:val="24"/>
          <w:lang w:val="bg-BG"/>
        </w:rPr>
        <w:t>хил. 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4.6% до 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930 хил. т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автомобилен бензин - с 28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ъс 17.1%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6.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3.0%.</w:t>
      </w:r>
    </w:p>
    <w:p>
      <w:pPr>
        <w:pStyle w:val="Normal"/>
        <w:tabs>
          <w:tab w:val="clear" w:pos="720"/>
          <w:tab w:val="left" w:pos="284" w:leader="none"/>
        </w:tabs>
        <w:ind w:left="64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7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4.6%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изводството и доставките на автомобилен бензин и дизелово гориво включват количеството биогориво, смесено с минералното гор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>-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509760" cy="50031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4-01-26T11:27:00Z</dcterms:modified>
  <cp:revision>297</cp:revision>
  <dc:subject/>
  <dc:title>4 Aπριλίου 2003</dc:title>
</cp:coreProperties>
</file>