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НОЕМВР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но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3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782.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Китай, Съединените американски щати, Сърб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Украйна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и Египет, които формират 50.1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840095" cy="24847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22.0%) и „Храни и живи животни“ (21.4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0</w:t>
      </w:r>
      <w:r>
        <w:rPr>
          <w:rFonts w:eastAsia="Times" w:cs="Times New Roman" w:ascii="Times New Roman" w:hAnsi="Times New Roman"/>
          <w:szCs w:val="24"/>
          <w:lang w:val="bg-BG" w:eastAsia="en-US"/>
        </w:rPr>
        <w:t>.9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ноемвр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20.4% спрямо същия месец на предходната година и е в размер на 2 501.7 млн. ле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ноември 2023 г.</w:t>
      </w:r>
      <w:r>
        <w:rPr>
          <w:lang w:val="bg-BG"/>
        </w:rPr>
        <w:t xml:space="preserve"> намалява с 20.3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35 707.8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674995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о увеличение 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14.6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Храни и живи животни“ (13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49.1%)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ноемвр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13.1% спрямо същия месец на предходната година и е в размер на 3 526</w:t>
      </w:r>
      <w:r>
        <w:rPr>
          <w:lang w:val="en-US"/>
        </w:rPr>
        <w:t>.</w:t>
      </w:r>
      <w:r>
        <w:rPr>
          <w:lang w:val="bg-BG"/>
        </w:rPr>
        <w:t>0</w:t>
      </w:r>
      <w:r>
        <w:rPr>
          <w:bCs/>
          <w:lang w:val="bg-BG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за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ноемвр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6 925.8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ноемвр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024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ноемвр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80 056.0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ъс 7.1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оемвр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016.8 млн. лв. и намалява с 18.0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42180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но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89 054.9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10.5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ноемвр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оемвр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10.3% спрямо същия месец на предходната година и възлиза на 8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614.4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65980" cy="2496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</w:t>
        <w:br/>
        <w:t>януари - но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8 998.9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оемвр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2023 г. общото външнотърговско салдо (износ FOB - внос CIF) също е отрицателно и е на стойност 1 597.6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ноември 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0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0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4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0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8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094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2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8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7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6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9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0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9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885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32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9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350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6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18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5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2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50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71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79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32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70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7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2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1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79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7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8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2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4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9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7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01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6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0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6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3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4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7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9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3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2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6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52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52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6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5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0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11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68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28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5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327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1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4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4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5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27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78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05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34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0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99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7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92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1.2024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зменение в стойностния обем на износа и вноса на България през периода януари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о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вр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560"/>
        <w:gridCol w:w="420"/>
        <w:gridCol w:w="460"/>
        <w:gridCol w:w="580"/>
        <w:gridCol w:w="300"/>
        <w:gridCol w:w="860"/>
        <w:gridCol w:w="260"/>
        <w:gridCol w:w="720"/>
        <w:gridCol w:w="240"/>
        <w:gridCol w:w="740"/>
        <w:gridCol w:w="220"/>
        <w:gridCol w:w="960"/>
        <w:gridCol w:w="140"/>
        <w:gridCol w:w="780"/>
        <w:gridCol w:w="20"/>
        <w:gridCol w:w="800"/>
        <w:gridCol w:w="60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500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януари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ое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и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824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82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794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07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7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925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9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.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3.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.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4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4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9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74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8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6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4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0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0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74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97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0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4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4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5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8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4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5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9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8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.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ное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824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8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794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07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70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925.8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9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8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.9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7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57.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66.1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1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4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9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12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26.5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.6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9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4.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4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8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9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99.0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5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.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4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1.9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3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.2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1.2024 година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0:00Z</dcterms:created>
  <dc:creator>a</dc:creator>
  <dc:description/>
  <cp:keywords/>
  <dc:language>en-US</dc:language>
  <cp:lastModifiedBy>Erma Petrova</cp:lastModifiedBy>
  <cp:lastPrinted>2023-08-08T09:39:00Z</cp:lastPrinted>
  <dcterms:modified xsi:type="dcterms:W3CDTF">2024-01-10T11:31:00Z</dcterms:modified>
  <cp:revision>6</cp:revision>
  <dc:subject/>
  <dc:title>4 Aπριλίου 2003</dc:title>
</cp:coreProperties>
</file>