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 ПЕРИОДА ЯНУАРИ - ОКТОМВР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окто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8.2% спрямо същия период на 2022 г. и е в размер на 46 758.9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, </w:t>
      </w:r>
      <w:r>
        <w:rPr>
          <w:rFonts w:cs="Times New Roman" w:ascii="Times New Roman" w:hAnsi="Times New Roman"/>
          <w:szCs w:val="24"/>
          <w:lang w:val="bg-BG"/>
        </w:rPr>
        <w:t xml:space="preserve">които формират 61.0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222240" cy="27355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" t="-3397" r="-2155" b="-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 отбелязан в сектор „Безалкохолни и алкохолни напитки и тютюн“ (13.2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66.4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окто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5.6% спрямо същия месец на предходната година и е в размер на 4 596.0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октомв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1.8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48 258.7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, Румъния, Гърция и Нидерландия (табл. 3 от приложението).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25pt;height:223.5pt" filled="f" o:ole="">
            <v:imagedata r:id="rId4" o:title=""/>
          </v:shape>
          <o:OLEObject Type="Embed" ProgID="Excel.Sheet.12" ShapeID="ole_rId3" DrawAspect="Content" ObjectID="_1298325455" r:id="rId3"/>
        </w:object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е отчетено в сектор „Безалкохолни и алкохолни напитки и тютюн“ (15.2%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4.8%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окто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2.3% спрямо същия месец на предходната година и е в размер на 5 141.0 млн. ле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октомври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1499.8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  <w:gridCol w:w="6839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рез периода  </w:t>
              <w:br/>
              <w:t>януари - окто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8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0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2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2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0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1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4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0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8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094.5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2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2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8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1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7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6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9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9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8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885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32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9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2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8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7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350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6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2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94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7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90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6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73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28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057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1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7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4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2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79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73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8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4.0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4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7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6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9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7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01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6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0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6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3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3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4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7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1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3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7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3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2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6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52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52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5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0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11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68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28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5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327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7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6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1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19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5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4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03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75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8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25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8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0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901.5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1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октомвр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месец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  <w:t>VII – 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 - 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1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621.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039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902.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40.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280.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0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94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58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16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25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6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9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7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8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8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8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3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6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4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52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3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3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6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3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8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8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4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0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2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7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9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5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1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3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9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3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8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7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5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0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8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1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3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3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1.202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79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80.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737.3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81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1.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057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901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3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9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6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5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745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502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9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5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7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57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75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95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02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5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26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7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1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7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6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11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24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8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9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2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2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3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невключени 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2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1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2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7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.0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рм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азах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иргиз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публика Молдо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уска федера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аджики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мерикански Вирджински остров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зра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с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анад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оста Р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Мекси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ова Зе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орвег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бединено крал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публика Коре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АЩ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ур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Чи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еликобрита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.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.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слям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7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5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1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7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5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7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0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9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6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2.01.2024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сектори на Стандартната външнотърговска класификация (SITC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621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03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90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44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280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01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942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5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6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25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.3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0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4.7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65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7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2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подобн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18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7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.1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5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3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7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19.7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3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7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59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4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9.0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оборудване и превозни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94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4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63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5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9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3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0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2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.2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3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1.2024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bnb.bg/Statistics/StExternalSector/StForeignTrade/StFTImports/index.htm?toLang=_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7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4-01-10T12:08:00Z</dcterms:modified>
  <cp:revision>8</cp:revision>
  <dc:subject/>
  <dc:title>4 Aπριλίου 2003</dc:title>
</cp:coreProperties>
</file>