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НОЕМВРИ 2023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ноември 2023 г. в страната са функционирали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066 обекта с 10 или повече легла - хотели, мотели, къмпинги, хижи и други места за краткосрочно настаняване (табл. 1 от приложението), с 59.6 хил. стаи и 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23.1 хил. легла в тях. В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дина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естата за настаняване намаляват с 0.3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.1%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ият брой на нощувките е 855.2 хил., като той запазва приблизително нивото си от </w:t>
      </w:r>
      <w:r>
        <w:rPr/>
        <w:t xml:space="preserve">ноември 2022 </w:t>
      </w:r>
      <w:r>
        <w:rPr/>
        <w:t>г</w:t>
      </w:r>
      <w:r>
        <w:rPr/>
        <w:t>. (</w:t>
      </w:r>
      <w:r>
        <w:rPr>
          <w:color w:val="000000"/>
        </w:rPr>
        <w:t>855.0 хил.</w:t>
      </w:r>
      <w:r>
        <w:rPr/>
        <w:t>)</w:t>
      </w:r>
      <w:r>
        <w:rPr>
          <w:color w:val="000000"/>
        </w:rPr>
        <w:t>. Българските граждани са реализирали 636.2 хил. нощувки, а чуждите - 219.0 хиля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местата за настаняване с 4 и 5 звезди са реализирани 70.2% от общия брой нощувки на чужди и 43.1</w:t>
      </w:r>
      <w:r>
        <w:rPr>
          <w:rFonts w:cs="Times New Roman" w:ascii="Times New Roman" w:hAnsi="Times New Roman"/>
          <w:szCs w:val="24"/>
          <w:lang w:val="en-US"/>
        </w:rPr>
        <w:t>%</w:t>
      </w:r>
      <w:r>
        <w:rPr>
          <w:rFonts w:cs="Times New Roman" w:ascii="Times New Roman" w:hAnsi="Times New Roman"/>
          <w:szCs w:val="24"/>
          <w:lang w:val="bg-BG"/>
        </w:rPr>
        <w:t xml:space="preserve"> - на български граждани. В 3-звездните са осъществени 18.8% от нощувките на чужди и 28.6% - на български граждани, докато в 1 и 2 звезди те са съответно 11.0 и 28.3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/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5.5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424.7 хил., като е отчетено увеличение както при българските граждани със 7.1%, така и при чуждите - с 0.8%. Нощувалите българск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22.8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2.0 нощувки. Чуждите граждани са 101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9 хил. със средно по 2.1 нощувки, като 73.5% от тях са пребивавали в местата за настаняване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ноември 2023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/>
        <w:drawing>
          <wp:inline distT="0" distB="0" distL="0" distR="0">
            <wp:extent cx="6430010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е 23.8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маля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0.6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>а в сравнение с година по-рано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й-висока е заетостта на леглата в местата за настаняване с 4 и 5 звезди - 30.1%, следват тези с 3 звезди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4.3%, и с 1 и 2 звезди - 16.2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/>
        <w:drawing>
          <wp:inline distT="0" distB="0" distL="0" distR="0">
            <wp:extent cx="6515100" cy="33712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ходите от нощувки се увеличават с 12.8% спрямо същият месец на предходната година и достигат 69.1 млн. лв., като 46.3 </w:t>
      </w:r>
      <w:r>
        <w:rPr>
          <w:rFonts w:eastAsia="Times New Roman" w:cs="Times New Roman" w:ascii="Times New Roman" w:hAnsi="Times New Roman"/>
          <w:szCs w:val="24"/>
          <w:lang w:val="bg-BG"/>
        </w:rPr>
        <w:t>мл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л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ългар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2.8 </w:t>
      </w:r>
      <w:r>
        <w:rPr>
          <w:rFonts w:eastAsia="Times New Roman" w:cs="Times New Roman" w:ascii="Times New Roman" w:hAnsi="Times New Roman"/>
          <w:szCs w:val="24"/>
          <w:lang w:val="bg-BG"/>
        </w:rPr>
        <w:t>мл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л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-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чужд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/>
        <w:drawing>
          <wp:inline distT="0" distB="0" distL="0" distR="0">
            <wp:extent cx="6515100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10 или повече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ноември 2023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30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004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551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895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47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9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0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6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6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4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3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7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7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5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1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7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4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0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4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6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2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7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9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9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2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5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9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2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 xml:space="preserve">..“ - </w:t>
      </w:r>
      <w:r>
        <w:rPr>
          <w:rFonts w:cs="Times New Roman" w:ascii="Times New Roman" w:hAnsi="Times New Roman"/>
          <w:sz w:val="20"/>
          <w:lang w:val="bg-BG"/>
        </w:rPr>
        <w:t>конфиденциал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анн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6:00Z</dcterms:created>
  <dc:creator>a</dc:creator>
  <dc:description/>
  <cp:keywords/>
  <dc:language>en-US</dc:language>
  <cp:lastModifiedBy>Emil Stanchev</cp:lastModifiedBy>
  <cp:lastPrinted>2023-07-06T10:11:00Z</cp:lastPrinted>
  <dcterms:modified xsi:type="dcterms:W3CDTF">2024-01-09T12:47:00Z</dcterms:modified>
  <cp:revision>3</cp:revision>
  <dc:subject/>
  <dc:title>4 Aπριλίου 2003</dc:title>
</cp:coreProperties>
</file>