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И НА ЗЕМЕДЕЛСКАТА ЗЕМЯ И АРЕНДАТА В СЕЛСКОТО СТОПАНСТ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bg-BG"/>
        </w:rPr>
        <w:t>В РЕПУБЛИКА БЪЛГАРИЯ ПРЕЗ 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numPr>
          <w:ilvl w:val="0"/>
          <w:numId w:val="0"/>
        </w:numPr>
        <w:spacing w:before="720" w:after="360"/>
        <w:ind w:firstLine="709"/>
        <w:outlineLvl w:val="0"/>
        <w:rPr/>
      </w:pPr>
      <w:r>
        <w:rPr>
          <w:rFonts w:cs="Times New Roman" w:ascii="Times New Roman" w:hAnsi="Times New Roman"/>
          <w:b/>
          <w:lang w:val="bg-BG"/>
        </w:rPr>
        <w:t>Цени на сделките със земеделска земя в Република България през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з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г. средната цена на сделките с ниви в България достиг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19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лв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а </w:t>
      </w:r>
      <w:r>
        <w:rPr>
          <w:rFonts w:cs="Times New Roman" w:ascii="Times New Roman" w:hAnsi="Times New Roman"/>
          <w:b/>
          <w:lang w:val="bg-BG"/>
        </w:rPr>
        <w:t xml:space="preserve">един </w:t>
      </w:r>
      <w:r>
        <w:rPr>
          <w:rFonts w:cs="Times New Roman" w:ascii="Times New Roman" w:hAnsi="Times New Roman"/>
          <w:b/>
          <w:lang w:val="en-US"/>
        </w:rPr>
        <w:t>декар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което е с 14.4% повече в сравнение с 2020 година. Средната цена на сделките между физически и юридически лица достига 1 184 лв. за декар, а на сделките между юридически лица - 1 133 лева. Средната цена на сделките с постоянно затревени площи (естествени и изкуствени ливади, мери и пасища) през 2021 г. достига 278 лв. за един декар и също отбелязва увеличение спрямо предходната година - с 3.9% (табл. 1)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Средни цени на сделките със земеделска земя по категории за използване</w:t>
      </w:r>
    </w:p>
    <w:p>
      <w:pPr>
        <w:pStyle w:val="Normal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на земята през периода 20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1 год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bg-BG"/>
        </w:rPr>
        <w:t>(Лв./дка)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>
          <w:trHeight w:val="6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атегории на земя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ви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8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7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7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3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2</w:t>
            </w:r>
          </w:p>
        </w:tc>
      </w:tr>
      <w:tr>
        <w:trPr>
          <w:trHeight w:val="352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вощни насаждени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з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тоянно затревени площ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8</w:t>
            </w:r>
          </w:p>
        </w:tc>
      </w:tr>
      <w:tr>
        <w:trPr>
          <w:trHeight w:val="352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42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#“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- прекъснат динамичен ред.</w:t>
      </w:r>
    </w:p>
    <w:p>
      <w:pPr>
        <w:pStyle w:val="Normal"/>
        <w:spacing w:before="36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з 2021 г. повишение в цената на сделките с ниви спрямо предходната година е отчетено във всичките шест статистически района. В Северозападния район увеличението е с 32.8%, в Северния централен район - с 11.9%, в Североизточния район - с 6.8%, в Югоизточния район - с 5.0%, в Югозападния район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с 69.2%, и в Южния централен район - с 5.8%. Най-висока е средната цена на сделките с ниви в Североизточния район - 1 569 лв. на декар, а най-ниска в Югозападния - 678 лв. на декар (табл. 2).</w:t>
      </w:r>
      <w:r>
        <w:br w:type="page"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Средни цени на сделките с ниви по статистически райони през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ериода 2014 - 2021 годи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bg-BG"/>
        </w:rPr>
        <w:t>(Лв./д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татистически райо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08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7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8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5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42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92</w:t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озапад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6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9</w:t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ен централ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93</w:t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оизточ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69</w:t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гоизточ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4</w:t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гозапад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8</w:t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жен централ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0</w:t>
            </w:r>
          </w:p>
        </w:tc>
      </w:tr>
    </w:tbl>
    <w:p>
      <w:pPr>
        <w:pStyle w:val="Normal"/>
        <w:spacing w:before="720" w:after="360"/>
        <w:ind w:firstLine="709"/>
        <w:rPr/>
      </w:pPr>
      <w:r>
        <w:rPr>
          <w:rFonts w:cs="Times New Roman" w:ascii="Times New Roman" w:hAnsi="Times New Roman"/>
          <w:b/>
          <w:lang w:val="bg-BG"/>
        </w:rPr>
        <w:t>Цена на рентата на земеделска земя в Република България през 2021 година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ез 2021 г. средната цена </w:t>
      </w:r>
      <w:r>
        <w:rPr>
          <w:rFonts w:cs="Times New Roman" w:ascii="Times New Roman" w:hAnsi="Times New Roman"/>
          <w:b/>
          <w:lang w:val="en-US"/>
        </w:rPr>
        <w:t>з</w:t>
      </w:r>
      <w:r>
        <w:rPr>
          <w:rFonts w:cs="Times New Roman" w:ascii="Times New Roman" w:hAnsi="Times New Roman"/>
          <w:b/>
          <w:lang w:val="bg-BG"/>
        </w:rPr>
        <w:t xml:space="preserve">а наем/аренда на един декар ниви достига 55 лв., </w:t>
      </w:r>
      <w:r>
        <w:rPr>
          <w:rFonts w:cs="Times New Roman" w:ascii="Times New Roman" w:hAnsi="Times New Roman"/>
          <w:lang w:val="bg-BG"/>
        </w:rPr>
        <w:t>което е с 20.5% повече спрямо 2020 година. Средната цена за наем/аренда на един декар постоянно затревени площи е 25 лв. и е с 19.4% повече спрямо предходната година (табл. 3)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редни цени на рентата на земеделска земя по категории за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bg-BG"/>
        </w:rPr>
        <w:t>използване на земята през периода 2014 - 2021 година</w:t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  <w:highlight w:val="yellow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highlight w:val="yellow"/>
          <w:lang w:val="bg-BG"/>
        </w:rPr>
        <w:t>(Лв./дк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88"/>
        <w:gridCol w:w="851"/>
        <w:gridCol w:w="851"/>
        <w:gridCol w:w="851"/>
        <w:gridCol w:w="851"/>
        <w:gridCol w:w="851"/>
        <w:gridCol w:w="851"/>
        <w:gridCol w:w="851"/>
        <w:gridCol w:w="852"/>
      </w:tblGrid>
      <w:tr>
        <w:trPr>
          <w:trHeight w:val="61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атегории на земя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в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val="bg-B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вощни насажд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з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тоянно затревени площ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spacing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en-US"/>
        </w:rPr>
        <w:t>#</w:t>
      </w:r>
      <w:r>
        <w:rPr>
          <w:rFonts w:cs="Times New Roman" w:ascii="Times New Roman" w:hAnsi="Times New Roman"/>
          <w:sz w:val="20"/>
          <w:lang w:val="bg-BG"/>
        </w:rPr>
        <w:t>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lang w:val="bg-BG"/>
        </w:rPr>
        <w:t>прекъснат динамичен ред.</w:t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lang w:val="bg-BG"/>
        </w:rPr>
        <w:t>Цената, платена за наем/аренда на един декар ниви, отбелязва повишение спрямо предходната година и в шестте статистически района. В Северозападния и Северния централен район повишението е с 10.1%, в Североизточния район - с 51.3%, в Югоизточния район - с 16.4%, в Югозападния район - с 6.1%, и в Южния централен район - с 8.4%. През 2021 г. най-висока е средната цена за наем/аренда на един декар ниви в Североизточния район - 82 лв.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а най-ниска - в Югозападния район - 32 лв. (табл. 4)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редни цени на рентата на ниви по статистически райони през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ериода 2014 - 2021 година</w:t>
      </w:r>
    </w:p>
    <w:p>
      <w:pPr>
        <w:pStyle w:val="Normal"/>
        <w:spacing w:before="0" w:after="60"/>
        <w:ind w:left="720" w:right="-143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Лв./дк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татистически райо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еверозападен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еверен централен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оизточе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Югоизточен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гозападе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жен централе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блюдението за цената на земеделската земя и рентата в селското стопанство се провежда в съответствие с изискванията на Общата методолог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на Евростат, отчитайки и националните особености в развитието на пазара на земеделската земя и рентните отношения в Българ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спонденти.</w:t>
      </w:r>
      <w:r>
        <w:rPr>
          <w:rFonts w:cs="Times New Roman" w:ascii="Times New Roman" w:hAnsi="Times New Roman"/>
          <w:szCs w:val="24"/>
          <w:lang w:val="bg-BG"/>
        </w:rPr>
        <w:t xml:space="preserve"> Респондентите са подбрани от три групи икономически единици: земеделски стопанства, специализирани дружества за инвестиции в земеделска земя и агенции за недвижими имоти. За подбор на респондентите са използвани три източника: Годишен отчет на нефинансовите предприятия (със стабилна икономическа дейност „селско стопанство“), Годишен отчет на специализираните инвестиционни предприятия (инвестиции в земя) - Справка за разходите за придобиване на дълготрайни материални активи, и Годишен отчет на земеделските стопанства. Критерий за подбора на респондентите е стойността на направените разходи за придобиване на земя и за плащане на ренти. Приложен е праг, над който всички единици се наблюдават изчерпателно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Географски обхват.</w:t>
      </w:r>
      <w:r>
        <w:rPr>
          <w:rFonts w:cs="Times New Roman" w:ascii="Times New Roman" w:hAnsi="Times New Roman"/>
          <w:szCs w:val="24"/>
          <w:lang w:val="bg-BG"/>
        </w:rPr>
        <w:t xml:space="preserve"> Изследването покри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ялата територия на страната. Поради прилагането на праг е възможно извън неговия обхват да останат административни области, в които респондентите не отговарят на изискванията на дефинирания праг. Обикновено това са области, в които броят на сделките и наемането на земеделска земя са ограничени. Поради това данните често са определени като конфиденциални и съгласно Закона за статистиката не подлежат на разпространение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блюдаван период. </w:t>
      </w:r>
      <w:r>
        <w:rPr>
          <w:rFonts w:cs="Times New Roman" w:ascii="Times New Roman" w:hAnsi="Times New Roman"/>
          <w:szCs w:val="24"/>
          <w:lang w:val="bg-BG"/>
        </w:rPr>
        <w:t>Съгласно изискванията на методологията на Евростат наблюдаваният период е календарна година. Обикновено договорите за наеми/аренда на земеделска земя се сключват за стопанска година. В съответствие с методологията в обхвата на изследването попадат всички действащи през календарната година договори, без значение за коя стопанска година се отнасят и кога ще бъдат извършени рентните плащания. Договорите за наем на земеделска земя са с продължителност една година, а за аренда - минимум четири годин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атегории на земята по начин на трайно използване.</w:t>
      </w:r>
      <w:r>
        <w:rPr>
          <w:rFonts w:cs="Times New Roman" w:ascii="Times New Roman" w:hAnsi="Times New Roman"/>
          <w:szCs w:val="24"/>
          <w:lang w:val="bg-BG"/>
        </w:rPr>
        <w:t xml:space="preserve"> Наблюдавани са цените на три категории земеделска земя, дефинирани по начина на трайното ѝ използване: ниви, естествени ливади и мери и пасища. За осигуряване на съответствие с методологията на Евростат естествените ливади и мерите и пасищата са обединени в обща категория - постоянно затревени площи, за която е изчислена обща средна цен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Мерна единица. </w:t>
      </w:r>
      <w:r>
        <w:rPr>
          <w:rFonts w:cs="Times New Roman" w:ascii="Times New Roman" w:hAnsi="Times New Roman"/>
          <w:szCs w:val="24"/>
          <w:lang w:val="bg-BG"/>
        </w:rPr>
        <w:t>В съответствие с практиката за сключване на сделки за продажба и арендуване на земеделска земя в България данните за цените се събират в левове за един декар земя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Цена на земеделската земя.</w:t>
      </w:r>
      <w:r>
        <w:rPr>
          <w:rFonts w:cs="Times New Roman" w:ascii="Times New Roman" w:hAnsi="Times New Roman"/>
          <w:szCs w:val="24"/>
          <w:lang w:val="bg-BG"/>
        </w:rPr>
        <w:t xml:space="preserve"> Съгласно методологията на Евростат събраната информация се отнася за цените на сделките и рентата на земеделска земя, която се използва единствено за селскостопанско производство, т.е. бъдещото ѝ предназначение няма да бъде променено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ената на земеделската земя е платената от собственика на свободния пазар цена, включително платените данъци (без ДДС) и такси за един декар. В цената не са включени платените суми за право на ползване, получените от собственика парични компенсации при продажбата или придобиването на земята, стойността на сградите, построени върху земята, плащанията при наследяване и субсидиите (ако има такива)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Цена на рентата (наем/аренда) на земеделска земя. </w:t>
      </w:r>
      <w:r>
        <w:rPr>
          <w:rFonts w:cs="Times New Roman" w:ascii="Times New Roman" w:hAnsi="Times New Roman"/>
          <w:szCs w:val="24"/>
          <w:lang w:val="bg-BG"/>
        </w:rPr>
        <w:t>Цената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нтата на земеделската земя е изплатената в полза на собственика на земята стойност на един декар в замяна на това, че е предоставил активите си на ползвателя на земята. Цената включва и стойността на всички плащания в натура, оценени по цени на текущата година, и платените данъци и такси. Цената не включва платените суми за право на ползване, стойността на сградите или жилищата, разположени върху арендуваната земя, както и всички други разходи, свързани с други активи (текущи разходи за поддръжката на сгради, застраховки и амортизации на сгради и други)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числяване на средна цена.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ално ниво „община“ </w:t>
      </w:r>
      <w:r>
        <w:rPr>
          <w:rFonts w:cs="Times New Roman" w:ascii="Times New Roman" w:hAnsi="Times New Roman"/>
        </w:rPr>
        <w:t xml:space="preserve">(LAU2) </w:t>
      </w:r>
      <w:r>
        <w:rPr>
          <w:rFonts w:cs="Times New Roman" w:ascii="Times New Roman" w:hAnsi="Times New Roman"/>
          <w:szCs w:val="24"/>
          <w:lang w:val="bg-BG"/>
        </w:rPr>
        <w:t>средната цена на сделките/договорите за наем и аренда за съответната категория земеделска земя се изчислява като средна аритметична стойност от докладваните от респондентите цени. На териториалните нива „област“ (NUTS3), „статистически район“ (NUTS2), „статистическа зона“ (NUTS1) и на национално ниво (NUTS0) средната цена за съответната категория земеделска земя се изчислява като средно претеглена стойност. При цените на сделките със земеделска земя за тегла се използват площите на нивите и на постоянно затревените площи, а при цените на рентата - площта на наетата/арендуваната земеделска земя. Размерът на площите (теглата) се актуализира редовно, след като данните от последното проведено Наблюдение за структурата на земеделските стопанства в Българ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бъдат публикувани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нфиденциалност на информацията.</w:t>
      </w:r>
      <w:r>
        <w:rPr>
          <w:rFonts w:cs="Times New Roman" w:ascii="Times New Roman" w:hAnsi="Times New Roman"/>
          <w:szCs w:val="24"/>
          <w:lang w:val="bg-BG"/>
        </w:rPr>
        <w:t xml:space="preserve"> Конфиденциалността на информацията е гарантирана съгласно чл. 25 - 27 от Закона за статистиката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Информация за методологията и данните от </w:t>
      </w:r>
      <w:r>
        <w:rPr>
          <w:rFonts w:cs="Times New Roman" w:ascii="Times New Roman" w:hAnsi="Times New Roman"/>
          <w:szCs w:val="24"/>
          <w:lang w:val="bg-BG"/>
        </w:rPr>
        <w:t xml:space="preserve">Наблюдението за цената на земеделската земя и рентата в селското стопанство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в Република България са публикувани на сайта на НСИ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://www.nsi.bg/bg/node/11263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  <w:lang w:val="en-US"/>
        </w:rPr>
      </w:pPr>
      <w:r>
        <w:rPr>
          <w:rFonts w:eastAsia="Times New Roman" w:cs="Calibri" w:ascii="Calibri" w:hAnsi="Calibri"/>
          <w:b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851" w:right="1133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mmon Methodolo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Pric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ents</w:t>
      </w:r>
      <w:r>
        <w:rPr>
          <w:rFonts w:cs="Times New Roman" w:ascii="Times New Roman" w:hAnsi="Times New Roman"/>
          <w:lang w:val="bg-BG"/>
        </w:rPr>
        <w:t>, приета от Работната група по селскостопански сметки и це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февруари 2017 г., Евростат, Люксембург</w:t>
      </w:r>
      <w:r>
        <w:rPr>
          <w:rFonts w:cs="Times New Roman" w:ascii="Times New Roman" w:hAnsi="Times New Roman"/>
          <w:lang w:val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енията за структурата на земеделските стопанства в България се провеждат от Министерството на земеделието, храните и горите. В годините, завършващи на 0, се провеждат изчерпателни наблюдения (преброявания), а в годините, завършващи на 3 и 6 (между преброяванията) - извадкови изследвания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bg/node/112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9:00Z</dcterms:created>
  <dc:creator>a</dc:creator>
  <dc:description/>
  <cp:keywords/>
  <dc:language>en-US</dc:language>
  <cp:lastModifiedBy>Girgina Nikolova</cp:lastModifiedBy>
  <cp:lastPrinted>2022-06-16T15:06:00Z</cp:lastPrinted>
  <dcterms:modified xsi:type="dcterms:W3CDTF">2022-06-16T14:16:00Z</dcterms:modified>
  <cp:revision>3</cp:revision>
  <dc:subject/>
  <dc:title>4 Aπριλίου 2003</dc:title>
</cp:coreProperties>
</file>