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 xml:space="preserve">БИЗНЕС АНКЕТИ НА НСИ, </w:t>
      </w:r>
      <w:r>
        <w:rPr>
          <w:color w:val="000000"/>
          <w:szCs w:val="24"/>
          <w:lang w:val="bg-BG"/>
        </w:rPr>
        <w:t xml:space="preserve">ДЕКЕМВРИ </w:t>
      </w:r>
      <w:r>
        <w:rPr>
          <w:szCs w:val="24"/>
          <w:lang w:val="bg-BG"/>
        </w:rPr>
        <w:t>2023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декември 2023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Fonts w:cs="Times New Roman" w:ascii="Times New Roman" w:hAnsi="Times New Roman"/>
          <w:szCs w:val="24"/>
          <w:lang w:val="bg-BG"/>
        </w:rPr>
        <w:t xml:space="preserve"> намалява с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8 пункта спрямо предходния месец (от 21.6% на 19.8%) (фиг. 1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, което се дължи на неблагоприятния бизнес климат в строителството, търговията на дребно и сектора на услуг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запазва приблизително ноемврийското си равнище (от 20.6% на 20.7%) </w:t>
      </w:r>
      <w:r>
        <w:rPr>
          <w:rFonts w:cs="Times New Roman" w:ascii="Times New Roman" w:hAnsi="Times New Roman"/>
          <w:szCs w:val="24"/>
          <w:lang w:val="bg-BG"/>
        </w:rPr>
        <w:t>(фиг. 2 от приложението). Промишлените предприемачи оценяват настоящата производствена активност като благоприятна, докато очакванията им за дейността през следващите три месеца са леко влошени (фиг. 3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Несигурната икономическа среда и недостигът на работна сила продължават да бъдат най-сериозните пречки за развитието на бизнеса (фиг. 4 от приложението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тносно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ц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омишлеността </w:t>
      </w:r>
      <w:r>
        <w:rPr>
          <w:rFonts w:eastAsia="Times New Roman" w:cs="Times New Roman" w:ascii="Times New Roman" w:hAnsi="Times New Roman"/>
          <w:szCs w:val="24"/>
          <w:lang w:val="bg-BG"/>
        </w:rPr>
        <w:t>прогноз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ниджър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за известно </w:t>
      </w:r>
      <w:r>
        <w:rPr>
          <w:rFonts w:eastAsia="Times New Roman" w:cs="Times New Roman" w:ascii="Times New Roman" w:hAnsi="Times New Roman"/>
          <w:szCs w:val="24"/>
          <w:lang w:val="bg-BG"/>
        </w:rPr>
        <w:t>увелич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макар преобладаващата част от тях да предвиждат запазване на тяхното равнище през следващите три месеца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(фи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5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троителств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декември съставният показател „бизнес климат в строителството намалява с 1.2 пункта (от 23.6% на 22.4%) (фиг. 6 от приложението), което се дължи на резервираните оценки на строителните предприемачи за настоящото бизнес състояние на предприятията. Същевременно обаче очакванията им както за бизнес състоянието на предприятията през следващите шест месеца, така и за строителната активност през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е подобряват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фиг. 7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те затруднения за дейността остават несигурната икономическа среда, цените на материалите и недостигът на работна сила, като спрямо ноември се наблюдава намаление на отрицателното въздействие на първия и третия фактор </w:t>
      </w:r>
      <w:r>
        <w:rPr>
          <w:rFonts w:cs="Times New Roman" w:ascii="Times New Roman" w:hAnsi="Times New Roman"/>
          <w:szCs w:val="24"/>
          <w:lang w:val="bg-BG"/>
        </w:rPr>
        <w:t>(фиг. 8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нош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даж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ц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строителството по-голяма </w:t>
      </w:r>
      <w:r>
        <w:rPr>
          <w:rFonts w:cs="Times New Roman" w:ascii="Times New Roman" w:hAnsi="Times New Roman"/>
          <w:lang w:val="bg-BG"/>
        </w:rPr>
        <w:t>час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ниджър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вижда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стана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мя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з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едващ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. 9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 на дребн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търговията на дребно“ спада с 5.6 пункта (от 27.5% на 21.9%) (фиг. 10 от приложението) в резултат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змест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ценк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чакван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ърговц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реб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изн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тоя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прият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szCs w:val="24"/>
          <w:lang w:val="bg-BG"/>
        </w:rPr>
        <w:t>добро</w:t>
      </w:r>
      <w:r>
        <w:rPr>
          <w:rFonts w:eastAsia="Times New Roman" w:cs="Times New Roman" w:ascii="Times New Roman" w:hAnsi="Times New Roman"/>
          <w:szCs w:val="24"/>
          <w:lang w:val="bg-BG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ъ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запазване на „същото“. </w:t>
      </w:r>
      <w:r>
        <w:rPr>
          <w:rFonts w:eastAsia="Times New Roman" w:cs="Times New Roman" w:ascii="Times New Roman" w:hAnsi="Times New Roman"/>
          <w:szCs w:val="24"/>
          <w:lang w:val="bg-BG"/>
        </w:rPr>
        <w:t>Прогноз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ем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б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. 11 от приложението)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ръчк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ъ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оставчиц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що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езервира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Cs w:val="24"/>
          <w:lang w:val="bg-BG"/>
        </w:rPr>
        <w:t>есигур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szCs w:val="24"/>
          <w:lang w:val="bg-BG"/>
        </w:rPr>
        <w:t>конкуренц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анш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одължават да бъдат най-сериозните проблеми за развитието на бизнеса. Последната анкета отчита нарастване на негативното влияние на фактора „недостатъчно търсене“, който измества на четвърто място затрудненията свързани с недостига на работна сила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2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Относно продажните цени прогнозите 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търговц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реб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за запазване на тяхното равнище през следващите три месеца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3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 декември съставният показател „бизнес климат в сектора на услугите“ се понижава с 2.5 пункта (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т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15.9%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3.4%) (фиг. 14 от приложението), което се дължи на </w:t>
        <w:br/>
        <w:br/>
        <w:t xml:space="preserve">неблагоприятните оценки и очаквания на мениджърите за бизнес състоянието на предприятията. Същевременно обаче </w:t>
      </w:r>
      <w:r>
        <w:rPr>
          <w:rFonts w:eastAsia="Times New Roman" w:cs="Times New Roman" w:ascii="Times New Roman" w:hAnsi="Times New Roman"/>
          <w:szCs w:val="24"/>
          <w:lang w:val="bg-BG"/>
        </w:rPr>
        <w:t>очакван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м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търсенето на услуги през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леко се подобряват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5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те фактори, ограничаващи дейността на предприятията, остават несигурната икономическа среда, конкуренцията в бранша и недостигът на работна сила, като през последния месец се наблюдава намаление на отрицателното им въздействие </w:t>
      </w:r>
      <w:r>
        <w:rPr>
          <w:rFonts w:cs="Times New Roman" w:ascii="Times New Roman" w:hAnsi="Times New Roman"/>
          <w:szCs w:val="24"/>
          <w:lang w:val="bg-BG"/>
        </w:rPr>
        <w:t>(фиг. 16 от приложение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сравнение с ноември нараства делът на мениджърите, които предвиждат продажните цени в сектора на услугите да се увеличат през следващите три месеца (</w:t>
      </w:r>
      <w:r>
        <w:rPr>
          <w:rFonts w:cs="Times New Roman" w:ascii="Times New Roman" w:hAnsi="Times New Roman"/>
          <w:szCs w:val="24"/>
          <w:lang w:val="bg-BG"/>
        </w:rPr>
        <w:t>фиг</w:t>
      </w:r>
      <w:r>
        <w:rPr>
          <w:rFonts w:cs="Times New Roman" w:ascii="Times New Roman" w:hAnsi="Times New Roman"/>
          <w:szCs w:val="24"/>
          <w:lang w:val="bg-BG"/>
        </w:rPr>
        <w:t xml:space="preserve">. 17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ето</w:t>
      </w:r>
      <w:r>
        <w:rPr>
          <w:rFonts w:cs="Times New Roman" w:ascii="Times New Roman" w:hAnsi="Times New Roman"/>
          <w:szCs w:val="24"/>
          <w:lang w:val="bg-BG"/>
        </w:rPr>
        <w:t>).</w:t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/>
          <w:b w:val="false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изнес наблюденията в промишлеността, строителството, търговията на дребно и сектора на услугите събират информация за мненията на предприемачите по отношение на състоянието и развитието на техния бизне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май 2002 г. всички бизнес наблюдения се финансират съвместно от НСИ и Европейската комисия (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>)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Показателят „бизнес климат“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</w:t>
      </w:r>
      <w:r>
        <w:rPr>
          <w:rFonts w:cs="Times New Roman" w:ascii="Times New Roman" w:hAnsi="Times New Roman"/>
          <w:b/>
          <w:szCs w:val="24"/>
          <w:lang w:val="bg-BG"/>
        </w:rPr>
        <w:t>Очаква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изводств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ктивнос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Затруднения в производствената дейнос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Очаквания за продажните цени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 Очаквана строителна актив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8. Затруднения в строителнат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9. Очаквания за продажните цени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0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1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дажб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реб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  <w:drawing>
          <wp:inline distT="0" distB="0" distL="0" distR="0">
            <wp:extent cx="5384165" cy="338899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2. Фактори, ограничаващи подобряването на бизнес ситуация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3. Очаквания за продажните цени в търговията на дреб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374640" cy="34004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4. Бизнес климат в сектора на услуги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5. </w:t>
      </w:r>
      <w:r>
        <w:rPr>
          <w:rFonts w:cs="Times New Roman" w:ascii="Times New Roman" w:hAnsi="Times New Roman"/>
          <w:b/>
          <w:szCs w:val="24"/>
          <w:lang w:val="bg-BG"/>
        </w:rPr>
        <w:t>Очаква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се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ктор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6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7. Очаквания за продажните цени в сектора на услуги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1:00Z</dcterms:created>
  <dc:creator>a</dc:creator>
  <dc:description/>
  <cp:keywords/>
  <dc:language>en-US</dc:language>
  <cp:lastModifiedBy>Maria Gergova</cp:lastModifiedBy>
  <cp:lastPrinted>2023-04-24T12:07:00Z</cp:lastPrinted>
  <dcterms:modified xsi:type="dcterms:W3CDTF">2023-12-21T13:34:00Z</dcterms:modified>
  <cp:revision>4</cp:revision>
  <dc:subject/>
  <dc:title>4 Aπριλίου 2003</dc:title>
</cp:coreProperties>
</file>