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227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6007100" cy="882777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827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декември 2023 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казателят на доверие в промишле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 с 0.6 пункта в сравнение с ноември 2023 г. по данни от бизнес анкетите на НСИ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октомври 2023 г. е регистриран спад с 5.4% на календарно изгладени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ндекс на промишленото производство </w:t>
      </w:r>
      <w:r>
        <w:rPr>
          <w:rFonts w:cs="Times New Roman" w:ascii="Times New Roman" w:hAnsi="Times New Roman"/>
          <w:sz w:val="22"/>
          <w:szCs w:val="22"/>
          <w:lang w:val="bg-BG"/>
        </w:rPr>
        <w:t>спрямо съответния месец на 2022 година. На годишна база намаление на промишленото производство, изчислено от календарно изгладените данни, е отчетено при производството и разпределението на електрическа и топлоенергия и газ - с 10.1%, в преработващата промишленост - 5.5%, и в добивната промишленост - с 1.5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алендарно изгладените данни показват намаление от </w:t>
      </w:r>
      <w:r>
        <w:rPr>
          <w:rFonts w:cs="Times New Roman" w:ascii="Times New Roman" w:hAnsi="Times New Roman"/>
          <w:sz w:val="22"/>
          <w:szCs w:val="22"/>
          <w:lang w:val="en-US"/>
        </w:rPr>
        <w:t>1.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%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роителната продук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з октомври 2023 г. в сравнение със същия месец на 2022 година. На годишна база понижението на календарно изгладения индекс на строителната продукция през октомври 2023 г. се определя от отрицателния темп при гражданското/инженерното строителство с регистрирано намаление от 2.7%, докато при сградното строителство се наблюдава увеличение с 0.3%.</w:t>
      </w:r>
    </w:p>
    <w:p>
      <w:pPr>
        <w:pStyle w:val="Default"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з третото тримесечие на 2023 г. произведеният </w:t>
      </w:r>
      <w:r>
        <w:rPr>
          <w:b/>
          <w:color w:val="000000"/>
          <w:sz w:val="22"/>
          <w:szCs w:val="22"/>
        </w:rPr>
        <w:t>брутен вътрешен продукт (БВП)</w:t>
      </w:r>
      <w:r>
        <w:rPr>
          <w:color w:val="000000"/>
          <w:sz w:val="22"/>
          <w:szCs w:val="22"/>
        </w:rPr>
        <w:t xml:space="preserve"> възлиза на 48 466.1 млн. лв. по текущи цени според предварителните данни. На човек от населението се падат 7 522 лв. от стойностния обем на показателя. При среден за тримесечието валутен курс от 1.796396 лв. за 1 щатски долар БВП възлиза на 26 980 млн. долара и съответно на 4 187 долара на човек от населението. Преизчислен в евро, БВП е 24 780 млн. евро, като на човек от населението се падат 3 846 евро.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eastAsia="Μοντέρνα;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ят </w:t>
      </w:r>
      <w:r>
        <w:rPr>
          <w:b/>
          <w:color w:val="000000"/>
          <w:sz w:val="22"/>
          <w:szCs w:val="22"/>
        </w:rPr>
        <w:t>показател на доверие на потребителите</w:t>
      </w:r>
      <w:r>
        <w:rPr>
          <w:color w:val="000000"/>
          <w:sz w:val="22"/>
          <w:szCs w:val="22"/>
        </w:rPr>
        <w:t xml:space="preserve"> през октомври 2023 г. нараства с 3.3 пункта в сравнение с юли, като при населението в градовете увеличението е 0.5 пункта, а при населението в селата - 9.8 пункта. Според оценките на потребителите се наблюдава известна положителна промяна в общата икономическа ситуция в страната през последните дванадесет месеца, в резултат на което балансовият показател се покачва с 6.9 пункта.  </w:t>
      </w:r>
      <w:r>
        <w:rPr>
          <w:bCs/>
          <w:sz w:val="22"/>
          <w:szCs w:val="22"/>
        </w:rPr>
        <w:t>Очакванията на живеещите в селата са тази тенденция да продължи и през следващите дванадесет месеца за разлика от населението в градовете, което е малко по-негативно настроено в сравнение с три месеца по-рано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оротът в търговията на дребн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bg-BG"/>
        </w:rPr>
        <w:t>рез октомври 2023 г. нараства с 3.1% спрямо октомври 2022 г. въз основа на календарно изгладени данни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сравнение със същия месец на 2022 г. се наблюдава увеличение на оборота в търговията на дребно с автомобилни горива и смазочни материали (с 8.5%) и в търговията на дребно с хранителни стоки, напитки и тютюневи изделия  (с 6.8%). Понижение е регистрирано при търговията на дребно с нехранителни стоки, без търговията с автомобилни горива и смазочни материали ( с 0.2%).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индивидуално потребление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през трето тримесечие на 2023 г. са изразходвани 66.9% от произведения БВП. Показателят се увеличава с 4.8% в реално изражение спрямо съответното тримесечие на 2022 година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 Инвестиции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носителният дял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руто образуването в основен капита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БВП през третото тримесечие на 2023 г. е 16.9%. Показателят се е увеличил с 9.6% в реално изражение спрямо същия период                                                                                       на предходната годи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според </w:t>
      </w:r>
      <w:r>
        <w:rPr>
          <w:rFonts w:cs="Times New Roman" w:ascii="Times New Roman" w:hAnsi="Times New Roman"/>
          <w:sz w:val="22"/>
          <w:szCs w:val="22"/>
          <w:lang w:val="bg-BG"/>
        </w:rPr>
        <w:t>сезонно изгладените данн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Средното натоварване на мощностите в промишлеността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рез октомври 2023 г. нараства с 0.7 пункта в сравнение с юли 2023 г. и достига 76.2% по данни от бизнес анкетите на НС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4. Пазар на труда </w:t>
            </w:r>
          </w:p>
        </w:tc>
      </w:tr>
    </w:tbl>
    <w:p>
      <w:pPr>
        <w:pStyle w:val="Default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бщият брой на </w:t>
      </w:r>
      <w:r>
        <w:rPr>
          <w:b/>
          <w:sz w:val="22"/>
          <w:szCs w:val="22"/>
        </w:rPr>
        <w:t>заетите лица</w:t>
      </w:r>
      <w:r>
        <w:rPr>
          <w:sz w:val="22"/>
          <w:szCs w:val="22"/>
        </w:rPr>
        <w:t xml:space="preserve"> през третото тримесечие на 2023 г. е 2 964.7 хил., от които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1 566.8 хил. мъже и 1 397.9 хил. жени. В сравнение с третото тримесечие на 2022 г. броят на заетите намалява с 1.2%, в по-голяма степен при мъжете, за които намалението е с 1.9%. Относителният дял на заетите лица от населението на възраст 15 и повече навършени години е 53.9%, като при мъжете той е 60.0%, а при жените - 48.4%. 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работните лица</w:t>
      </w:r>
      <w:r>
        <w:rPr>
          <w:sz w:val="22"/>
          <w:szCs w:val="22"/>
        </w:rPr>
        <w:t xml:space="preserve"> през третото тримесечие на 2023 г. са 125.0 хил., от които 69.9 хил. (55.9%) са мъже и 55.1 хил. (44.1%) - жени. В сравнение с третото тримесечие на 2022 г. броят на безработните се увеличава с 14.0 хил., или</w:t>
      </w:r>
      <w:r>
        <w:rPr>
          <w:sz w:val="23"/>
          <w:szCs w:val="23"/>
        </w:rPr>
        <w:t xml:space="preserve"> с </w:t>
      </w:r>
      <w:r>
        <w:rPr>
          <w:sz w:val="22"/>
          <w:szCs w:val="22"/>
        </w:rPr>
        <w:t xml:space="preserve">12.6%. За същия период </w:t>
      </w:r>
      <w:r>
        <w:rPr>
          <w:b/>
          <w:sz w:val="22"/>
          <w:szCs w:val="22"/>
        </w:rPr>
        <w:t>коефициентът на безработица</w:t>
      </w:r>
      <w:r>
        <w:rPr>
          <w:sz w:val="22"/>
          <w:szCs w:val="22"/>
        </w:rPr>
        <w:t xml:space="preserve"> нараства с 0.4 процентни пункта и достига 4.0%, съответно 4.3% за мъжете и 3.8% за жените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" w:cs="Times New Roman" w:ascii="Times New Roman" w:hAnsi="Times New Roman"/>
          <w:color w:val="000000"/>
          <w:sz w:val="22"/>
          <w:szCs w:val="22"/>
          <w:lang w:val="bg-BG"/>
        </w:rPr>
        <w:t xml:space="preserve">През третото тримесечие на 2023 г. спрямо третото тримесечие на 2022 г. </w:t>
      </w:r>
      <w:r>
        <w:rPr>
          <w:rFonts w:eastAsia="Times" w:cs="Times New Roman" w:ascii="Times New Roman" w:hAnsi="Times New Roman"/>
          <w:b/>
          <w:color w:val="000000"/>
          <w:sz w:val="22"/>
          <w:szCs w:val="22"/>
          <w:lang w:val="bg-BG"/>
        </w:rPr>
        <w:t>общите разходи на работодателите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val="bg-BG"/>
        </w:rPr>
        <w:t xml:space="preserve"> за един отработен час от наетите от тях лица нарастват с 15.1% (по предварителни данни). В индустрията увеличението е с 16.6%, в услугите - с 13.9%, и в строителството - със 17.0%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декември 2023 г. 33.7% от промишлените предприятия посочва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достига на работната сил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фактор, затрудняващ дейността им,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През септември 2023 г.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>средната брутна работна запл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е 2 072 лв. - нараства с 5.9% в сравнение с предходния месец и с 15.9% спрямо септември 2022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 Международни транса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декември 2023 г. осигуреността на производството 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ъчки от чужб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 с 1.0 пункт в сравнение с ноември 2023 г. според оценките на мениджърите, регистрирани от бизнес анкетите на НСИ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октомври 2023 г. салдото п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екущата смет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ложително и възлиза на 37.5 млн. евро при отрицателно салдо от 484.9 млн. евро за октомври 2022 година. За януари 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 2023 г.    текущата сметка е положителна и възлиза на 972.7 млн. евро (1% от БВП) при отрицателно салдо от 779.1 млн. евро (0.9% от БВП) за януари 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 2022 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ърговското салдо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октомври 2023 г. е отрицателе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размер на 442.5 млн. евро при дефицит от 792.2 млн. евро за октомври 2022 година. За януари 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ктомври 2023 г. търговското салдо е отрицателно в размер на 2 285 млн. евро (2.4% от БВП) при дефицит от 3 961.4 млн. евро (4.6% от БВП) за същия период на 2022 година.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>Износът на стоки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Μοντέρνα;Courier New"/>
          <w:sz w:val="22"/>
          <w:szCs w:val="22"/>
        </w:rPr>
        <w:t>е 3 834.7 млн. евро за октомври 2023 г., като намалява със 108.7 млн. евро (2.8%) в сравнение с този за октомври 2022 г. (3 943.4 млн. евро). За януари</w:t>
      </w:r>
      <w:r>
        <w:rPr>
          <w:rFonts w:eastAsia="Μοντέρνα;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Μοντέρνα;Courier New"/>
          <w:sz w:val="22"/>
          <w:szCs w:val="22"/>
        </w:rPr>
        <w:t xml:space="preserve"> октомври 2023 г. износът е 36 735.2 млн. евро (38.4% от БВП), като намалява с 2 839.3 млн. евро (7.2%) в сравнение с този за същия период на 2022 г.       (39 574.5 млн. евро, 46.1% от БВП). </w:t>
      </w:r>
      <w:r>
        <w:rPr>
          <w:rFonts w:eastAsia="Μοντέρνα;Courier New"/>
          <w:b/>
          <w:sz w:val="22"/>
          <w:szCs w:val="22"/>
        </w:rPr>
        <w:t>Износът</w:t>
      </w:r>
      <w:r>
        <w:rPr>
          <w:rFonts w:eastAsia="Μοντέρνα;Courier New"/>
          <w:sz w:val="22"/>
          <w:szCs w:val="22"/>
        </w:rPr>
        <w:t xml:space="preserve"> за януари </w:t>
      </w:r>
      <w:r>
        <w:rPr>
          <w:sz w:val="22"/>
          <w:szCs w:val="22"/>
        </w:rPr>
        <w:t>-</w:t>
      </w:r>
      <w:r>
        <w:rPr>
          <w:rFonts w:eastAsia="Μοντέρνα;Courier New"/>
          <w:sz w:val="22"/>
          <w:szCs w:val="22"/>
        </w:rPr>
        <w:t xml:space="preserve"> октомври 2022 г. нараства на годишна база с 40.4%.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>Вносът на стоки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Μοντέρνα;Courier New"/>
          <w:sz w:val="22"/>
          <w:szCs w:val="22"/>
        </w:rPr>
        <w:t xml:space="preserve">за октомври 2023 г. е 4 277.2 млн. евро, като намалява с 458.4 млн. евро (9.7%) спрямо октомври 2022 г. (4 735.6 млн. евро). За януари </w:t>
      </w:r>
      <w:r>
        <w:rPr>
          <w:sz w:val="22"/>
          <w:szCs w:val="22"/>
        </w:rPr>
        <w:t>-</w:t>
      </w:r>
      <w:r>
        <w:rPr>
          <w:rFonts w:eastAsia="Μοντέρνα;Courier New"/>
          <w:sz w:val="22"/>
          <w:szCs w:val="22"/>
        </w:rPr>
        <w:t xml:space="preserve"> октомври 2023 г. вносът е 39 020.2 млн. евро (40.8% от БВП), като се понижава с 4 515.6 млн. евро (10.4%) спрямо същия период на 2022 г. (43 535.8 млн. евро, 50.7% от БВП). </w:t>
      </w:r>
      <w:r>
        <w:rPr>
          <w:rFonts w:eastAsia="Μοντέρνα;Courier New"/>
          <w:b/>
          <w:sz w:val="22"/>
          <w:szCs w:val="22"/>
        </w:rPr>
        <w:t>Вносът</w:t>
      </w:r>
      <w:r>
        <w:rPr>
          <w:rFonts w:eastAsia="Μοντέρνα;Courier New"/>
          <w:sz w:val="22"/>
          <w:szCs w:val="22"/>
        </w:rPr>
        <w:t xml:space="preserve"> за януари - октомври 2022 г. нараства на годишна база с 45.1%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инвестиции в чужбина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октомври 2023 г. нарастват с 25.2 млн. евро, при ръст от 47.4 млн. евро за октомври 2022 година. За януар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 октомври 2023 г. преките инвестиции в чужбина се повишават с 439.8 млн. евро (при увеличение с 486.7 млн. евро за януари 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ктомври 2022 година). Салдото по стати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отрицателно в размер на 174.6 млн. евро при отрицателно салдо от 27.6 млн. евро за октомври 2022 година. За януари - октомври 2023 г. салдото е отрицателно в размер на 2 959.4 млн. евро (3.1% от БВП) при отрицателно салдо от 1 726.9 млн. евро (2% от БВП) за същия период на 2022 година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ките чуждестран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страната (отчетени в съответствие с принципа на първоначалната посока на инвестицията) по предварителни данни нарастват със 199.8 млн. евро за октомври 2023 г., при повишение със       75 млн. евро за октомври 2022 година. За януари - октомври 2023 г. преките чуждестранни инвестиции в страната се повишават с 3 399.2 млн. евро (при увеличение с 2 213.6 млн. евро за януари - октомври 2022 година)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алдото по статия 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ртфейлни инвестици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положително в размер на 515.5 млн. евро при положителна стойност от 344.4 млн. евро за октомври 2022 година. За януари - октомври 2023 г. салдото е положително в размер на 2 536 млн. евро (2.7% от БВП) при положително салдо от 447 млн. евро (0.5% от БВП) за същия период на 2022 годин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ртфейлните инвестици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активи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октомври 2023 г. нарастват с 239.3 млн. евро при ръст от 326.6 млн. евро за октомври 2022 година. За януари - октомври 2023 г. те нарастват с 2 676.3 млн. евро (2.8% от БВП) при увеличение с 1 685.9 млн. евро (2% от БВП) за същия период на 2022 годин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ртфейлните инвестиции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пасив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4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октомври 2023 г. намаляват с 276.2 млн. евро при понижение със 17.8 млн. евро за октомври 2022 година. За януари - октомври 2023 г. портфейлните инвестиции - пасиви нарастват със 140.3 млн. евро (0.1% от БВП) при увеличение с 1 238.8 млн. евро (1.4% от БВП) за същия период на 2022 година.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ъншнотърговското салд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стоки и услуги през третото тримесечие на 2023 г. е положително. Износът на стоки и услуги бележи спад с 3.1%, а вносът на стоки и услуги - с 5.5% в сравнение с третото</w:t>
      </w:r>
      <w:r>
        <w:rPr/>
        <w:t xml:space="preserve"> тримесечие на 2022 г. по сезонно изгладени данн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 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рез ноември 2023 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есечнат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флация, измерена с 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ндекса на потребителските цени (ИПЦ), 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</w:t>
      </w:r>
      <w:r>
        <w:rPr>
          <w:rFonts w:cs="Times New Roman" w:ascii="Times New Roman" w:hAnsi="Times New Roman"/>
          <w:sz w:val="22"/>
          <w:lang w:val="bg-BG"/>
        </w:rPr>
        <w:t>0.3%, а годишната инфлация за ноември 2023 г. спрямо ноември 2022 г. е 5.4%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з ноември 2023 г. е регистрирано увеличение на цените в групите: жилища, вода, електроенергия, газ и други горива (1.4%), развлечения и култура (1.4%), ресторанти и хотели (0.7%) и здравеопазване (0.4%). Най-голямо е намалението в групите: облекло и обувки (0.9%), транспорт (0.6%) и жилищно обзавеждане, стоки и услуги за домакинството и за обичайното поддържане на дома (0.2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През третото тримесечие на 2023 г. </w:t>
      </w:r>
      <w:r>
        <w:rPr>
          <w:rFonts w:cs="Times New Roman" w:ascii="Times New Roman" w:hAnsi="Times New Roman"/>
          <w:b/>
          <w:sz w:val="22"/>
          <w:lang w:val="bg-BG"/>
        </w:rPr>
        <w:t>индексът на цените на жилищата</w:t>
      </w:r>
      <w:r>
        <w:rPr>
          <w:rFonts w:cs="Times New Roman" w:ascii="Times New Roman" w:hAnsi="Times New Roman"/>
          <w:sz w:val="22"/>
          <w:lang w:val="bg-BG"/>
        </w:rPr>
        <w:t xml:space="preserve"> нараства с 9.2% в сравнение със същото тримесечие на 2022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Индексът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цените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роизводител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трешния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азар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з октомври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маляв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25.9%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равнени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октомври</w:t>
      </w:r>
      <w:r>
        <w:rPr>
          <w:rFonts w:cs="Times New Roman" w:ascii="Times New Roman" w:hAnsi="Times New Roman"/>
          <w:sz w:val="22"/>
          <w:lang w:val="bg-BG"/>
        </w:rPr>
        <w:t xml:space="preserve"> 2022 </w:t>
      </w:r>
      <w:r>
        <w:rPr>
          <w:rFonts w:cs="Times New Roman" w:ascii="Times New Roman" w:hAnsi="Times New Roman"/>
          <w:sz w:val="22"/>
          <w:lang w:val="bg-BG"/>
        </w:rPr>
        <w:t>година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lang w:val="bg-BG"/>
        </w:rPr>
        <w:t>Спад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отчетен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изводство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разпределението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н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електрическ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топлоенергия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аз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47.9%,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добивн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4.5%, </w:t>
      </w:r>
      <w:r>
        <w:rPr>
          <w:rFonts w:cs="Times New Roman" w:ascii="Times New Roman" w:hAnsi="Times New Roman"/>
          <w:sz w:val="22"/>
          <w:lang w:val="bg-BG"/>
        </w:rPr>
        <w:t>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в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еработващат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ромишленост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lang w:val="bg-BG"/>
        </w:rPr>
        <w:t>с</w:t>
      </w:r>
      <w:r>
        <w:rPr>
          <w:rFonts w:cs="Times New Roman" w:ascii="Times New Roman" w:hAnsi="Times New Roman"/>
          <w:sz w:val="22"/>
          <w:lang w:val="bg-BG"/>
        </w:rPr>
        <w:t xml:space="preserve"> 1.5%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декември прогнозите на мениджърите са за известно увеличени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одажните цени в промишлеността, </w:t>
      </w:r>
      <w:r>
        <w:rPr>
          <w:rFonts w:cs="Times New Roman" w:ascii="Times New Roman" w:hAnsi="Times New Roman"/>
          <w:sz w:val="22"/>
          <w:szCs w:val="22"/>
          <w:lang w:val="bg-BG"/>
        </w:rPr>
        <w:t>макар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обладаващата част от тях да предвиждат запазване на тяхното равнище през следващите три месеца  (по данни от бизнес анкетите на НС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 Парични и финансови показате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footnoteReference w:id="5"/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з ноември 2023 г. широките пари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(паричният агрегат М3)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увеличават на годишна база със 7.9% (8.4% годишно нарастване през октомври 2023 година). В края на ноември 2023 г. широките пари са 149.858 млрд. лв. (80.2% от БВП) при 149.823 млрд. лв. към октомври 2023 г. (80.1% от БВП)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редитите на нефинансови предприятия и домакинства и НТООД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Cs w:val="22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з ноември 2023 г. възлизат на </w:t>
      </w:r>
      <w:r>
        <w:rPr>
          <w:rFonts w:eastAsia="Times New Roman" w:cs="Times New Roman" w:ascii="Times New Roman" w:hAnsi="Times New Roman"/>
          <w:bCs/>
          <w:sz w:val="22"/>
          <w:szCs w:val="22"/>
          <w:lang w:val="bg-BG"/>
        </w:rPr>
        <w:t>81.8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лрд. лева. Кредитите за Нефинансови предприятия нарастват с 6.3% на годишна база през ноември 2023 г. (7.3% годишно повишение през октомври 2023 г.) и в края на месеца достигат 43.761 млрд. лв. (23.4% от БВП). Кредитите за Домакинства и НТООД са 38.041 млрд. лв. (20.3% от БВП) в края на ноември 2023 година.  През ноември 2023 г. средномесечния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алутен курс на лева спрямо дола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1.79 лв. за 1 щатски</w:t>
        <w:tab/>
        <w:t>долар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6084570" cy="1466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1. 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2. ИНДИВИДУАЛ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1.55pt;mso-wrap-distance-left:7.05pt;mso-wrap-distance-right:7.05pt;mso-wrap-distance-top:0pt;mso-wrap-distance-bottom:0pt;margin-top:99.25pt;mso-position-vertical-relative:page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1. 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2. ИНДИВИДУАЛ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. И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. 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bg-BG"/>
        </w:rPr>
      </w:pPr>
      <w:r>
        <w:rPr>
          <w:rFonts w:cs="Calibri" w:ascii="Calibri" w:hAnsi="Calibri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. 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/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. 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7. 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Забележка: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70"/>
        <w:gridCol w:w="5857"/>
        <w:gridCol w:w="8"/>
        <w:gridCol w:w="1127"/>
      </w:tblGrid>
      <w:tr>
        <w:trPr>
          <w:trHeight w:val="42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bg-BG" w:eastAsia="en-US"/>
              </w:rPr>
            </w:pPr>
            <w:bookmarkStart w:id="0" w:name="RANGE!B3%3AG46"/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 w:eastAsia="en-US"/>
              </w:rPr>
              <w:t>Ключови показатели за България - Методологични бележки</w:t>
            </w:r>
            <w:bookmarkEnd w:id="0"/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.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промишленото производств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строителната продукция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1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брутният вътрешен продук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2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оборота в търговията на дребно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2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индивидуалното крайно потреблени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3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бруто образуване в основен капитал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3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В % от БВП. Данните са представени съгласно ЕСС 201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4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тносителен дял на безработните лица от икономически активното население на България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Относителен дял на заетите лица от населението на същата възраст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3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заетите лиц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6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val="bg-BG" w:eastAsia="en-US"/>
              </w:rPr>
              <w:t>Забележка: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6"/>
                <w:lang w:val="bg-BG" w:eastAsia="en-US"/>
              </w:rPr>
              <w:t xml:space="preserve"> В изпълнение на Регламент (EС) 2019/1700 на ЕП и на Съвета за създаване на обща рамка за европейската статистика за лицата и домакинствата и произтичащите от него прилагащи регламенти на ЕК в областта на статистиката на работната сила са направени промени в методологията, свързани преди всичко с дефинициите за заетост и безработица, поради което резултатите от наблюдението на работната сила за първото тримесечие на 2021 г. не са напълно съпоставими с тези за предишни периоди.</w:t>
            </w:r>
          </w:p>
        </w:tc>
      </w:tr>
      <w:tr>
        <w:trPr>
          <w:trHeight w:val="2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4.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разходите за тр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Недостиг на работна сила в промишленост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менение в заплатите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роцент от промишлените предприятия, посочили недостига на работна сила като затруднение за осъществяване на дейността и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5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5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6"/>
                  <w:szCs w:val="16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из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ъв вноса на стоки и услуги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6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Цен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флация, измерена чрез индекс на потребителските цени (ИПЦ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екс на цени на жилища (ИЦЖ)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3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7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  <w:t>Парични и финансови показатели</w:t>
            </w:r>
            <w:r>
              <w:rPr>
                <w:b/>
                <w:bCs/>
                <w:sz w:val="20"/>
                <w:szCs w:val="16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чен агрегат М3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ъв вземанията по кредити от нефинансови предприятия, домакинства и НТООД</w:t>
            </w:r>
          </w:p>
        </w:tc>
        <w:tc>
          <w:tcPr>
            <w:tcW w:w="5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п на прираст спрямо същия период на предходната година (месечни стойности: стойности в края на месеца). НТООД - Нетърговски организации, обслужващи домакинствата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те в обр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менение в паричен агрегат М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  <w:u w:val="single"/>
                  <w:lang w:val="bg-BG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5"/>
      <w:footerReference w:type="default" r:id="rId66"/>
      <w:footnotePr>
        <w:numFmt w:val="decimal"/>
      </w:footnotePr>
      <w:type w:val="nextPage"/>
      <w:pgSz w:w="11906" w:h="16838"/>
      <w:pgMar w:left="851" w:right="707" w:gutter="0" w:header="709" w:top="1441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532765</wp:posOffset>
              </wp:positionH>
              <wp:positionV relativeFrom="paragraph">
                <wp:posOffset>-127635</wp:posOffset>
              </wp:positionV>
              <wp:extent cx="68402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95pt;margin-top:-10.0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-91440</wp:posOffset>
              </wp:positionV>
              <wp:extent cx="5934075" cy="4679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9925" cy="479425"/>
                                <wp:effectExtent l="0" t="0" r="0" b="0"/>
                                <wp:docPr id="1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3" r="-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992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6.85pt;mso-wrap-distance-left:9.05pt;mso-wrap-distance-right:9.05pt;mso-wrap-distance-top:0pt;mso-wrap-distance-bottom:0pt;margin-top:-7.2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49925" cy="479425"/>
                          <wp:effectExtent l="0" t="0" r="0" b="0"/>
                          <wp:docPr id="1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3" r="-6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992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варителн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ответств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ктик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исквания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ЕЦБ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нос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ревизи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нни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Данните са предварителни и са в съответствие с практиката на БНБ и изискванията на ЕЦБ относно ревизиите на данни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ценкит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БВП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bg-BG"/>
        </w:rPr>
        <w:t>БНБ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39750</wp:posOffset>
          </wp:positionH>
          <wp:positionV relativeFrom="paragraph">
            <wp:posOffset>-5207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913765</wp:posOffset>
              </wp:positionH>
              <wp:positionV relativeFrom="paragraph">
                <wp:posOffset>-42545</wp:posOffset>
              </wp:positionV>
              <wp:extent cx="3886200" cy="502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3.3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7463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514350</wp:posOffset>
              </wp:positionH>
              <wp:positionV relativeFrom="paragraph">
                <wp:posOffset>175895</wp:posOffset>
              </wp:positionV>
              <wp:extent cx="7019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13.85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35585</wp:posOffset>
          </wp:positionH>
          <wp:positionV relativeFrom="paragraph">
            <wp:posOffset>-1644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573405</wp:posOffset>
              </wp:positionH>
              <wp:positionV relativeFrom="paragraph">
                <wp:posOffset>469900</wp:posOffset>
              </wp:positionV>
              <wp:extent cx="7019925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7pt;width:0pt;height:0pt" type="_x0000_t32">
              <v:stroke color="#cc0000" weight="9360" endarrow="oval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199515</wp:posOffset>
              </wp:positionH>
              <wp:positionV relativeFrom="paragraph">
                <wp:posOffset>-131445</wp:posOffset>
              </wp:positionV>
              <wp:extent cx="3886200" cy="50292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10.35pt;mso-position-vertical-relative:text;margin-left:94.4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image" Target="media/image16.wmf"/><Relationship Id="rId16" Type="http://schemas.openxmlformats.org/officeDocument/2006/relationships/image" Target="media/image17.wmf"/><Relationship Id="rId17" Type="http://schemas.openxmlformats.org/officeDocument/2006/relationships/image" Target="media/image18.wmf"/><Relationship Id="rId18" Type="http://schemas.openxmlformats.org/officeDocument/2006/relationships/image" Target="media/image19.wmf"/><Relationship Id="rId19" Type="http://schemas.openxmlformats.org/officeDocument/2006/relationships/image" Target="media/image20.wmf"/><Relationship Id="rId20" Type="http://schemas.openxmlformats.org/officeDocument/2006/relationships/image" Target="media/image21.wmf"/><Relationship Id="rId21" Type="http://schemas.openxmlformats.org/officeDocument/2006/relationships/image" Target="media/image22.wmf"/><Relationship Id="rId22" Type="http://schemas.openxmlformats.org/officeDocument/2006/relationships/image" Target="media/image23.wmf"/><Relationship Id="rId23" Type="http://schemas.openxmlformats.org/officeDocument/2006/relationships/image" Target="media/image24.wmf"/><Relationship Id="rId24" Type="http://schemas.openxmlformats.org/officeDocument/2006/relationships/image" Target="media/image25.wmf"/><Relationship Id="rId25" Type="http://schemas.openxmlformats.org/officeDocument/2006/relationships/image" Target="media/image26.wmf"/><Relationship Id="rId26" Type="http://schemas.openxmlformats.org/officeDocument/2006/relationships/image" Target="media/image27.wmf"/><Relationship Id="rId27" Type="http://schemas.openxmlformats.org/officeDocument/2006/relationships/image" Target="media/image28.wmf"/><Relationship Id="rId28" Type="http://schemas.openxmlformats.org/officeDocument/2006/relationships/image" Target="media/image29.wmf"/><Relationship Id="rId29" Type="http://schemas.openxmlformats.org/officeDocument/2006/relationships/hyperlink" Target="http://www.nsi.bg/bg/node/11319" TargetMode="External"/><Relationship Id="rId30" Type="http://schemas.openxmlformats.org/officeDocument/2006/relationships/hyperlink" Target="http://www.nsi.bg/bg/node/889" TargetMode="External"/><Relationship Id="rId31" Type="http://schemas.openxmlformats.org/officeDocument/2006/relationships/hyperlink" Target="http://www.nsi.bg/bg/node/906" TargetMode="External"/><Relationship Id="rId32" Type="http://schemas.openxmlformats.org/officeDocument/2006/relationships/hyperlink" Target="http://www.nsi.bg/bg/node/2235" TargetMode="External"/><Relationship Id="rId33" Type="http://schemas.openxmlformats.org/officeDocument/2006/relationships/hyperlink" Target="http://www.nsi.bg/bg/node/2104" TargetMode="External"/><Relationship Id="rId34" Type="http://schemas.openxmlformats.org/officeDocument/2006/relationships/hyperlink" Target="http://www.nsi.bg/bg/node/939" TargetMode="External"/><Relationship Id="rId35" Type="http://schemas.openxmlformats.org/officeDocument/2006/relationships/hyperlink" Target="http://www.nsi.bg/bg/node/2235" TargetMode="External"/><Relationship Id="rId36" Type="http://schemas.openxmlformats.org/officeDocument/2006/relationships/hyperlink" Target="http://www.nsi.bg/bg/node/11319" TargetMode="External"/><Relationship Id="rId37" Type="http://schemas.openxmlformats.org/officeDocument/2006/relationships/hyperlink" Target="http://www.nsi.bg/bg/node/2235" TargetMode="External"/><Relationship Id="rId38" Type="http://schemas.openxmlformats.org/officeDocument/2006/relationships/hyperlink" Target="http://www.nsi.bg/bg/node/2201" TargetMode="External"/><Relationship Id="rId39" Type="http://schemas.openxmlformats.org/officeDocument/2006/relationships/hyperlink" Target="http://www.nsi.bg/bg/node/3998" TargetMode="External"/><Relationship Id="rId40" Type="http://schemas.openxmlformats.org/officeDocument/2006/relationships/hyperlink" Target="http://www.nsi.bg/bg/node/3996" TargetMode="External"/><Relationship Id="rId41" Type="http://schemas.openxmlformats.org/officeDocument/2006/relationships/hyperlink" Target="http://www.nsi.bg/bg/node/3996" TargetMode="External"/><Relationship Id="rId42" Type="http://schemas.openxmlformats.org/officeDocument/2006/relationships/hyperlink" Target="http://www.nsi.bg/bg/node/3936" TargetMode="External"/><Relationship Id="rId43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4" Type="http://schemas.openxmlformats.org/officeDocument/2006/relationships/hyperlink" Target="http://www.nsi.bg/bg/node/3928" TargetMode="External"/><Relationship Id="rId45" Type="http://schemas.openxmlformats.org/officeDocument/2006/relationships/hyperlink" Target="http://www.nsi.bg/bg/node/11319" TargetMode="External"/><Relationship Id="rId46" Type="http://schemas.openxmlformats.org/officeDocument/2006/relationships/hyperlink" Target="http://www.bnb.bg/Statistics/StMethodologicalInstructions/index.htm." TargetMode="External"/><Relationship Id="rId47" Type="http://schemas.openxmlformats.org/officeDocument/2006/relationships/hyperlink" Target="http://www.bnb.bg/Statistics/StMethodologicalInstructions/index.htm." TargetMode="External"/><Relationship Id="rId48" Type="http://schemas.openxmlformats.org/officeDocument/2006/relationships/hyperlink" Target="http://www.bnb.bg/Statistics/StMethodologicalInstructions/index.htm." TargetMode="External"/><Relationship Id="rId49" Type="http://schemas.openxmlformats.org/officeDocument/2006/relationships/hyperlink" Target="http://www.bnb.bg/Statistics/StMethodologicalInstructions/index.htm." TargetMode="External"/><Relationship Id="rId50" Type="http://schemas.openxmlformats.org/officeDocument/2006/relationships/hyperlink" Target="http://www.bnb.bg/Statistics/StMethodologicalInstructions/index.htm." TargetMode="External"/><Relationship Id="rId51" Type="http://schemas.openxmlformats.org/officeDocument/2006/relationships/hyperlink" Target="http://www.bnb.bg/Statistics/StMethodologicalInstructions/index.htm." TargetMode="External"/><Relationship Id="rId52" Type="http://schemas.openxmlformats.org/officeDocument/2006/relationships/hyperlink" Target="http://www.nsi.bg/bg/node/2235" TargetMode="External"/><Relationship Id="rId53" Type="http://schemas.openxmlformats.org/officeDocument/2006/relationships/hyperlink" Target="http://www.nsi.bg/bg/node/2235" TargetMode="External"/><Relationship Id="rId54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55" Type="http://schemas.openxmlformats.org/officeDocument/2006/relationships/hyperlink" Target="http://www.nsi.bg/bg/node/13326" TargetMode="External"/><Relationship Id="rId56" Type="http://schemas.openxmlformats.org/officeDocument/2006/relationships/hyperlink" Target="http://www.nsi.bg/bg/node/952" TargetMode="External"/><Relationship Id="rId57" Type="http://schemas.openxmlformats.org/officeDocument/2006/relationships/hyperlink" Target="http://www.nsi.bg/bg/node/11319" TargetMode="External"/><Relationship Id="rId58" Type="http://schemas.openxmlformats.org/officeDocument/2006/relationships/hyperlink" Target="http://www.nsi.bg/bg/node/11321" TargetMode="External"/><Relationship Id="rId59" Type="http://schemas.openxmlformats.org/officeDocument/2006/relationships/hyperlink" Target="https://www.bnb.bg/Statistics/StMonetaryInterestRate/StMonetarySurvey/index.htm" TargetMode="External"/><Relationship Id="rId60" Type="http://schemas.openxmlformats.org/officeDocument/2006/relationships/hyperlink" Target="https://www.bnb.bg/Statistics/StMonetaryInterestRate/StMonetarySurvey/index.htm" TargetMode="External"/><Relationship Id="rId61" Type="http://schemas.openxmlformats.org/officeDocument/2006/relationships/hyperlink" Target="https://www.bnb.bg/Statistics/StExternalSector/StExchangeRates/MonthlyExchangeRates/index.htm?toLang=_BG" TargetMode="External"/><Relationship Id="rId62" Type="http://schemas.openxmlformats.org/officeDocument/2006/relationships/hyperlink" Target="https://www.bnb.bg/Statistics/StExternalSector/StExchangeRates/MonthlyExchangeRates/index.htm?toLang=_BG" TargetMode="External"/><Relationship Id="rId63" Type="http://schemas.openxmlformats.org/officeDocument/2006/relationships/hyperlink" Target="https://www.bnb.bg/Statistics/StMonetaryInterestRate/StMonetarySurvey/index.htm" TargetMode="External"/><Relationship Id="rId64" Type="http://schemas.openxmlformats.org/officeDocument/2006/relationships/hyperlink" Target="https://www.bnb.bg/Statistics/StMonetaryInterestRate/StMonetarySurvey/index.htm" TargetMode="External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footnotes" Target="foot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a</dc:creator>
  <dc:description/>
  <cp:keywords/>
  <dc:language>en-US</dc:language>
  <cp:lastModifiedBy>Kristiana Naidenova</cp:lastModifiedBy>
  <cp:lastPrinted>2023-12-22T14:43:00Z</cp:lastPrinted>
  <dcterms:modified xsi:type="dcterms:W3CDTF">2023-12-22T13:18:00Z</dcterms:modified>
  <cp:revision>302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00a0e1fa2b96cee554f76f19f5757ea002b3bd1d37fc244935ca6551691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