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3060" w:right="3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240"/>
        <w:ind w:left="3060" w:right="3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before="89" w:after="0"/>
        <w:ind w:left="3060" w:right="3182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ПРАКТИЧЕСКИ ПРЕПОРЪКИ за Коледа и Нова година (2023 </w:t>
      </w:r>
      <w:r>
        <w:rPr>
          <w:rStyle w:val="FontStyle13"/>
          <w:rFonts w:cs="Times New Roman" w:ascii="Times New Roman" w:hAnsi="Times New Roman"/>
          <w:sz w:val="24"/>
          <w:szCs w:val="24"/>
        </w:rPr>
        <w:t>г</w:t>
      </w:r>
      <w:r>
        <w:rPr>
          <w:rStyle w:val="FontStyle14"/>
          <w:rFonts w:cs="Times New Roman" w:ascii="Times New Roman" w:hAnsi="Times New Roman"/>
          <w:sz w:val="24"/>
          <w:szCs w:val="24"/>
        </w:rPr>
        <w:t>.-2024 г.)</w:t>
      </w:r>
    </w:p>
    <w:p>
      <w:pPr>
        <w:pStyle w:val="Style31"/>
        <w:widowControl/>
        <w:spacing w:lineRule="exact" w:line="24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310" w:before="41" w:after="0"/>
        <w:ind w:left="691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ДЕИ ЗА ПЛАНИРАНЕТО</w:t>
      </w:r>
    </w:p>
    <w:p>
      <w:pPr>
        <w:pStyle w:val="Style21"/>
        <w:widowControl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варително планирай пътуването и си подготви резервен маршрут за всеки случай. Непосредствено преди потегляне провери за ограничения и се информирай за прогнозата за времето! Дори да няма видима причина за ограничението, не го нарушавай! Ако ще празнуваш извън населено или на непознато място проучи:</w:t>
      </w:r>
    </w:p>
    <w:p>
      <w:pPr>
        <w:pStyle w:val="Style61"/>
        <w:widowControl/>
        <w:tabs>
          <w:tab w:val="clear" w:pos="720"/>
          <w:tab w:val="left" w:pos="698" w:leader="none"/>
        </w:tabs>
        <w:ind w:left="36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•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>къде е най-близкото районно управление на МВР.</w:t>
      </w:r>
    </w:p>
    <w:p>
      <w:pPr>
        <w:pStyle w:val="Style61"/>
        <w:widowControl/>
        <w:tabs>
          <w:tab w:val="clear" w:pos="720"/>
          <w:tab w:val="left" w:pos="691" w:leader="none"/>
        </w:tabs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•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>къде са спасителните служби в района на твоята почивка и как може да се свържеш с тях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ind w:left="36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ма ли бензиностанции по пътя;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ind w:left="36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акъв е обхватът на мобилните комуникации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698" w:leader="none"/>
        </w:tabs>
        <w:spacing w:before="7" w:after="0"/>
        <w:ind w:left="36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ъде е най-близкото лечебно заведение;</w:t>
      </w:r>
    </w:p>
    <w:p>
      <w:pPr>
        <w:pStyle w:val="Style81"/>
        <w:widowControl/>
        <w:tabs>
          <w:tab w:val="left" w:pos="720" w:leader="none"/>
        </w:tabs>
        <w:spacing w:before="7" w:after="0"/>
        <w:ind w:left="720" w:hanging="33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•</w:t>
      </w:r>
      <w:r>
        <w:rPr>
          <w:rStyle w:val="FontStyle14"/>
          <w:rFonts w:cs="Times New Roman" w:ascii="Times New Roman" w:hAnsi="Times New Roman"/>
          <w:sz w:val="24"/>
          <w:szCs w:val="24"/>
        </w:rPr>
        <w:tab/>
        <w:t>При пътуване зад граница се информирай къде е българското посолство и как да се свържеш с него.</w:t>
      </w:r>
    </w:p>
    <w:p>
      <w:pPr>
        <w:pStyle w:val="Style71"/>
        <w:widowControl/>
        <w:ind w:left="727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За далечното пътуване предвиди повече почивки на обособени места за отдих! </w:t>
      </w:r>
    </w:p>
    <w:p>
      <w:pPr>
        <w:pStyle w:val="Style71"/>
        <w:widowControl/>
        <w:ind w:left="727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ЛИЧНА ГРИЖА</w:t>
      </w:r>
    </w:p>
    <w:p>
      <w:pPr>
        <w:pStyle w:val="Style51"/>
        <w:widowControl/>
        <w:spacing w:lineRule="exact" w:line="295"/>
        <w:ind w:left="749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ко си пил алкохол, не потегляй на път без значение от разстоянието! Не шофирай уморен! Тръгни, когато си напълно отпочинал! Шофирай концентрирано, не си отвличай вниманието!</w:t>
      </w:r>
    </w:p>
    <w:p>
      <w:pPr>
        <w:pStyle w:val="Style31"/>
        <w:widowControl/>
        <w:spacing w:lineRule="exact" w:line="295" w:before="7" w:after="0"/>
        <w:ind w:firstLine="69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вери имаш ли сключена задължителна застраховка ..Гражданска отговорност" на автомобилистите. Ако изтича, сключи навреме нова!</w:t>
      </w:r>
    </w:p>
    <w:p>
      <w:pPr>
        <w:pStyle w:val="Style21"/>
        <w:widowControl/>
        <w:spacing w:lineRule="exact" w:line="295"/>
        <w:ind w:left="756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вери валидността на преминатия технически преглед на автомобила!</w:t>
      </w:r>
    </w:p>
    <w:p>
      <w:pPr>
        <w:pStyle w:val="Style21"/>
        <w:widowControl/>
        <w:spacing w:lineRule="exact" w:line="295"/>
        <w:ind w:left="749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ко пътуването е зад граница, носи личната си карта/паспорта и зелената карта!</w:t>
      </w:r>
    </w:p>
    <w:p>
      <w:pPr>
        <w:pStyle w:val="Style31"/>
        <w:widowControl/>
        <w:spacing w:lineRule="exact" w:line="295"/>
        <w:ind w:firstLine="713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определени ситуации при пътуване зад граница с деца се изисква декларация или друг документ. Проучи въпроса и си осигури декларация. Не я забравяй!</w:t>
      </w:r>
    </w:p>
    <w:p>
      <w:pPr>
        <w:pStyle w:val="Style31"/>
        <w:widowControl/>
        <w:spacing w:lineRule="exact" w:line="295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 новия и за неопитния водач не е подходящо да се учи да шофира при влошени метеорологични условия!</w:t>
      </w:r>
    </w:p>
    <w:p>
      <w:pPr>
        <w:pStyle w:val="Style21"/>
        <w:widowControl/>
        <w:spacing w:lineRule="exact" w:line="295"/>
        <w:ind w:left="77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дълъг път и при влошена метеорологична обстановка нека шофира най-опитният!</w:t>
      </w:r>
    </w:p>
    <w:p>
      <w:pPr>
        <w:pStyle w:val="Style21"/>
        <w:widowControl/>
        <w:spacing w:lineRule="exact" w:line="295"/>
        <w:ind w:left="756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Да шофираш след употреба на наркотици е престъпление!</w:t>
      </w:r>
    </w:p>
    <w:p>
      <w:pPr>
        <w:pStyle w:val="Style41"/>
        <w:widowControl/>
        <w:spacing w:lineRule="exact" w:line="240"/>
        <w:ind w:left="77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5" w:before="62" w:after="0"/>
        <w:ind w:left="77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ГРИЖА ЗА ДРУГИТЕ</w:t>
      </w:r>
    </w:p>
    <w:p>
      <w:pPr>
        <w:pStyle w:val="Style51"/>
        <w:widowControl/>
        <w:spacing w:lineRule="exact" w:line="295" w:before="7" w:after="0"/>
        <w:ind w:left="763" w:right="368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игурявай предимство. Предимството е живот! Съблюдавай пътните знаци и маркировка!</w:t>
      </w:r>
    </w:p>
    <w:p>
      <w:pPr>
        <w:pStyle w:val="Style31"/>
        <w:widowControl/>
        <w:spacing w:lineRule="exact" w:line="295" w:before="7" w:after="0"/>
        <w:ind w:firstLine="6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автомобила всички трябва да са с поставени обезопасителни колани, а децата - да са в специално столче/седалка!</w:t>
      </w:r>
    </w:p>
    <w:p>
      <w:pPr>
        <w:pStyle w:val="Style21"/>
        <w:widowControl/>
        <w:spacing w:lineRule="exact" w:line="295"/>
        <w:ind w:left="763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Шофирай внимателно! Внимавай за работници на пътя!</w:t>
      </w:r>
    </w:p>
    <w:p>
      <w:pPr>
        <w:pStyle w:val="Style31"/>
        <w:widowControl/>
        <w:spacing w:lineRule="exact" w:line="310" w:before="50" w:after="0"/>
        <w:ind w:left="677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собено през зимата спазвай по-голяма дистанция!</w:t>
      </w:r>
    </w:p>
    <w:p>
      <w:pPr>
        <w:pStyle w:val="Style31"/>
        <w:widowControl/>
        <w:spacing w:lineRule="exact" w:line="310"/>
        <w:ind w:firstLine="6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се движи и не спирай без причина в лентата за принудително спиране на автомагистралите!</w:t>
      </w:r>
    </w:p>
    <w:p>
      <w:pPr>
        <w:pStyle w:val="Style31"/>
        <w:widowControl/>
        <w:spacing w:lineRule="exact" w:line="31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 районите на неосветени кръстовища и пешеходни пътеки бъди внимателен! Пешеходците обикновено са с тъмни дрехи и се появяват в полезрението ти в последния момент.</w:t>
      </w:r>
    </w:p>
    <w:p>
      <w:pPr>
        <w:pStyle w:val="Style31"/>
        <w:widowControl/>
        <w:spacing w:lineRule="exact" w:line="302"/>
        <w:ind w:firstLine="6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Ако си спрял принудително в аварийната лента на магистралата или скоростния път. обозначи мястото със светлоотразителен триъгълник - постави го на не по-малко от 100 метра от превозното средство!</w:t>
      </w:r>
    </w:p>
    <w:p>
      <w:pPr>
        <w:pStyle w:val="Style31"/>
        <w:widowControl/>
        <w:spacing w:lineRule="exact" w:line="302"/>
        <w:ind w:firstLine="6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 почивка използвай обособените за отдих места или паркинга на крайпътен обект, за да избегнеш риска от катастрофа при неправилно спиране на пътното платно.</w:t>
      </w:r>
    </w:p>
    <w:p>
      <w:pPr>
        <w:pStyle w:val="Style31"/>
        <w:widowControl/>
        <w:spacing w:lineRule="exact" w:line="302"/>
        <w:ind w:left="72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а мотопеда/мотоциклета всички трябва да са със защитна каска!</w:t>
      </w:r>
    </w:p>
    <w:p>
      <w:pPr>
        <w:pStyle w:val="Style41"/>
        <w:widowControl/>
        <w:spacing w:lineRule="exact" w:line="240"/>
        <w:ind w:left="720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2" w:before="70" w:after="0"/>
        <w:ind w:left="720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ГРИЖИ ЗА ПРЕВОЗНОТО СРЕДСТВО</w:t>
      </w:r>
    </w:p>
    <w:p>
      <w:pPr>
        <w:pStyle w:val="Style51"/>
        <w:widowControl/>
        <w:ind w:left="72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чисти изцяло автомобила си, ако е затрупан от сняг или е замръзнал! Особено преди дълъг път провери:</w:t>
      </w:r>
    </w:p>
    <w:p>
      <w:pPr>
        <w:pStyle w:val="Style51"/>
        <w:widowControl/>
        <w:ind w:left="1073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ъстоянието, дълбочината на протектора и налягането на гумите:</w:t>
      </w:r>
    </w:p>
    <w:p>
      <w:pPr>
        <w:pStyle w:val="Style51"/>
        <w:widowControl/>
        <w:ind w:left="108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равността на отоплителната инсталация на автомобила;</w:t>
      </w:r>
    </w:p>
    <w:p>
      <w:pPr>
        <w:pStyle w:val="Style51"/>
        <w:widowControl/>
        <w:ind w:left="108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маслото и антифриза:</w:t>
      </w:r>
    </w:p>
    <w:p>
      <w:pPr>
        <w:pStyle w:val="Style91"/>
        <w:widowControl/>
        <w:tabs>
          <w:tab w:val="clear" w:pos="720"/>
          <w:tab w:val="left" w:pos="1008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>изправността на стъклопочистващата система и количеството зимна течност в резервоарчето:</w:t>
      </w:r>
    </w:p>
    <w:p>
      <w:pPr>
        <w:pStyle w:val="Style51"/>
        <w:widowControl/>
        <w:ind w:left="1087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изправността на светлините;</w:t>
      </w:r>
    </w:p>
    <w:p>
      <w:pPr>
        <w:pStyle w:val="Style111"/>
        <w:widowControl/>
        <w:tabs>
          <w:tab w:val="clear" w:pos="720"/>
          <w:tab w:val="left" w:pos="1087" w:leader="none"/>
        </w:tabs>
        <w:ind w:left="1087" w:hanging="34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-</w:t>
        <w:tab/>
        <w:t>закрепването на обезопасителната седалка за превоз на деца; пожарогасителят и аптечката в колата ли са и лесно достъпни ли са: обезопасителният триъгълник на достъпно място ли е:</w:t>
      </w:r>
    </w:p>
    <w:p>
      <w:pPr>
        <w:pStyle w:val="Style51"/>
        <w:widowControl/>
        <w:ind w:left="109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ветлоотразителната жилетка в колата ли е и на достъпно място ли е.</w:t>
      </w:r>
    </w:p>
    <w:p>
      <w:pPr>
        <w:pStyle w:val="Style41"/>
        <w:widowControl/>
        <w:spacing w:lineRule="exact" w:line="240"/>
        <w:ind w:left="74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95" w:before="62" w:after="0"/>
        <w:ind w:left="749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 ВОДАЧИ</w:t>
      </w:r>
    </w:p>
    <w:p>
      <w:pPr>
        <w:pStyle w:val="Style51"/>
        <w:widowControl/>
        <w:spacing w:lineRule="exact" w:line="295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земи документите си и тези на автомобила! За чужбина ти трябва зелената карта. Движи се само с изправно превозно средство! Не подценявай дори незначителната неизправност!</w:t>
      </w:r>
    </w:p>
    <w:p>
      <w:pPr>
        <w:pStyle w:val="Style31"/>
        <w:widowControl/>
        <w:spacing w:lineRule="exact" w:line="295"/>
        <w:ind w:firstLine="684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реди в достатъчно количество всички течности в автомобила. Помни, че трябва да са подходящи за зимни условия. Зареди достатъчно гориво!</w:t>
      </w:r>
    </w:p>
    <w:p>
      <w:pPr>
        <w:pStyle w:val="Style31"/>
        <w:widowControl/>
        <w:spacing w:lineRule="exact" w:line="295"/>
        <w:ind w:firstLine="69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ди път проучи прогнозата за времето и се информирай за ограниченията по избрания маршрут!</w:t>
      </w:r>
    </w:p>
    <w:p>
      <w:pPr>
        <w:pStyle w:val="Style31"/>
        <w:widowControl/>
        <w:spacing w:lineRule="exact" w:line="295"/>
        <w:ind w:left="785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 дълъг път се подсигури с вода, храна и одеяло.</w:t>
      </w:r>
    </w:p>
    <w:p>
      <w:pPr>
        <w:pStyle w:val="Style31"/>
        <w:widowControl/>
        <w:spacing w:lineRule="exact" w:line="295"/>
        <w:ind w:firstLine="69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овери задължителното оборудване налично ли е в автомобила. Виж съдържанието на аптечката!</w:t>
      </w:r>
    </w:p>
    <w:p>
      <w:pPr>
        <w:pStyle w:val="Style31"/>
        <w:widowControl/>
        <w:spacing w:lineRule="exact" w:line="295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борудвай се с вериги за сняг и буксирно въже, вземи и инструменти за чистене на сняг - лопата, метла/четка! Постави ги на достъпно място!</w:t>
      </w:r>
    </w:p>
    <w:p>
      <w:pPr>
        <w:pStyle w:val="Style51"/>
        <w:widowControl/>
        <w:spacing w:lineRule="exact" w:line="295"/>
        <w:ind w:left="792" w:right="2304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ъди концентриран, не се разсейвай! Не рискувай живота! Шофирай разумно! Бъди толерантен! Дай път на пешеходците!</w:t>
      </w:r>
    </w:p>
    <w:p>
      <w:pPr>
        <w:pStyle w:val="Style31"/>
        <w:widowControl/>
        <w:spacing w:lineRule="exact" w:line="295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очаквано влошаване на обстановката, не потегляй на път! При усложнения изчакай обстановката да се нормализира!</w:t>
      </w:r>
    </w:p>
    <w:p>
      <w:pPr>
        <w:pStyle w:val="Style41"/>
        <w:widowControl/>
        <w:spacing w:before="50" w:after="0"/>
        <w:ind w:left="698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ПРЕПОРЪКИ ЗА ПЕШЕХОДЦИ</w:t>
      </w:r>
    </w:p>
    <w:p>
      <w:pPr>
        <w:pStyle w:val="Style31"/>
        <w:widowControl/>
        <w:spacing w:lineRule="exact" w:line="324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бличай светли връхни дрехи! Ако нямаш, прикачи светлоотразителни елементи на якето, палтото, раничката!</w:t>
      </w:r>
    </w:p>
    <w:p>
      <w:pPr>
        <w:pStyle w:val="Style51"/>
        <w:widowControl/>
        <w:ind w:left="706" w:right="2160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Бъди толерантен, не навлизай внезапно на платното за движение. Използвай подлезите и надлезите за пешеходци!</w:t>
      </w:r>
    </w:p>
    <w:p>
      <w:pPr>
        <w:pStyle w:val="Style31"/>
        <w:widowControl/>
        <w:spacing w:lineRule="exact" w:line="302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есичай на пешеходна пътека! Дори да си с предимство, премини, когато си убеден, че шофьорът е възприел намерението ти за пресичане.</w:t>
      </w:r>
    </w:p>
    <w:p>
      <w:pPr>
        <w:pStyle w:val="Style31"/>
        <w:widowControl/>
        <w:spacing w:lineRule="exact" w:line="302"/>
        <w:ind w:firstLine="70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тичай, за да хванеш автобуса, тролейбуса, трамвая! Изчакай следващия. По-добре да закъснееш, отколкото да получиш травма от падане или да попаднеш в катастрофа.</w:t>
      </w:r>
    </w:p>
    <w:p>
      <w:pPr>
        <w:pStyle w:val="Style31"/>
        <w:widowControl/>
        <w:spacing w:lineRule="exact" w:line="302"/>
        <w:ind w:left="720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имните обувки и дрехи намаляват подвижността и ограничават движенията!</w:t>
      </w:r>
    </w:p>
    <w:p>
      <w:pPr>
        <w:pStyle w:val="Style31"/>
        <w:widowControl/>
        <w:spacing w:lineRule="exact" w:line="302"/>
        <w:ind w:firstLine="69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Когато пресичаш, спри или намали музиката, ако трябва, свали слушалките, за да възприемаш правилно страничните сигнали и шумове от автомобили, хора, светофари!</w:t>
      </w:r>
    </w:p>
    <w:p>
      <w:pPr>
        <w:pStyle w:val="Style31"/>
        <w:widowControl/>
        <w:spacing w:lineRule="exact" w:line="302"/>
        <w:ind w:left="727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Шапките и слушалките ограничават степента на възприятие на шумове!</w:t>
      </w:r>
    </w:p>
    <w:p>
      <w:pPr>
        <w:pStyle w:val="Style31"/>
        <w:widowControl/>
        <w:spacing w:lineRule="exact" w:line="302"/>
        <w:ind w:left="734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ази се от висулки при движение в близост до сгради.</w:t>
      </w:r>
    </w:p>
    <w:p>
      <w:pPr>
        <w:pStyle w:val="Style31"/>
        <w:widowControl/>
        <w:spacing w:lineRule="exact" w:line="302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 да напазаруваш, излез малко по-късно, когато времето се е отпуснало и се очаква тротоарите да са почистени или опесъчени.</w:t>
      </w:r>
    </w:p>
    <w:p>
      <w:pPr>
        <w:pStyle w:val="Style41"/>
        <w:widowControl/>
        <w:spacing w:lineRule="exact" w:line="240"/>
        <w:ind w:left="734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302" w:before="70" w:after="0"/>
        <w:ind w:left="734" w:hanging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ЗА НЕОЧАКВАНОТО И НЕПРЕДВИДИМОТО</w:t>
      </w:r>
    </w:p>
    <w:p>
      <w:pPr>
        <w:pStyle w:val="Style31"/>
        <w:widowControl/>
        <w:spacing w:lineRule="exact" w:line="302"/>
        <w:ind w:left="742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реди напълно мобилния си телефон!</w:t>
      </w:r>
    </w:p>
    <w:p>
      <w:pPr>
        <w:pStyle w:val="Style31"/>
        <w:widowControl/>
        <w:spacing w:lineRule="exact" w:line="302"/>
        <w:ind w:left="742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земи зарядни за устройствата, които ползваш (телефон, таблет, акумулатор и други).</w:t>
      </w:r>
    </w:p>
    <w:p>
      <w:pPr>
        <w:pStyle w:val="Style31"/>
        <w:widowControl/>
        <w:spacing w:lineRule="exact" w:line="302"/>
        <w:ind w:left="749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е забравяй да информираш близките си в каква посока и с кого пътуваш.</w:t>
      </w:r>
    </w:p>
    <w:p>
      <w:pPr>
        <w:pStyle w:val="Style31"/>
        <w:widowControl/>
        <w:spacing w:lineRule="exact" w:line="302"/>
        <w:ind w:left="749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възможност използвай пътна карта за района, към който пътуваш.</w:t>
      </w:r>
    </w:p>
    <w:p>
      <w:pPr>
        <w:pStyle w:val="Style31"/>
        <w:widowControl/>
        <w:spacing w:lineRule="exact" w:line="302"/>
        <w:ind w:left="749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 дълъг път си вземи вода за пиене и храна, вземи и одеяло за всеки случай.</w:t>
      </w:r>
    </w:p>
    <w:p>
      <w:pPr>
        <w:pStyle w:val="Style31"/>
        <w:widowControl/>
        <w:spacing w:lineRule="exact" w:line="302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стави в багажника вериги за сняг, лопата и буксирно въже, ако отиваш към район с очаквани снеговалежи.</w:t>
      </w:r>
    </w:p>
    <w:p>
      <w:pPr>
        <w:pStyle w:val="Style31"/>
        <w:widowControl/>
        <w:spacing w:lineRule="exact" w:line="302"/>
        <w:ind w:firstLine="698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земи препарат за размразяване на стъкла и ключалки Зареди в резерва антифриз, масло и зимна течност за чистачки.</w:t>
      </w:r>
    </w:p>
    <w:p>
      <w:pPr>
        <w:pStyle w:val="Style31"/>
        <w:widowControl/>
        <w:spacing w:lineRule="exact" w:line="302"/>
        <w:ind w:firstLine="706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Запиши си телефонните номера на спасителни, лекарски, полицейски и други аварийни служби особено ако пътуваш в чужбина.</w:t>
      </w:r>
    </w:p>
    <w:p>
      <w:pPr>
        <w:pStyle w:val="Style31"/>
        <w:widowControl/>
        <w:spacing w:lineRule="exact" w:line="302"/>
        <w:ind w:left="763" w:hanging="0"/>
        <w:jc w:val="lef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Носи в себе си пари в брой и дебитна/кредитна карта, ако имаш.</w:t>
      </w:r>
    </w:p>
    <w:p>
      <w:pPr>
        <w:pStyle w:val="Style31"/>
        <w:widowControl/>
        <w:spacing w:lineRule="exact" w:line="240"/>
        <w:ind w:firstLine="691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5" w:before="55" w:after="0"/>
        <w:ind w:firstLine="691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ри попадане в опасна ситуация първо сигнализирай на телефон 112 и едва тогава се свържи с близките си или се обозначи в социалните мрежи.</w:t>
      </w:r>
    </w:p>
    <w:p>
      <w:pPr>
        <w:pStyle w:val="Style14"/>
        <w:widowControl/>
        <w:spacing w:lineRule="exact" w:line="240"/>
        <w:ind w:left="506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40"/>
        <w:ind w:left="5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302" w:before="125" w:after="0"/>
        <w:ind w:left="5069" w:hanging="0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Отдел ..Пътна полиция"</w:t>
      </w:r>
    </w:p>
    <w:p>
      <w:pPr>
        <w:pStyle w:val="Style14"/>
        <w:widowControl/>
        <w:spacing w:lineRule="exact" w:line="302" w:before="125" w:after="0"/>
        <w:ind w:left="5069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Главна дирекция „Национална полиция</w:t>
      </w:r>
      <w:r>
        <w:rPr>
          <w:rStyle w:val="FontStyle14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FontStyle14"/>
          <w:rFonts w:cs="Times New Roman" w:ascii="Times New Roman" w:hAnsi="Times New Roman"/>
          <w:sz w:val="24"/>
          <w:szCs w:val="24"/>
        </w:rPr>
        <w:t>"</w:t>
      </w:r>
    </w:p>
    <w:p>
      <w:pPr>
        <w:pStyle w:val="Style101"/>
        <w:widowControl/>
        <w:spacing w:before="72" w:after="0"/>
        <w:jc w:val="right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14"/>
          <w:rFonts w:cs="Times New Roman" w:ascii="Times New Roman" w:hAnsi="Times New Roman"/>
          <w:sz w:val="24"/>
          <w:szCs w:val="24"/>
        </w:rPr>
        <w:t>2023 г.</w:t>
      </w:r>
    </w:p>
    <w:sectPr>
      <w:type w:val="nextPage"/>
      <w:pgSz w:w="11906" w:h="16838"/>
      <w:pgMar w:left="1283" w:right="1283" w:gutter="0" w:header="0" w:top="1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Palatino Linotype" w:hAnsi="Palatino Linotype" w:cs="Palatino Linotyp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14"/>
      <w:szCs w:val="14"/>
    </w:rPr>
  </w:style>
  <w:style w:type="character" w:styleId="FontStyle14">
    <w:name w:val="Font Style14"/>
    <w:qFormat/>
    <w:rPr>
      <w:rFonts w:ascii="Palatino Linotype" w:hAnsi="Palatino Linotype" w:cs="Palatino Linotype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6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02"/>
    </w:pPr>
    <w:rPr/>
  </w:style>
  <w:style w:type="paragraph" w:styleId="Style61">
    <w:name w:val="Style6"/>
    <w:basedOn w:val="Normal"/>
    <w:qFormat/>
    <w:pPr>
      <w:spacing w:lineRule="exact" w:line="310"/>
      <w:ind w:firstLine="353"/>
      <w:jc w:val="both"/>
    </w:pPr>
    <w:rPr/>
  </w:style>
  <w:style w:type="paragraph" w:styleId="Style71">
    <w:name w:val="Style7"/>
    <w:basedOn w:val="Normal"/>
    <w:qFormat/>
    <w:pPr>
      <w:spacing w:lineRule="exact" w:line="605"/>
    </w:pPr>
    <w:rPr/>
  </w:style>
  <w:style w:type="paragraph" w:styleId="Style81">
    <w:name w:val="Style8"/>
    <w:basedOn w:val="Normal"/>
    <w:qFormat/>
    <w:pPr>
      <w:spacing w:lineRule="exact" w:line="310"/>
      <w:ind w:hanging="338"/>
    </w:pPr>
    <w:rPr/>
  </w:style>
  <w:style w:type="paragraph" w:styleId="Style91">
    <w:name w:val="Style9"/>
    <w:basedOn w:val="Normal"/>
    <w:qFormat/>
    <w:pPr>
      <w:spacing w:lineRule="exact" w:line="302"/>
      <w:ind w:firstLine="677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ind w:hanging="34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1:00Z</dcterms:created>
  <dc:creator>Илияна Андреева Георгиева</dc:creator>
  <dc:description/>
  <cp:keywords/>
  <dc:language>en-US</dc:language>
  <cp:lastModifiedBy>Илияна Андреева Георгиева</cp:lastModifiedBy>
  <dcterms:modified xsi:type="dcterms:W3CDTF">2023-12-21T07:47:00Z</dcterms:modified>
  <cp:revision>1</cp:revision>
  <dc:subject/>
  <dc:title/>
</cp:coreProperties>
</file>