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МАРТ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рт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36.9% спрямо същия период на 2021 г. и е в размер на 14 203.8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9.6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рт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49.4% спрямо същия месец на предходната година и е в размер на 5 598.9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45810" cy="23152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86.5%) и „Мазнини, масла и восъци от животински и растителен произход“ (119.7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Безалкохолни и алкохолни напитки и тютюн“ (22.4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1.0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13 842.0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рт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32.4% спрямо същия месец на предходната година и е в размер на 5 292.8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146165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азнини, масла и восъци от животински и растителен произход“ (217.6%). Спад не се наблюдава в нито един от секторите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361.8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март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6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3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6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6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70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0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8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19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2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4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1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1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57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9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98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6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68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13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0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28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1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7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8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545.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3.06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март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47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32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75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16.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28.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183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7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0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6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4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8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8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5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5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6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3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3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6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8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0.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74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39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545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84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3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883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33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9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9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19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2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0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06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.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3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2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3.5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47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3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7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31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83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7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0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6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4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6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.8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9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5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14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.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9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7.3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4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7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.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4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.5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1:00Z</dcterms:created>
  <dc:creator>a</dc:creator>
  <dc:description/>
  <cp:keywords/>
  <dc:language>en-US</dc:language>
  <cp:lastModifiedBy>Lidia Aleksandrova</cp:lastModifiedBy>
  <cp:lastPrinted>2022-05-05T11:05:00Z</cp:lastPrinted>
  <dcterms:modified xsi:type="dcterms:W3CDTF">2022-06-09T13:30:00Z</dcterms:modified>
  <cp:revision>19</cp:revision>
  <dc:subject/>
  <dc:title>4 Aπριλίου 2003</dc:title>
</cp:coreProperties>
</file>