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АПРИЛ 202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апри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27.5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9 224.7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Турция, Сърбия, Съединените американски щати, Република Северна Македония, Обединеното кралство, Китай и Египет, които формират 52.6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април 2022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16.8% спрямо същия месец на предходната година и е в размер на 2 295.9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315585" cy="28244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апри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1 г. е отбелязан в секторите „Минерални горива, масла и подобни продукти“ (198.3%) и „Мазнини, масла и восъци от животински и растителен произход“ (141.8%) (табл. 4 от приложението).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Артикули, класифицирани главно според вида на материала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14.4%).</w:t>
      </w:r>
    </w:p>
    <w:p>
      <w:pPr>
        <w:pStyle w:val="TextBody"/>
        <w:spacing w:before="0" w:after="0"/>
        <w:ind w:right="6"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април</w:t>
      </w:r>
      <w:r>
        <w:rPr>
          <w:lang w:val="bg-BG"/>
        </w:rPr>
        <w:t xml:space="preserve"> </w:t>
      </w:r>
      <w:r>
        <w:rPr>
          <w:b/>
          <w:lang w:val="bg-BG"/>
        </w:rPr>
        <w:t>2022 г.</w:t>
      </w:r>
      <w:r>
        <w:rPr>
          <w:lang w:val="bg-BG"/>
        </w:rPr>
        <w:t xml:space="preserve"> се увеличава с 58.3% в сравнение </w:t>
      </w:r>
      <w:r>
        <w:rPr>
          <w:rFonts w:eastAsia="Times"/>
          <w:lang w:val="bg-BG"/>
        </w:rPr>
        <w:t xml:space="preserve">със същия период на 2021 г. </w:t>
      </w:r>
      <w:r>
        <w:rPr>
          <w:lang w:val="bg-BG"/>
        </w:rPr>
        <w:t xml:space="preserve">и е на стойност 14 385.0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4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април 2022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раства с 57.8% спрямо същия месец на предходната година и е в размер на 3 910.5</w:t>
      </w:r>
      <w:r>
        <w:rPr>
          <w:bCs/>
          <w:lang w:val="bg-BG"/>
        </w:rPr>
        <w:t xml:space="preserve"> млн. лeвa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03745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април 2022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щия период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инерални горива, масла и подобни продукт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151.3%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138.7%) (табл. 4 от приложението). Спад не се наблюдава в нито един от сектор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април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5 160.3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април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1 614.6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април 2022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28 781.3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33.6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прил 2022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7 648.7 млн. лв. и нараства с 29.6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195570" cy="2677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апри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</w:t>
        <w:br/>
        <w:t>32 678.7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40.5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ъщия период на 2021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април 2022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37.5% спрямо същия месец на предходната година и възлиза на 8 362.2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546725" cy="3164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април 2022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3 897.4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април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713.5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април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0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6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4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4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8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4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39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0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8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0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2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55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1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23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25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6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08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0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7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2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0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8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5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0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5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19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2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8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4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0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1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7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57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9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9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6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9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68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13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20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2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4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7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8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545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5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9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6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5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1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14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78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55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2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67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29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8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897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6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160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6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80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на България през периода януари - април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5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6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0"/>
        <w:gridCol w:w="520"/>
        <w:gridCol w:w="360"/>
        <w:gridCol w:w="100"/>
        <w:gridCol w:w="340"/>
        <w:gridCol w:w="600"/>
        <w:gridCol w:w="100"/>
        <w:gridCol w:w="100"/>
        <w:gridCol w:w="960"/>
        <w:gridCol w:w="100"/>
        <w:gridCol w:w="60"/>
        <w:gridCol w:w="820"/>
        <w:gridCol w:w="40"/>
        <w:gridCol w:w="60"/>
        <w:gridCol w:w="800"/>
        <w:gridCol w:w="80"/>
        <w:gridCol w:w="100"/>
        <w:gridCol w:w="980"/>
        <w:gridCol w:w="100"/>
        <w:gridCol w:w="100"/>
        <w:gridCol w:w="540"/>
        <w:gridCol w:w="280"/>
        <w:gridCol w:w="100"/>
        <w:gridCol w:w="360"/>
        <w:gridCol w:w="360"/>
        <w:gridCol w:w="100"/>
      </w:tblGrid>
      <w:tr>
        <w:trPr>
          <w:trHeight w:val="28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3</w:t>
            </w:r>
          </w:p>
        </w:tc>
      </w:tr>
      <w:tr>
        <w:trPr>
          <w:trHeight w:val="672" w:hRule="atLeast"/>
        </w:trPr>
        <w:tc>
          <w:tcPr>
            <w:tcW w:w="10500" w:type="dxa"/>
            <w:gridSpan w:val="2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от трети страни през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януари - април 20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одина</w:t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Страни 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100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236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224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.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089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385.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2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160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лба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1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3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7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1.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0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.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.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1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2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ибралта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0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1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.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1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5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1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6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8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75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7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9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0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.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5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6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9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6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.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2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0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2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.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9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2.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9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0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1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9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0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3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ан, ислям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.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3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.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6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2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5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5.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8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85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1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0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91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58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05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386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6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9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13.4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6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око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6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.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4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м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9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-     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.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8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6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9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2.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8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3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9.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4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2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8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1.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5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Коре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6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4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2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7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5.9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Северна Макед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7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9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.0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9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8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Южна Афр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5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7.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5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 федера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0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25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76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74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36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.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рийска араб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6.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1.2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8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6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единени американски щат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8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0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2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5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6.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4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р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6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3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.4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2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5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6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.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8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7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4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5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нис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7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5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.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8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53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49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24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52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71.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03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0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3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5.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7.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22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0.9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6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2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0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5.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1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6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4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2.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.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6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7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7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4.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1.9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6.2022 година.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760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10500" w:type="dxa"/>
            <w:gridSpan w:val="2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“ - поради естеството на данните не може да има случа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приложимо).</w:t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“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“ - няма случай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04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април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7236.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224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089.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4385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.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2.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160.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28.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6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.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3.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7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.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.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19.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1.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.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.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.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4.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.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7.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04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13.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78.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5.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4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8.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90.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7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1.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05.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51.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2.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1.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1.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8.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.9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7.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9.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63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.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6.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9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.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5.8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5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37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.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45.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50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.4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.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13.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33.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6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15.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58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.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82.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90.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8.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6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57.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3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.9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1.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1.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.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3.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.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4.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4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6.2022 година.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Секторът включва следните раздели: 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(изкл. облекло); продукти от други неметални минерални суровини; чугун и стомана; благородни и други цветни метали; други артикули от мета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3:00Z</dcterms:created>
  <dc:creator>a</dc:creator>
  <dc:description/>
  <cp:keywords/>
  <dc:language>en-US</dc:language>
  <cp:lastModifiedBy>Lidia Aleksandrova</cp:lastModifiedBy>
  <cp:lastPrinted>2022-06-09T15:35:00Z</cp:lastPrinted>
  <dcterms:modified xsi:type="dcterms:W3CDTF">2022-06-10T07:50:00Z</dcterms:modified>
  <cp:revision>18</cp:revision>
  <dc:subject/>
  <dc:title>4 Aπριλίου 2003</dc:title>
</cp:coreProperties>
</file>