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>Г-Н ИВАН ГЕШЕ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>ГЛАВЕН ПРОКУРОР НА РЕПУБЛИКА БЪЛГАР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bg-BG"/>
        </w:rPr>
      </w:pPr>
      <w:r>
        <w:rPr>
          <w:rFonts w:cs="Times New Roman" w:ascii="Times New Roman" w:hAnsi="Times New Roman"/>
          <w:b/>
          <w:sz w:val="40"/>
          <w:szCs w:val="28"/>
          <w:lang w:val="bg-BG"/>
        </w:rPr>
        <w:t>СИГНА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Ангел Джамбазки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ъпредседател на ВМРО - Българско национално движ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ител на България в Европейския парламен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Уважаеми господин Главен прокурор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Обръщам се към Вас във връзка с предаването „Лице в лице“, излъченото в ефира на телевизия „</w:t>
      </w:r>
      <w:r>
        <w:rPr>
          <w:rFonts w:cs="Times New Roman" w:ascii="Times New Roman" w:hAnsi="Times New Roman"/>
          <w:sz w:val="26"/>
          <w:szCs w:val="26"/>
          <w:lang w:val="en-US"/>
        </w:rPr>
        <w:t>BTV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“ на 09.06.2022 г., между 18:20 и 18:31 ч., и по-точно относно участието на народния представител господин Станислав Балабанов. В него той показва в ефир бележка, която, по негови думи, е написана докато е пътувал във влак заедно с министър-председателя на Р България – г-н Кирил Петков, с който влак двамата са пристигнали в Украйна за междуправителствена визита. В ефир господин Станислав Балабанов показва лист хартия, откъснат от служебните тефтери на Министерски съвет, върху който Кирил Петков е разписал идеите си относно допускането на Република Северна Македония до започване на преговори за присъединяване към Европейския съюз, заобикаляйки утвърдената официална позиция на Република Българ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редвид факта, че има гласувана рамкова декларация на Народното събрание, която утвърждава наложената от Република България официална позиция, както и предвид потвърждаването на същата тази позиция от страна на Консултативния съвет за национална сигурност, смятам че с действията си господин Кирил Петков е извършил състава на престъплението по чл. 103, пр. 1,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I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Глава  първа от Наказателния кодекс, гласяща следното: </w:t>
      </w:r>
      <w:r>
        <w:rPr>
          <w:rFonts w:cs="Times New Roman" w:ascii="Times New Roman" w:hAnsi="Times New Roman"/>
          <w:i/>
          <w:iCs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bg-BG"/>
        </w:rPr>
        <w:t>Който, изпълнявайки държавна служба</w:t>
      </w:r>
      <w:r>
        <w:rPr>
          <w:rFonts w:cs="Times New Roman" w:ascii="Times New Roman" w:hAnsi="Times New Roman"/>
          <w:i/>
          <w:iCs/>
          <w:sz w:val="26"/>
          <w:szCs w:val="26"/>
          <w:lang w:val="bg-BG"/>
        </w:rPr>
        <w:t xml:space="preserve"> или поръчение пред чуждо правителство или международна организация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bg-BG"/>
        </w:rPr>
        <w:t>умишлено ги води във вреда на републиката, се наказва с лишаване от свобода от десет до петнадесет години, както и с лишаване от права по чл. 37, ал. 1, т. 6 и 9“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Уважаеми Господин главен прокурор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Вземайки предвид изложените по-горе факти и обстоятелства, на осн. чл. 208, т. 1 от НПК, както и предвид факта, че данните за извършено престъпно деяние бяха разпространени в средствата за масово осведомяване, моля да използвате настоящия сигнал като законен повод за образуване на досъдебно производство срещу господин Кирил Петков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Моля да привлечете лицето, за да има правна възможност да даде обяснения дали е направило опит да извърши умишлени действия, с които да увреди интересите на Република България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5"/>
          <w:szCs w:val="25"/>
          <w:lang w:val="bg-BG"/>
        </w:rPr>
      </w:pPr>
      <w:r>
        <w:rPr>
          <w:rFonts w:cs="Cambria" w:ascii="Cambria" w:hAnsi="Cambria"/>
          <w:b/>
          <w:bCs/>
          <w:sz w:val="25"/>
          <w:szCs w:val="25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5"/>
          <w:szCs w:val="25"/>
          <w:lang w:val="bg-BG"/>
        </w:rPr>
      </w:pPr>
      <w:r>
        <w:rPr>
          <w:rFonts w:cs="Cambria" w:ascii="Cambria" w:hAnsi="Cambria"/>
          <w:b/>
          <w:bCs/>
          <w:sz w:val="25"/>
          <w:szCs w:val="25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5"/>
          <w:szCs w:val="25"/>
          <w:lang w:val="bg-BG" w:eastAsia="en-US"/>
        </w:rPr>
      </w:pPr>
      <w:r>
        <w:rPr>
          <w:rFonts w:cs="Cambria" w:ascii="Cambria" w:hAnsi="Cambria"/>
          <w:b/>
          <w:bCs/>
          <w:sz w:val="25"/>
          <w:szCs w:val="25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42415</wp:posOffset>
                </wp:positionH>
                <wp:positionV relativeFrom="paragraph">
                  <wp:posOffset>135255</wp:posOffset>
                </wp:positionV>
                <wp:extent cx="1511300" cy="793750"/>
                <wp:effectExtent l="7620" t="8255" r="7620" b="8255"/>
                <wp:wrapNone/>
                <wp:docPr id="1" name="Групиране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793800"/>
                          <a:chOff x="0" y="0"/>
                          <a:chExt cx="1511280" cy="7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902"/>
                                </a:moveTo>
                                <a:cubicBezTo>
                                  <a:pt x="21459" y="3536"/>
                                  <a:pt x="21388" y="3171"/>
                                  <a:pt x="21106" y="2820"/>
                                </a:cubicBezTo>
                                <a:cubicBezTo>
                                  <a:pt x="20894" y="2546"/>
                                  <a:pt x="20506" y="2271"/>
                                  <a:pt x="20224" y="2027"/>
                                </a:cubicBezTo>
                                <a:cubicBezTo>
                                  <a:pt x="20224" y="2027"/>
                                  <a:pt x="20188" y="2012"/>
                                  <a:pt x="20188" y="2012"/>
                                </a:cubicBezTo>
                                <a:cubicBezTo>
                                  <a:pt x="19800" y="2393"/>
                                  <a:pt x="19447" y="2759"/>
                                  <a:pt x="19129" y="3186"/>
                                </a:cubicBezTo>
                                <a:cubicBezTo>
                                  <a:pt x="15388" y="8201"/>
                                  <a:pt x="9847" y="12835"/>
                                  <a:pt x="4165" y="17484"/>
                                </a:cubicBezTo>
                                <a:cubicBezTo>
                                  <a:pt x="2894" y="18536"/>
                                  <a:pt x="1412" y="19542"/>
                                  <a:pt x="494" y="20670"/>
                                </a:cubicBezTo>
                                <a:cubicBezTo>
                                  <a:pt x="282" y="20914"/>
                                  <a:pt x="71" y="21463"/>
                                  <a:pt x="0" y="21600"/>
                                </a:cubicBezTo>
                                <a:cubicBezTo>
                                  <a:pt x="953" y="21112"/>
                                  <a:pt x="1765" y="20640"/>
                                  <a:pt x="2506" y="20076"/>
                                </a:cubicBezTo>
                                <a:cubicBezTo>
                                  <a:pt x="3776" y="19100"/>
                                  <a:pt x="4765" y="18033"/>
                                  <a:pt x="5753" y="16996"/>
                                </a:cubicBezTo>
                                <a:cubicBezTo>
                                  <a:pt x="7694" y="14954"/>
                                  <a:pt x="9282" y="12865"/>
                                  <a:pt x="10941" y="10792"/>
                                </a:cubicBezTo>
                                <a:cubicBezTo>
                                  <a:pt x="13200" y="7927"/>
                                  <a:pt x="15212" y="5030"/>
                                  <a:pt x="17400" y="2165"/>
                                </a:cubicBezTo>
                                <a:cubicBezTo>
                                  <a:pt x="17929" y="1463"/>
                                  <a:pt x="18459" y="640"/>
                                  <a:pt x="19271" y="0"/>
                                </a:cubicBezTo>
                                <a:cubicBezTo>
                                  <a:pt x="19306" y="0"/>
                                  <a:pt x="19376" y="15"/>
                                  <a:pt x="19412" y="15"/>
                                </a:cubicBezTo>
                                <a:cubicBezTo>
                                  <a:pt x="19341" y="1783"/>
                                  <a:pt x="18988" y="3521"/>
                                  <a:pt x="18494" y="5289"/>
                                </a:cubicBezTo>
                                <a:cubicBezTo>
                                  <a:pt x="17400" y="9253"/>
                                  <a:pt x="16235" y="13231"/>
                                  <a:pt x="15071" y="17195"/>
                                </a:cubicBezTo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1a02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280"/>
                            <a:ext cx="1620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6" h="21600">
                                <a:moveTo>
                                  <a:pt x="18990" y="1675"/>
                                </a:moveTo>
                                <a:cubicBezTo>
                                  <a:pt x="19112" y="1123"/>
                                  <a:pt x="19112" y="552"/>
                                  <a:pt x="19357" y="0"/>
                                </a:cubicBezTo>
                                <a:cubicBezTo>
                                  <a:pt x="19357" y="125"/>
                                  <a:pt x="19357" y="196"/>
                                  <a:pt x="19357" y="285"/>
                                </a:cubicBezTo>
                                <a:cubicBezTo>
                                  <a:pt x="17441" y="4758"/>
                                  <a:pt x="13814" y="9018"/>
                                  <a:pt x="11776" y="13455"/>
                                </a:cubicBezTo>
                                <a:cubicBezTo>
                                  <a:pt x="11532" y="13990"/>
                                  <a:pt x="11532" y="14489"/>
                                  <a:pt x="11450" y="15024"/>
                                </a:cubicBezTo>
                                <a:cubicBezTo>
                                  <a:pt x="11939" y="14828"/>
                                  <a:pt x="12225" y="14828"/>
                                  <a:pt x="12551" y="14578"/>
                                </a:cubicBezTo>
                                <a:cubicBezTo>
                                  <a:pt x="13651" y="13669"/>
                                  <a:pt x="14466" y="12653"/>
                                  <a:pt x="15200" y="11691"/>
                                </a:cubicBezTo>
                                <a:cubicBezTo>
                                  <a:pt x="16911" y="9499"/>
                                  <a:pt x="17971" y="7218"/>
                                  <a:pt x="19357" y="4972"/>
                                </a:cubicBezTo>
                                <a:cubicBezTo>
                                  <a:pt x="20009" y="3903"/>
                                  <a:pt x="20579" y="2816"/>
                                  <a:pt x="21272" y="1764"/>
                                </a:cubicBezTo>
                                <a:cubicBezTo>
                                  <a:pt x="21354" y="1675"/>
                                  <a:pt x="21394" y="1586"/>
                                  <a:pt x="21476" y="1497"/>
                                </a:cubicBezTo>
                                <a:cubicBezTo>
                                  <a:pt x="21109" y="2121"/>
                                  <a:pt x="20783" y="2709"/>
                                  <a:pt x="20253" y="3333"/>
                                </a:cubicBezTo>
                                <a:cubicBezTo>
                                  <a:pt x="17727" y="6327"/>
                                  <a:pt x="14792" y="9250"/>
                                  <a:pt x="12184" y="12244"/>
                                </a:cubicBezTo>
                                <a:cubicBezTo>
                                  <a:pt x="10758" y="13883"/>
                                  <a:pt x="9331" y="15523"/>
                                  <a:pt x="7864" y="17145"/>
                                </a:cubicBezTo>
                                <a:cubicBezTo>
                                  <a:pt x="6804" y="18303"/>
                                  <a:pt x="5745" y="19533"/>
                                  <a:pt x="4441" y="20655"/>
                                </a:cubicBezTo>
                                <a:cubicBezTo>
                                  <a:pt x="3788" y="21244"/>
                                  <a:pt x="3259" y="21279"/>
                                  <a:pt x="2240" y="21600"/>
                                </a:cubicBezTo>
                                <a:cubicBezTo>
                                  <a:pt x="1262" y="21386"/>
                                  <a:pt x="691" y="21350"/>
                                  <a:pt x="202" y="20834"/>
                                </a:cubicBezTo>
                                <a:cubicBezTo>
                                  <a:pt x="-124" y="20459"/>
                                  <a:pt x="-83" y="20317"/>
                                  <a:pt x="528" y="20032"/>
                                </a:cubicBezTo>
                                <a:cubicBezTo>
                                  <a:pt x="1425" y="19604"/>
                                  <a:pt x="3503" y="19354"/>
                                  <a:pt x="4685" y="19158"/>
                                </a:cubicBezTo>
                                <a:cubicBezTo>
                                  <a:pt x="6397" y="18873"/>
                                  <a:pt x="8068" y="18570"/>
                                  <a:pt x="9779" y="18285"/>
                                </a:cubicBezTo>
                                <a:cubicBezTo>
                                  <a:pt x="11410" y="18018"/>
                                  <a:pt x="13121" y="17750"/>
                                  <a:pt x="14792" y="17519"/>
                                </a:cubicBezTo>
                                <a:cubicBezTo>
                                  <a:pt x="15974" y="17358"/>
                                  <a:pt x="16830" y="17145"/>
                                  <a:pt x="17930" y="16895"/>
                                </a:cubicBezTo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1a02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55240"/>
                            <a:ext cx="75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3" h="21489">
                                <a:moveTo>
                                  <a:pt x="56" y="7521"/>
                                </a:moveTo>
                                <a:cubicBezTo>
                                  <a:pt x="56" y="5649"/>
                                  <a:pt x="-117" y="3345"/>
                                  <a:pt x="143" y="1617"/>
                                </a:cubicBezTo>
                                <a:cubicBezTo>
                                  <a:pt x="403" y="177"/>
                                  <a:pt x="1531" y="-111"/>
                                  <a:pt x="2312" y="33"/>
                                </a:cubicBezTo>
                                <a:cubicBezTo>
                                  <a:pt x="4047" y="465"/>
                                  <a:pt x="5522" y="2625"/>
                                  <a:pt x="6996" y="3921"/>
                                </a:cubicBezTo>
                                <a:cubicBezTo>
                                  <a:pt x="9512" y="6225"/>
                                  <a:pt x="11681" y="8961"/>
                                  <a:pt x="14023" y="11841"/>
                                </a:cubicBezTo>
                                <a:cubicBezTo>
                                  <a:pt x="16105" y="14433"/>
                                  <a:pt x="18273" y="16881"/>
                                  <a:pt x="20269" y="19617"/>
                                </a:cubicBezTo>
                                <a:cubicBezTo>
                                  <a:pt x="20702" y="20193"/>
                                  <a:pt x="21049" y="20913"/>
                                  <a:pt x="21483" y="21489"/>
                                </a:cubicBezTo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1a02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64240"/>
                            <a:ext cx="127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121">
                                <a:moveTo>
                                  <a:pt x="14713" y="7113"/>
                                </a:moveTo>
                                <a:cubicBezTo>
                                  <a:pt x="13930" y="4730"/>
                                  <a:pt x="13200" y="1713"/>
                                  <a:pt x="12104" y="601"/>
                                </a:cubicBezTo>
                                <a:cubicBezTo>
                                  <a:pt x="11217" y="-352"/>
                                  <a:pt x="10017" y="-34"/>
                                  <a:pt x="9130" y="601"/>
                                </a:cubicBezTo>
                                <a:cubicBezTo>
                                  <a:pt x="7930" y="1395"/>
                                  <a:pt x="6522" y="3619"/>
                                  <a:pt x="5530" y="5683"/>
                                </a:cubicBezTo>
                                <a:cubicBezTo>
                                  <a:pt x="4487" y="7748"/>
                                  <a:pt x="3548" y="10448"/>
                                  <a:pt x="2504" y="12672"/>
                                </a:cubicBezTo>
                                <a:cubicBezTo>
                                  <a:pt x="1774" y="14260"/>
                                  <a:pt x="1043" y="16166"/>
                                  <a:pt x="470" y="18230"/>
                                </a:cubicBezTo>
                                <a:cubicBezTo>
                                  <a:pt x="261" y="19024"/>
                                  <a:pt x="157" y="19660"/>
                                  <a:pt x="0" y="20454"/>
                                </a:cubicBezTo>
                                <a:cubicBezTo>
                                  <a:pt x="470" y="20772"/>
                                  <a:pt x="783" y="21089"/>
                                  <a:pt x="1357" y="21089"/>
                                </a:cubicBezTo>
                                <a:cubicBezTo>
                                  <a:pt x="2661" y="21248"/>
                                  <a:pt x="3965" y="20772"/>
                                  <a:pt x="5270" y="20295"/>
                                </a:cubicBezTo>
                                <a:cubicBezTo>
                                  <a:pt x="7096" y="19660"/>
                                  <a:pt x="8870" y="18548"/>
                                  <a:pt x="10643" y="17754"/>
                                </a:cubicBezTo>
                                <a:cubicBezTo>
                                  <a:pt x="12678" y="16960"/>
                                  <a:pt x="14661" y="16642"/>
                                  <a:pt x="16696" y="15848"/>
                                </a:cubicBezTo>
                                <a:cubicBezTo>
                                  <a:pt x="18365" y="15213"/>
                                  <a:pt x="19983" y="13942"/>
                                  <a:pt x="21600" y="12672"/>
                                </a:cubicBezTo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1a02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66600"/>
                            <a:ext cx="429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6" h="20988">
                                <a:moveTo>
                                  <a:pt x="3859" y="16718"/>
                                </a:moveTo>
                                <a:cubicBezTo>
                                  <a:pt x="3998" y="16126"/>
                                  <a:pt x="4230" y="15533"/>
                                  <a:pt x="4276" y="14881"/>
                                </a:cubicBezTo>
                                <a:cubicBezTo>
                                  <a:pt x="4338" y="14111"/>
                                  <a:pt x="4307" y="13755"/>
                                  <a:pt x="3937" y="13578"/>
                                </a:cubicBezTo>
                                <a:cubicBezTo>
                                  <a:pt x="3643" y="13429"/>
                                  <a:pt x="3165" y="13607"/>
                                  <a:pt x="2903" y="13844"/>
                                </a:cubicBezTo>
                                <a:cubicBezTo>
                                  <a:pt x="2286" y="14378"/>
                                  <a:pt x="1684" y="15385"/>
                                  <a:pt x="1206" y="16274"/>
                                </a:cubicBezTo>
                                <a:cubicBezTo>
                                  <a:pt x="789" y="17044"/>
                                  <a:pt x="172" y="18289"/>
                                  <a:pt x="49" y="19444"/>
                                </a:cubicBezTo>
                                <a:cubicBezTo>
                                  <a:pt x="-44" y="20274"/>
                                  <a:pt x="-44" y="20481"/>
                                  <a:pt x="403" y="20778"/>
                                </a:cubicBezTo>
                                <a:cubicBezTo>
                                  <a:pt x="1437" y="21459"/>
                                  <a:pt x="2764" y="20333"/>
                                  <a:pt x="3659" y="19474"/>
                                </a:cubicBezTo>
                                <a:cubicBezTo>
                                  <a:pt x="4492" y="18674"/>
                                  <a:pt x="5001" y="17815"/>
                                  <a:pt x="5618" y="16540"/>
                                </a:cubicBezTo>
                                <a:cubicBezTo>
                                  <a:pt x="5695" y="16392"/>
                                  <a:pt x="5695" y="16363"/>
                                  <a:pt x="5757" y="16303"/>
                                </a:cubicBezTo>
                                <a:cubicBezTo>
                                  <a:pt x="5695" y="16363"/>
                                  <a:pt x="5433" y="16540"/>
                                  <a:pt x="5310" y="16748"/>
                                </a:cubicBezTo>
                                <a:cubicBezTo>
                                  <a:pt x="5047" y="17192"/>
                                  <a:pt x="4862" y="17696"/>
                                  <a:pt x="4770" y="18348"/>
                                </a:cubicBezTo>
                                <a:cubicBezTo>
                                  <a:pt x="4615" y="19326"/>
                                  <a:pt x="4631" y="19622"/>
                                  <a:pt x="5094" y="19978"/>
                                </a:cubicBezTo>
                                <a:cubicBezTo>
                                  <a:pt x="6143" y="20778"/>
                                  <a:pt x="7470" y="18526"/>
                                  <a:pt x="8149" y="17311"/>
                                </a:cubicBezTo>
                                <a:cubicBezTo>
                                  <a:pt x="8365" y="16926"/>
                                  <a:pt x="8642" y="16303"/>
                                  <a:pt x="8766" y="15770"/>
                                </a:cubicBezTo>
                                <a:cubicBezTo>
                                  <a:pt x="8750" y="15740"/>
                                  <a:pt x="8719" y="15681"/>
                                  <a:pt x="8704" y="15652"/>
                                </a:cubicBezTo>
                                <a:cubicBezTo>
                                  <a:pt x="8611" y="15859"/>
                                  <a:pt x="8457" y="15918"/>
                                  <a:pt x="8349" y="16274"/>
                                </a:cubicBezTo>
                                <a:cubicBezTo>
                                  <a:pt x="8149" y="16955"/>
                                  <a:pt x="8010" y="17726"/>
                                  <a:pt x="7948" y="18526"/>
                                </a:cubicBezTo>
                                <a:cubicBezTo>
                                  <a:pt x="7917" y="18940"/>
                                  <a:pt x="7963" y="19415"/>
                                  <a:pt x="7963" y="19829"/>
                                </a:cubicBezTo>
                                <a:cubicBezTo>
                                  <a:pt x="7994" y="19652"/>
                                  <a:pt x="8118" y="19266"/>
                                  <a:pt x="8164" y="18970"/>
                                </a:cubicBezTo>
                                <a:cubicBezTo>
                                  <a:pt x="8257" y="18289"/>
                                  <a:pt x="8318" y="17666"/>
                                  <a:pt x="8365" y="16955"/>
                                </a:cubicBezTo>
                                <a:cubicBezTo>
                                  <a:pt x="8411" y="16215"/>
                                  <a:pt x="8473" y="15503"/>
                                  <a:pt x="8488" y="14763"/>
                                </a:cubicBezTo>
                                <a:cubicBezTo>
                                  <a:pt x="8503" y="14111"/>
                                  <a:pt x="8488" y="13459"/>
                                  <a:pt x="8488" y="12807"/>
                                </a:cubicBezTo>
                                <a:cubicBezTo>
                                  <a:pt x="8735" y="13666"/>
                                  <a:pt x="8704" y="14022"/>
                                  <a:pt x="9229" y="14585"/>
                                </a:cubicBezTo>
                                <a:cubicBezTo>
                                  <a:pt x="9537" y="14911"/>
                                  <a:pt x="9907" y="15089"/>
                                  <a:pt x="10262" y="15148"/>
                                </a:cubicBezTo>
                                <a:cubicBezTo>
                                  <a:pt x="11142" y="15296"/>
                                  <a:pt x="11635" y="14703"/>
                                  <a:pt x="12145" y="13578"/>
                                </a:cubicBezTo>
                                <a:cubicBezTo>
                                  <a:pt x="12145" y="13518"/>
                                  <a:pt x="12145" y="13489"/>
                                  <a:pt x="12145" y="13429"/>
                                </a:cubicBezTo>
                                <a:cubicBezTo>
                                  <a:pt x="12037" y="13459"/>
                                  <a:pt x="11759" y="13133"/>
                                  <a:pt x="11620" y="13311"/>
                                </a:cubicBezTo>
                                <a:cubicBezTo>
                                  <a:pt x="11512" y="13429"/>
                                  <a:pt x="11358" y="13548"/>
                                  <a:pt x="11358" y="13844"/>
                                </a:cubicBezTo>
                                <a:cubicBezTo>
                                  <a:pt x="11358" y="14555"/>
                                  <a:pt x="11589" y="14526"/>
                                  <a:pt x="11898" y="14733"/>
                                </a:cubicBezTo>
                                <a:cubicBezTo>
                                  <a:pt x="12237" y="14970"/>
                                  <a:pt x="12715" y="14852"/>
                                  <a:pt x="13070" y="14763"/>
                                </a:cubicBezTo>
                                <a:cubicBezTo>
                                  <a:pt x="13734" y="14615"/>
                                  <a:pt x="14366" y="14140"/>
                                  <a:pt x="14922" y="13489"/>
                                </a:cubicBezTo>
                                <a:cubicBezTo>
                                  <a:pt x="14937" y="13429"/>
                                  <a:pt x="14937" y="13400"/>
                                  <a:pt x="14937" y="13340"/>
                                </a:cubicBezTo>
                                <a:cubicBezTo>
                                  <a:pt x="14737" y="13340"/>
                                  <a:pt x="14598" y="13044"/>
                                  <a:pt x="14320" y="13163"/>
                                </a:cubicBezTo>
                                <a:cubicBezTo>
                                  <a:pt x="13965" y="13311"/>
                                  <a:pt x="13518" y="13844"/>
                                  <a:pt x="13255" y="14348"/>
                                </a:cubicBezTo>
                                <a:cubicBezTo>
                                  <a:pt x="13070" y="14703"/>
                                  <a:pt x="13117" y="15089"/>
                                  <a:pt x="13009" y="15385"/>
                                </a:cubicBezTo>
                                <a:cubicBezTo>
                                  <a:pt x="13333" y="15592"/>
                                  <a:pt x="13549" y="15859"/>
                                  <a:pt x="13996" y="15918"/>
                                </a:cubicBezTo>
                                <a:cubicBezTo>
                                  <a:pt x="15061" y="16096"/>
                                  <a:pt x="17437" y="15148"/>
                                  <a:pt x="17761" y="12748"/>
                                </a:cubicBezTo>
                                <a:cubicBezTo>
                                  <a:pt x="17977" y="11207"/>
                                  <a:pt x="17483" y="10170"/>
                                  <a:pt x="16958" y="9103"/>
                                </a:cubicBezTo>
                                <a:cubicBezTo>
                                  <a:pt x="16264" y="7711"/>
                                  <a:pt x="15415" y="6644"/>
                                  <a:pt x="14675" y="5340"/>
                                </a:cubicBezTo>
                                <a:cubicBezTo>
                                  <a:pt x="14366" y="4807"/>
                                  <a:pt x="13626" y="3622"/>
                                  <a:pt x="13703" y="2644"/>
                                </a:cubicBezTo>
                                <a:cubicBezTo>
                                  <a:pt x="13795" y="1518"/>
                                  <a:pt x="14953" y="1103"/>
                                  <a:pt x="15354" y="896"/>
                                </a:cubicBezTo>
                                <a:cubicBezTo>
                                  <a:pt x="17390" y="-141"/>
                                  <a:pt x="19473" y="7"/>
                                  <a:pt x="21556" y="7"/>
                                </a:cubicBezTo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1a02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5120"/>
                            <a:ext cx="68904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4" h="21600">
                                <a:moveTo>
                                  <a:pt x="6818" y="4456"/>
                                </a:moveTo>
                                <a:cubicBezTo>
                                  <a:pt x="6304" y="4456"/>
                                  <a:pt x="5512" y="4611"/>
                                  <a:pt x="5055" y="4339"/>
                                </a:cubicBezTo>
                                <a:cubicBezTo>
                                  <a:pt x="4807" y="4194"/>
                                  <a:pt x="4721" y="3679"/>
                                  <a:pt x="4378" y="3767"/>
                                </a:cubicBezTo>
                                <a:cubicBezTo>
                                  <a:pt x="3930" y="3873"/>
                                  <a:pt x="3520" y="4631"/>
                                  <a:pt x="3911" y="4970"/>
                                </a:cubicBezTo>
                                <a:cubicBezTo>
                                  <a:pt x="4464" y="5436"/>
                                  <a:pt x="5951" y="4679"/>
                                  <a:pt x="6237" y="5563"/>
                                </a:cubicBezTo>
                                <a:cubicBezTo>
                                  <a:pt x="6427" y="6145"/>
                                  <a:pt x="6170" y="6805"/>
                                  <a:pt x="5998" y="7349"/>
                                </a:cubicBezTo>
                                <a:cubicBezTo>
                                  <a:pt x="4673" y="11494"/>
                                  <a:pt x="3425" y="17309"/>
                                  <a:pt x="1156" y="20988"/>
                                </a:cubicBezTo>
                                <a:cubicBezTo>
                                  <a:pt x="985" y="21260"/>
                                  <a:pt x="746" y="21367"/>
                                  <a:pt x="556" y="21600"/>
                                </a:cubicBezTo>
                                <a:cubicBezTo>
                                  <a:pt x="394" y="21280"/>
                                  <a:pt x="174" y="21183"/>
                                  <a:pt x="98" y="20678"/>
                                </a:cubicBezTo>
                                <a:cubicBezTo>
                                  <a:pt x="-207" y="18649"/>
                                  <a:pt x="251" y="16630"/>
                                  <a:pt x="765" y="14688"/>
                                </a:cubicBezTo>
                                <a:cubicBezTo>
                                  <a:pt x="1642" y="11378"/>
                                  <a:pt x="2939" y="7776"/>
                                  <a:pt x="5303" y="5252"/>
                                </a:cubicBezTo>
                                <a:cubicBezTo>
                                  <a:pt x="6046" y="4456"/>
                                  <a:pt x="7066" y="3534"/>
                                  <a:pt x="8153" y="3291"/>
                                </a:cubicBezTo>
                                <a:cubicBezTo>
                                  <a:pt x="8515" y="3213"/>
                                  <a:pt x="8601" y="3281"/>
                                  <a:pt x="8810" y="3466"/>
                                </a:cubicBezTo>
                                <a:cubicBezTo>
                                  <a:pt x="9125" y="3747"/>
                                  <a:pt x="8563" y="4145"/>
                                  <a:pt x="9287" y="4106"/>
                                </a:cubicBezTo>
                                <a:cubicBezTo>
                                  <a:pt x="9992" y="4068"/>
                                  <a:pt x="10707" y="3543"/>
                                  <a:pt x="11308" y="3213"/>
                                </a:cubicBezTo>
                                <a:cubicBezTo>
                                  <a:pt x="12881" y="2340"/>
                                  <a:pt x="14177" y="1281"/>
                                  <a:pt x="15435" y="0"/>
                                </a:cubicBezTo>
                                <a:cubicBezTo>
                                  <a:pt x="15331" y="175"/>
                                  <a:pt x="15140" y="349"/>
                                  <a:pt x="15054" y="544"/>
                                </a:cubicBezTo>
                                <a:cubicBezTo>
                                  <a:pt x="14720" y="1272"/>
                                  <a:pt x="14740" y="1514"/>
                                  <a:pt x="15483" y="1796"/>
                                </a:cubicBezTo>
                                <a:cubicBezTo>
                                  <a:pt x="17132" y="2408"/>
                                  <a:pt x="19982" y="1777"/>
                                  <a:pt x="21307" y="631"/>
                                </a:cubicBezTo>
                                <a:cubicBezTo>
                                  <a:pt x="21393" y="563"/>
                                  <a:pt x="21288" y="427"/>
                                  <a:pt x="21364" y="359"/>
                                </a:cubicBezTo>
                                <a:cubicBezTo>
                                  <a:pt x="20630" y="398"/>
                                  <a:pt x="20049" y="495"/>
                                  <a:pt x="19334" y="689"/>
                                </a:cubicBezTo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1a02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70360"/>
                            <a:ext cx="159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9" h="21600">
                                <a:moveTo>
                                  <a:pt x="21469" y="7688"/>
                                </a:moveTo>
                                <a:cubicBezTo>
                                  <a:pt x="21056" y="7688"/>
                                  <a:pt x="20560" y="7810"/>
                                  <a:pt x="20189" y="7078"/>
                                </a:cubicBezTo>
                                <a:cubicBezTo>
                                  <a:pt x="19776" y="6346"/>
                                  <a:pt x="21304" y="4637"/>
                                  <a:pt x="21469" y="4393"/>
                                </a:cubicBezTo>
                                <a:moveTo>
                                  <a:pt x="1438" y="21600"/>
                                </a:moveTo>
                                <a:cubicBezTo>
                                  <a:pt x="1025" y="18549"/>
                                  <a:pt x="530" y="15498"/>
                                  <a:pt x="158" y="12325"/>
                                </a:cubicBezTo>
                                <a:cubicBezTo>
                                  <a:pt x="-48" y="10617"/>
                                  <a:pt x="-131" y="9397"/>
                                  <a:pt x="406" y="8298"/>
                                </a:cubicBezTo>
                                <a:cubicBezTo>
                                  <a:pt x="1067" y="6834"/>
                                  <a:pt x="1769" y="6346"/>
                                  <a:pt x="2554" y="5736"/>
                                </a:cubicBezTo>
                                <a:cubicBezTo>
                                  <a:pt x="4040" y="4515"/>
                                  <a:pt x="5527" y="3417"/>
                                  <a:pt x="7014" y="2197"/>
                                </a:cubicBezTo>
                                <a:cubicBezTo>
                                  <a:pt x="8418" y="1098"/>
                                  <a:pt x="8872" y="732"/>
                                  <a:pt x="9822" y="0"/>
                                </a:cubicBezTo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1a02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1" style="position:absolute;margin-left:121.45pt;margin-top:10.65pt;width:119pt;height:62.5pt" coordorigin="2429,213" coordsize="2380,1250">
                <v:shape id="shape_0" ID="Line" coordsize="21600,21600" path="m21600,3902c21459,3536,21388,3171,21106,2820c20894,2546,20506,2271,20224,2027c20224,2027,20188,2012,20188,2012c19800,2393,19447,2759,19129,3186c15388,8201,9847,12835,4165,17484c2894,18536,1412,19542,494,20670c282,20914,71,21463,0,21600c953,21112,1765,20640,2506,20076c3776,19100,4765,18033,5753,16996c7694,14954,9282,12865,10941,10792c13200,7927,15212,5030,17400,2165c17929,1463,18459,640,19271,0c19306,0,19376,15,19412,15c19341,1783,18988,3521,18494,5289c17400,9253,16235,13231,15071,17195e" stroked="t" o:allowincell="f" style="position:absolute;left:2429;top:213;width:295;height:780;mso-wrap-style:none;v-text-anchor:middle;mso-position-horizontal-relative:margin">
                  <v:fill o:detectmouseclick="t" on="false"/>
                  <v:stroke color="#1a0271" weight="15120" joinstyle="round" endcap="round"/>
                  <w10:wrap type="none"/>
                </v:shape>
                <v:shape id="shape_0" ID="Line" coordsize="21476,21600" path="m18990,1675c19112,1123,19112,552,19357,0c19357,125,19357,196,19357,285c17441,4758,13814,9018,11776,13455c11532,13990,11532,14489,11450,15024c11939,14828,12225,14828,12551,14578c13651,13669,14466,12653,15200,11691c16911,9499,17971,7218,19357,4972c20009,3903,20579,2816,21272,1764c21354,1675,21394,1586,21476,1497c21109,2121,20783,2709,20253,3333c17727,6327,14792,9250,12184,12244c10758,13883,9331,15523,7864,17145c6804,18303,5745,19533,4441,20655c3788,21244,3259,21279,2240,21600c1262,21386,691,21350,202,20834c-124,20459,-83,20317,528,20032c1425,19604,3503,19354,4685,19158c6397,18873,8068,18570,9779,18285c11410,18018,13121,17750,14792,17519c15974,17358,16830,17145,17930,16895e" stroked="t" o:allowincell="f" style="position:absolute;left:2777;top:283;width:254;height:667;mso-wrap-style:none;v-text-anchor:middle;mso-position-horizontal-relative:margin">
                  <v:fill o:detectmouseclick="t" on="false"/>
                  <v:stroke color="#1a0271" weight="15120" joinstyle="round" endcap="round"/>
                  <w10:wrap type="none"/>
                </v:shape>
                <v:shape id="shape_0" ID="Line" coordsize="21483,21489" path="m56,7521c56,5649,-117,3345,143,1617c403,177,1531,-111,2312,33c4047,465,5522,2625,6996,3921c9512,6225,11681,8961,14023,11841c16105,14433,18273,16881,20269,19617c20702,20193,21049,20913,21483,21489e" stroked="t" o:allowincell="f" style="position:absolute;left:3045;top:615;width:118;height:81;mso-wrap-style:none;v-text-anchor:middle;mso-position-horizontal-relative:margin">
                  <v:fill o:detectmouseclick="t" on="false"/>
                  <v:stroke color="#1a0271" weight="15120" joinstyle="round" endcap="round"/>
                  <w10:wrap type="none"/>
                </v:shape>
                <v:shape id="shape_0" ID="Line" coordsize="21600,21121" path="m14713,7113c13930,4730,13200,1713,12104,601c11217,-352,10017,-34,9130,601c7930,1395,6522,3619,5530,5683c4487,7748,3548,10448,2504,12672c1774,14260,1043,16166,470,18230c261,19024,157,19660,0,20454c470,20772,783,21089,1357,21089c2661,21248,3965,20772,5270,20295c7096,19660,8870,18548,10643,17754c12678,16960,14661,16642,16696,15848c18365,15213,19983,13942,21600,12672e" stroked="t" o:allowincell="f" style="position:absolute;left:3036;top:629;width:199;height:72;mso-wrap-style:none;v-text-anchor:middle;mso-position-horizontal-relative:margin">
                  <v:fill o:detectmouseclick="t" on="false"/>
                  <v:stroke color="#1a0271" weight="15120" joinstyle="round" endcap="round"/>
                  <w10:wrap type="none"/>
                </v:shape>
                <v:shape id="shape_0" ID="Line" coordsize="21556,20988" path="m3859,16718c3998,16126,4230,15533,4276,14881c4338,14111,4307,13755,3937,13578c3643,13429,3165,13607,2903,13844c2286,14378,1684,15385,1206,16274c789,17044,172,18289,49,19444c-44,20274,-44,20481,403,20778c1437,21459,2764,20333,3659,19474c4492,18674,5001,17815,5618,16540c5695,16392,5695,16363,5757,16303c5695,16363,5433,16540,5310,16748c5047,17192,4862,17696,4770,18348c4615,19326,4631,19622,5094,19978c6143,20778,7470,18526,8149,17311c8365,16926,8642,16303,8766,15770c8750,15740,8719,15681,8704,15652c8611,15859,8457,15918,8349,16274c8149,16955,8010,17726,7948,18526c7917,18940,7963,19415,7963,19829c7994,19652,8118,19266,8164,18970c8257,18289,8318,17666,8365,16955c8411,16215,8473,15503,8488,14763c8503,14111,8488,13459,8488,12807c8735,13666,8704,14022,9229,14585c9537,14911,9907,15089,10262,15148c11142,15296,11635,14703,12145,13578c12145,13518,12145,13489,12145,13429c12037,13459,11759,13133,11620,13311c11512,13429,11358,13548,11358,13844c11358,14555,11589,14526,11898,14733c12237,14970,12715,14852,13070,14763c13734,14615,14366,14140,14922,13489c14937,13429,14937,13400,14937,13340c14737,13340,14598,13044,14320,13163c13965,13311,13518,13844,13255,14348c13070,14703,13117,15089,13009,15385c13333,15592,13549,15859,13996,15918c15061,16096,17437,15148,17761,12748c17977,11207,17483,10170,16958,9103c16264,7711,15415,6644,14675,5340c14366,4807,13626,3622,13703,2644c13795,1518,14953,1103,15354,896c17390,-141,19473,7,21556,7e" stroked="t" o:allowincell="f" style="position:absolute;left:3218;top:318;width:675;height:389;mso-wrap-style:none;v-text-anchor:middle;mso-position-horizontal-relative:margin">
                  <v:fill o:detectmouseclick="t" on="false"/>
                  <v:stroke color="#1a0271" weight="15120" joinstyle="round" endcap="round"/>
                  <w10:wrap type="none"/>
                </v:shape>
                <v:shape id="shape_0" ID="Line" coordsize="21364,21600" path="m6818,4456c6304,4456,5512,4611,5055,4339c4807,4194,4721,3679,4378,3767c3930,3873,3520,4631,3911,4970c4464,5436,5951,4679,6237,5563c6427,6145,6170,6805,5998,7349c4673,11494,3425,17309,1156,20988c985,21260,746,21367,556,21600c394,21280,174,21183,98,20678c-207,18649,251,16630,765,14688c1642,11378,2939,7776,5303,5252c6046,4456,7066,3534,8153,3291c8515,3213,8601,3281,8810,3466c9125,3747,8563,4145,9287,4106c9992,4068,10707,3543,11308,3213c12881,2340,14177,1281,15435,0c15331,175,15140,349,15054,544c14720,1272,14740,1514,15483,1796c17132,2408,19982,1777,21307,631c21393,563,21288,427,21364,359c20630,398,20049,495,19334,689e" stroked="t" o:allowincell="f" style="position:absolute;left:3724;top:237;width:1084;height:1225;mso-wrap-style:none;v-text-anchor:middle;mso-position-horizontal-relative:margin">
                  <v:fill o:detectmouseclick="t" on="false"/>
                  <v:stroke color="#1a0271" weight="15120" joinstyle="round" endcap="round"/>
                  <w10:wrap type="none"/>
                </v:shape>
                <v:shape id="shape_0" ID="Shape" coordsize="21469,21600" path="m21469,7688c21056,7688,20560,7810,20189,7078c19776,6346,21304,4637,21469,4393m1438,21600c1025,18549,530,15498,158,12325c-48,10617,-131,9397,406,8298c1067,6834,1769,6346,2554,5736c4040,4515,5527,3417,7014,2197c8418,1098,8872,732,9822,0e" stroked="t" o:allowincell="f" style="position:absolute;left:2541;top:639;width:250;height:96;mso-wrap-style:none;v-text-anchor:middle;mso-position-horizontal-relative:margin">
                  <v:fill o:detectmouseclick="t" on="false"/>
                  <v:stroke color="#1a0271" weight="1512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5"/>
          <w:szCs w:val="25"/>
          <w:lang w:val="bg-BG"/>
        </w:rPr>
      </w:pPr>
      <w:r>
        <w:rPr>
          <w:rFonts w:cs="Cambria" w:ascii="Cambria" w:hAnsi="Cambria"/>
          <w:b/>
          <w:bCs/>
          <w:sz w:val="25"/>
          <w:szCs w:val="25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  <w:t xml:space="preserve">С уважение,                                                                                                 09.06.2022 г.         </w:t>
        <w:br/>
        <w:t>Ангел Джамб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  <w:lang w:val="bg-BG"/>
        </w:rPr>
      </w:pPr>
      <w:r>
        <w:rPr>
          <w:rFonts w:cs="Times New Roman" w:ascii="Times New Roman" w:hAnsi="Times New Roman"/>
          <w:i/>
          <w:sz w:val="25"/>
          <w:szCs w:val="25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  <w:lang w:val="bg-BG"/>
        </w:rPr>
      </w:pPr>
      <w:bookmarkStart w:id="0" w:name="_Hlk105694241"/>
      <w:r>
        <w:rPr>
          <w:rFonts w:cs="Times New Roman" w:ascii="Times New Roman" w:hAnsi="Times New Roman"/>
          <w:i/>
          <w:sz w:val="25"/>
          <w:szCs w:val="25"/>
          <w:lang w:val="bg-BG"/>
        </w:rPr>
        <w:t>Съпредседател на ВМРО - Българско национално движение</w:t>
      </w:r>
      <w:bookmarkEnd w:id="0"/>
      <w:r>
        <w:rPr>
          <w:rFonts w:cs="Times New Roman" w:ascii="Times New Roman" w:hAnsi="Times New Roman"/>
          <w:i/>
          <w:sz w:val="25"/>
          <w:szCs w:val="25"/>
          <w:lang w:val="bg-BG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  <w:lang w:val="bg-BG"/>
        </w:rPr>
      </w:pPr>
      <w:r>
        <w:rPr>
          <w:rFonts w:cs="Times New Roman" w:ascii="Times New Roman" w:hAnsi="Times New Roman"/>
          <w:i/>
          <w:sz w:val="25"/>
          <w:szCs w:val="25"/>
          <w:lang w:val="bg-BG"/>
        </w:rPr>
        <w:t>Председател на делегацията на ВМРО-Българско национално движение в Европейския парла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5"/>
          <w:szCs w:val="25"/>
          <w:lang w:val="bg-BG"/>
        </w:rPr>
        <w:t>ПГ Европейски консерватори и реформисти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angel.dzhambazki@ep.europa.eu – www.europarl.europa.eu – www.djambazki.org</w:t>
    </w:r>
  </w:p>
  <w:p>
    <w:pPr>
      <w:pStyle w:val="Footer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Brussels: +32 2 28-45697 Strasbourg: +33 3 881-75697 </w:t>
    </w:r>
  </w:p>
  <w:p>
    <w:pPr>
      <w:pStyle w:val="Footer"/>
      <w:spacing w:before="0" w:after="200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6" w:leader="none"/>
        <w:tab w:val="right" w:pos="10466" w:leader="none"/>
      </w:tabs>
      <w:ind w:left="2160" w:hanging="2160"/>
      <w:rPr>
        <w:rFonts w:ascii="Cambria" w:hAnsi="Cambria" w:cs="Cambria"/>
        <w:lang w:val="bg-BG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19600</wp:posOffset>
          </wp:positionH>
          <wp:positionV relativeFrom="paragraph">
            <wp:posOffset>-4445</wp:posOffset>
          </wp:positionV>
          <wp:extent cx="1498600" cy="812800"/>
          <wp:effectExtent l="0" t="0" r="0" b="0"/>
          <wp:wrapSquare wrapText="bothSides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19885" cy="875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tab/>
      <w:t xml:space="preserve">                                                                                                 </w:t>
    </w:r>
    <w:r>
      <w:rPr>
        <w:rFonts w:cs="Cambria" w:ascii="Cambria" w:hAnsi="Cambria"/>
        <w:lang w:val="en-US"/>
      </w:rPr>
      <w:t xml:space="preserve">                                               </w:t>
    </w:r>
  </w:p>
  <w:p>
    <w:pPr>
      <w:pStyle w:val="Header"/>
      <w:jc w:val="right"/>
      <w:rPr>
        <w:sz w:val="20"/>
        <w:szCs w:val="20"/>
        <w:lang w:val="bg-BG"/>
      </w:rPr>
    </w:pPr>
    <w:r>
      <w:rPr>
        <w:rFonts w:eastAsia="Cambria" w:cs="Cambria" w:ascii="Cambria" w:hAnsi="Cambria"/>
        <w:sz w:val="20"/>
        <w:szCs w:val="20"/>
        <w:lang w:val="bg-BG"/>
      </w:rPr>
      <w:t xml:space="preserve"> </w:t>
    </w:r>
    <w:r>
      <w:rPr>
        <w:rFonts w:cs="Cambria" w:ascii="Cambria" w:hAnsi="Cambria"/>
        <w:sz w:val="20"/>
        <w:szCs w:val="20"/>
        <w:lang w:val="bg-BG"/>
      </w:rPr>
      <w:t>ЕВРОПЕЙСКИ ПАРЛАМЕНТ</w:t>
    </w:r>
  </w:p>
  <w:p>
    <w:pPr>
      <w:pStyle w:val="Header"/>
      <w:spacing w:before="0" w:after="0"/>
      <w:rPr>
        <w:rFonts w:ascii="Cambria" w:hAnsi="Cambria" w:cs="Cambria"/>
        <w:b/>
        <w:b/>
        <w:sz w:val="20"/>
        <w:szCs w:val="20"/>
        <w:lang w:val="bg-BG"/>
      </w:rPr>
    </w:pPr>
    <w:r>
      <w:rPr>
        <w:rFonts w:cs="Cambria" w:ascii="Cambria" w:hAnsi="Cambria"/>
        <w:b/>
        <w:sz w:val="20"/>
        <w:szCs w:val="20"/>
        <w:lang w:val="bg-BG"/>
      </w:rPr>
      <w:t>АНГЕЛ ДЖАМБАЗКИ</w:t>
    </w:r>
  </w:p>
  <w:p>
    <w:pPr>
      <w:pStyle w:val="Header"/>
      <w:spacing w:before="0" w:after="0"/>
      <w:rPr>
        <w:rFonts w:ascii="Georgia" w:hAnsi="Georgia" w:cs="Georgia"/>
        <w:color w:val="1E1E1F"/>
        <w:sz w:val="20"/>
        <w:szCs w:val="20"/>
        <w:shd w:fill="FFFFFF" w:val="clear"/>
        <w:lang w:val="bg-BG"/>
      </w:rPr>
    </w:pPr>
    <w:r>
      <w:rPr>
        <w:rFonts w:cs="Cambria" w:ascii="Cambria" w:hAnsi="Cambria"/>
        <w:sz w:val="20"/>
        <w:szCs w:val="20"/>
        <w:lang w:val="bg-BG"/>
      </w:rPr>
      <w:t xml:space="preserve">Български представител в Европейския парламент </w:t>
      <w:br/>
    </w:r>
    <w:r>
      <w:rPr>
        <w:rFonts w:cs="Georgia" w:ascii="Georgia" w:hAnsi="Georgia"/>
        <w:color w:val="1E1E1F"/>
        <w:sz w:val="20"/>
        <w:szCs w:val="20"/>
        <w:shd w:fill="FFFFFF" w:val="clear"/>
        <w:lang w:val="bg-BG"/>
      </w:rPr>
      <w:t>Европейски консерватори и реформисти</w:t>
    </w:r>
  </w:p>
  <w:p>
    <w:pPr>
      <w:pStyle w:val="Header"/>
      <w:spacing w:before="0" w:after="200"/>
      <w:rPr/>
    </w:pPr>
    <w:r>
      <w:rPr>
        <w:rFonts w:cs="Georgia" w:ascii="Georgia" w:hAnsi="Georgia"/>
        <w:color w:val="1E1E1F"/>
        <w:sz w:val="20"/>
        <w:szCs w:val="20"/>
        <w:shd w:fill="FFFFFF" w:val="clear"/>
        <w:lang w:val="bg-BG"/>
      </w:rPr>
      <w:t>Съпредседател на ВМР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11:00Z</dcterms:created>
  <dc:creator>Зорина Николова</dc:creator>
  <dc:description/>
  <cp:keywords/>
  <dc:language>en-US</dc:language>
  <cp:lastModifiedBy>Зорина Николова</cp:lastModifiedBy>
  <cp:lastPrinted>2021-09-30T12:40:00Z</cp:lastPrinted>
  <dcterms:modified xsi:type="dcterms:W3CDTF">2022-06-09T16:21:00Z</dcterms:modified>
  <cp:revision>4</cp:revision>
  <dc:subject/>
  <dc:title/>
</cp:coreProperties>
</file>