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              ПЪРВОТО ТРИМЕСЕЧИЕ НА 2022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първото тримесечие на 2022 г. брутният вътрешен продукт (БВП) на един зает се увеличава реално с 3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с същото тримесечие на предходната годи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368.4 хил., а общият брой отработени часове е 1 375.2 милиона. Структурата на заетостта по икономически сектори през първото тримесечие на 2022 г. спрямо съответното тримесечие на 2021 г. показва увеличение на относителния дял в сектора на услугите и намаление на относителния дял в аграрния и индустриалния се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заетите лица по икономически дейности през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1 и 2022 година</w:t>
      </w:r>
    </w:p>
    <w:p>
      <w:pPr>
        <w:pStyle w:val="Normal"/>
        <w:ind w:left="851" w:firstLine="283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240" w:after="0"/>
        <w:ind w:firstLine="720"/>
        <w:rPr>
          <w:rFonts w:ascii="Calibri" w:hAnsi="Calibri" w:cs="Calibri"/>
          <w:lang w:val="bg-BG"/>
        </w:rPr>
      </w:pPr>
      <w:r>
        <w:rPr>
          <w:lang w:val="en-US" w:eastAsia="en-US"/>
        </w:rPr>
        <w:drawing>
          <wp:inline distT="0" distB="0" distL="0" distR="0">
            <wp:extent cx="4931410" cy="31318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едно заето лице се падат 9 739.9 лв. от текущия обем на брутния вътрешен продукт, като всеки зает създава средно 23.9 лв. БВП за един отработен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Брутната добавена стойност (БДС) средно на един зает през първото тримесечие на </w:t>
        <w:br/>
        <w:t>2022 г. се увеличава реално с 2.1% в сравнение със същия период на предходната година, а БДС за един отработен човекочас се увеличава реално с 1.6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предварителни данни з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имесечие на 2022 г. равнището на производителността на труда в индустриалния сектор е 11 954.6 лв. брутна добавена стойност средно на един зает и 28.4 лв. за един отработен човекочас. В сектора на услугите всеки зает произвежда средно 7 599.7 лв. БДС, като за един отработен човекочас се създават средно 17.8 лв. от текущия обем на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1 229.8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  <w:lang w:val="bg-BG"/>
        </w:rPr>
        <w:t>.0 лв. за един отработен човекоча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в ИС ИНФОСТАТ в динамични редове по тримесечия и години.</w:t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  <w:t>Приложение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042"/>
        <w:gridCol w:w="2043"/>
        <w:gridCol w:w="2042"/>
        <w:gridCol w:w="2037"/>
      </w:tblGrid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один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.6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15.8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5.8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2.2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5.0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87.8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.5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12.3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2.5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73.5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9.3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472.4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39.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042"/>
        <w:gridCol w:w="2043"/>
        <w:gridCol w:w="2042"/>
        <w:gridCol w:w="2037"/>
      </w:tblGrid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дин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bg-BG"/>
              </w:rPr>
              <w:t>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4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6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.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 един зает спрямо съответния период на  предходната година</w:t>
      </w:r>
    </w:p>
    <w:p>
      <w:pPr>
        <w:pStyle w:val="Normal"/>
        <w:jc w:val="right"/>
        <w:rPr/>
      </w:pP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042"/>
        <w:gridCol w:w="2043"/>
        <w:gridCol w:w="2042"/>
        <w:gridCol w:w="2037"/>
      </w:tblGrid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один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4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7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7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7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4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9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4.3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3.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спрямо съответния период на предходната година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042"/>
        <w:gridCol w:w="2043"/>
        <w:gridCol w:w="2042"/>
        <w:gridCol w:w="2037"/>
      </w:tblGrid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оди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им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8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9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7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7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1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8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2.9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Milen Kolev</cp:lastModifiedBy>
  <cp:lastPrinted>2022-06-03T13:09:00Z</cp:lastPrinted>
  <dcterms:modified xsi:type="dcterms:W3CDTF">2022-06-03T11:00:00Z</dcterms:modified>
  <cp:revision>51</cp:revision>
  <dc:subject/>
  <dc:title>4 Aπριλίου 2003</dc:title>
</cp:coreProperties>
</file>