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                                                                                първото тримесечие на 2022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първото тримесечие на 2022 г. сезонно изгладените данни за брутния вътрешен продукт (БВП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оказват ръст </w:t>
      </w:r>
      <w:r>
        <w:rPr>
          <w:rFonts w:cs="Times New Roman" w:ascii="Times New Roman" w:hAnsi="Times New Roman"/>
          <w:szCs w:val="24"/>
          <w:lang w:val="bg-BG"/>
        </w:rPr>
        <w:t>от 4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 сравнение със съответното тримесечие на предходната година и повишение от </w:t>
      </w:r>
      <w:r>
        <w:rPr>
          <w:rFonts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 четвъртото тримесечие на 2021 годи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оизведеният брутен вътрешен продукт през първото тримесечие на 2022 г. възлиза на 32 807 млн. лв. по текущи цени (табл. 1 от приложението). На човек от населението се падат 4 800 лв. от стойностния обем на показателя. При среден за тримесечието валутен курс от 1.744045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18 811 млн. долара и съответно на 2 752 долара на човек от населението. Преизчислен в евро, БВП е 16 774 млн. евро, като на човек от населението се падат 2 45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Създадената от отраслите на националната икономика брутна добавена стойнос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val="bg-BG"/>
        </w:rPr>
        <w:footnoteReference w:id="3"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БДС) през първото тримесечие на 2022 г. възлиза </w:t>
      </w:r>
      <w:r>
        <w:rPr>
          <w:rFonts w:cs="Times New Roman" w:ascii="Times New Roman" w:hAnsi="Times New Roman"/>
          <w:szCs w:val="24"/>
          <w:lang w:val="bg-BG"/>
        </w:rPr>
        <w:t>на 28 484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през първите </w:t>
      </w:r>
      <w:r>
        <w:rPr>
          <w:rFonts w:cs="Times New Roman" w:ascii="Times New Roman" w:hAnsi="Times New Roman"/>
          <w:b/>
          <w:lang w:val="bg-BG"/>
        </w:rPr>
        <w:t>тримесечия на 2021 и 2022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, 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bg-BG"/>
        </w:rPr>
      </w:pPr>
      <w:bookmarkStart w:id="2" w:name="OLE_LINK1"/>
      <w:bookmarkEnd w:id="2"/>
      <w:r>
        <w:rPr>
          <w:lang w:val="bg-BG"/>
        </w:rPr>
        <w:t xml:space="preserve">   </w:t>
      </w:r>
      <w:r>
        <w:rPr/>
        <w:drawing>
          <wp:inline distT="0" distB="0" distL="0" distR="0">
            <wp:extent cx="5820410" cy="3594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първото тримесечие на 2022 г. относителният дял на аграрния сектор в добавената стойност на икономиката е 2.1%, като намалява с 0.1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същото тримесечие на предходната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устриалният сектор увеличава относителния си дял в добавената стойност на икономиката с 9.8 процентни пункта до 36.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носителният дял на добавената стойност, реализирана от дейностите в сектора на услугите, намалява до ниво от 61.6% при 71.3% през съответния период на предходната год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първите тримесечия </w:t>
        <w:br/>
        <w:t>на 2021 и 2022 година, %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/>
        <w:drawing>
          <wp:inline distT="0" distB="0" distL="0" distR="0">
            <wp:extent cx="6156960" cy="40982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 крайно потреб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customMarkFollows="1" w:id="4"/>
        <w:t>1</w:t>
      </w:r>
      <w:r>
        <w:rPr>
          <w:rFonts w:cs="Times New Roman" w:ascii="Times New Roman" w:hAnsi="Times New Roman"/>
          <w:color w:val="000000"/>
          <w:lang w:val="bg-BG"/>
        </w:rPr>
        <w:t xml:space="preserve"> през първото тримесечие на 2022 г. </w:t>
      </w:r>
      <w:r>
        <w:rPr>
          <w:rFonts w:cs="Times New Roman" w:ascii="Times New Roman" w:hAnsi="Times New Roman"/>
          <w:lang w:val="bg-BG"/>
        </w:rPr>
        <w:t>се изразходват 81.0% от произведения БВП. Инвестициите (бруто образуване в основен капитал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customMarkFollows="1" w:id="5"/>
        <w:t>2</w:t>
      </w:r>
      <w:r>
        <w:rPr>
          <w:rFonts w:cs="Times New Roman" w:ascii="Times New Roman" w:hAnsi="Times New Roman"/>
          <w:lang w:val="bg-BG"/>
        </w:rPr>
        <w:t>) формират 12.2% от</w:t>
      </w:r>
      <w:r>
        <w:rPr>
          <w:rFonts w:cs="Times New Roman" w:ascii="Times New Roman" w:hAnsi="Times New Roman"/>
          <w:color w:val="000000"/>
          <w:lang w:val="bg-BG"/>
        </w:rPr>
        <w:t xml:space="preserve"> произведения БВП. Външнотърговското салдо от стоки и услуги е отрицател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емп на прираст на БВП по сезонно изгладени данни</w:t>
      </w:r>
    </w:p>
    <w:p>
      <w:pPr>
        <w:pStyle w:val="Normal"/>
        <w:numPr>
          <w:ilvl w:val="0"/>
          <w:numId w:val="0"/>
        </w:numPr>
        <w:ind w:right="-707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3. БВП по тримесечия за периода 2005 - 2022 г. по средногодишни цени на 2015 годи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илиони левов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270" w:right="851" w:hanging="0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/>
        <w:drawing>
          <wp:inline distT="0" distB="0" distL="0" distR="0">
            <wp:extent cx="6564630" cy="44723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 по сезонно изгладени данн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Според сезонно изгладените данни през първото тримесечие на 2022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Cs w:val="24"/>
          <w:lang w:val="bg-BG"/>
        </w:rPr>
        <w:footnoteReference w:customMarkFollows="1" w:id="6"/>
        <w:t>1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прямо предходното тримесечие с 0.8% (табл. 2 от приложението). Брутната добавена стойност в икономиката нараства с 0.4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о предварителни данни за първото тримесечие на 2022 г. крайното потребление нараства с 1.0%, а бруто капиталообразуването с 16.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Износът на стоки и услуги увеличава равнището си спрямо предходното тримесечие по сезонно изгладени данни с 1.9%, а вносът на стоки и услуги - с 3.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Годишни изменения </w:t>
      </w: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езонно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гладени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ан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4.0%, а 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3.9% през</w:t>
      </w:r>
      <w:r>
        <w:rPr>
          <w:rFonts w:cs="Times New Roman" w:ascii="Times New Roman" w:hAnsi="Times New Roman"/>
          <w:color w:val="000000"/>
          <w:lang w:val="bg-BG"/>
        </w:rPr>
        <w:t xml:space="preserve"> първото тримесечие на 2022 г. в сравнение със същото тримесечие на предходната 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астежът на брутната добавена стойност се определя от регистрираното увеличение при: Промишленост - 9.5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8.8%, </w:t>
      </w:r>
      <w:r>
        <w:rPr>
          <w:rFonts w:cs="Times New Roman" w:ascii="Times New Roman" w:hAnsi="Times New Roman"/>
          <w:color w:val="000000"/>
          <w:lang w:val="bg-BG"/>
        </w:rPr>
        <w:t>Селско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орск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б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тво</w:t>
      </w:r>
      <w:r>
        <w:rPr>
          <w:rFonts w:cs="Times New Roman" w:ascii="Times New Roman" w:hAnsi="Times New Roman"/>
          <w:color w:val="000000"/>
          <w:lang w:val="bg-BG"/>
        </w:rPr>
        <w:t xml:space="preserve"> - 5.7%, </w:t>
      </w: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ресторантьорство </w:t>
      </w:r>
      <w:r>
        <w:rPr>
          <w:rFonts w:cs="Times New Roman" w:ascii="Times New Roman" w:hAnsi="Times New Roman"/>
          <w:color w:val="000000"/>
          <w:lang w:val="en-US"/>
        </w:rPr>
        <w:t xml:space="preserve">- 3.6%, </w:t>
      </w:r>
      <w:r>
        <w:rPr>
          <w:rFonts w:cs="Times New Roman" w:ascii="Times New Roman" w:hAnsi="Times New Roman"/>
          <w:color w:val="000000"/>
          <w:lang w:val="bg-BG"/>
        </w:rPr>
        <w:t>Държав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образование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- 2.0%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компонентите на крайното използване влияние за регистрирания икономически ръст има б</w:t>
      </w:r>
      <w:r>
        <w:rPr>
          <w:rFonts w:cs="Times New Roman" w:ascii="Times New Roman" w:hAnsi="Times New Roman"/>
          <w:lang w:val="bg-BG"/>
        </w:rPr>
        <w:t>ру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питалообразуване</w:t>
      </w:r>
      <w:r>
        <w:rPr>
          <w:rFonts w:cs="Times New Roman" w:ascii="Times New Roman" w:hAnsi="Times New Roman"/>
          <w:lang w:val="bg-BG"/>
        </w:rPr>
        <w:t>то с увеличение от 30.6% и крайното потребление с увеличение от 5.2%. Износът на стоки и услуги се увеличава с 6.5%, а вносът на стоки и услуги - с 13.5% в сравнение с първото тримесечие на 2021 год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, приети с Регламент (ЕС) № 549/2013 на Европейския парламент и на Съвета от 21 май 2013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customMarkFollows="1" w:id="7"/>
        <w:t>1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численията се основават на прилаганите два независими подхода за оценка: производствен метод и метод на крайното използван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Брутен вътрешен продукт за първото тримесечие на 2022 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  <w:tab/>
      </w:r>
    </w:p>
    <w:tbl>
      <w:tblPr>
        <w:tblW w:w="908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701"/>
        <w:gridCol w:w="1701"/>
        <w:gridCol w:w="1701"/>
      </w:tblGrid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Първо тримесечие на 2022 г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лв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bg-BG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483.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49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31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49.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.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3.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2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807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57.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06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1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5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3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1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95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67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62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8"/>
        <w:t>1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</w:t>
      </w:r>
      <w:r>
        <w:rPr/>
        <w:t>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3" w:name="OLE_LINK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.8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3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рутният вътрешен продукт по пазарни цени</w:t>
      </w:r>
      <w:r>
        <w:rPr>
          <w:rFonts w:cs="Times New Roman" w:ascii="Times New Roman" w:hAnsi="Times New Roman"/>
          <w:sz w:val="20"/>
          <w:lang w:val="bg-BG"/>
        </w:rPr>
        <w:t xml:space="preserve"> е крайният резултат от производствената дейност на резидентните производствени единици. Той може да се дефинира по три начина: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брутната добавена стойност, създадена от различните институционални сектори или различните икономически дейности на икономиката, плюс данъците минус субсидиите върху продуктите. БВП е балансова позиция в състава на производствената сметка за националната иконом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категориите крайно използване на продукти и услуги от резидентните институционални единици (фактическо крайно потребление и бруто капиталообразуване) плюс износа на стоки и услуги минус вноса на стоки и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генерираните доходи в състава на сметка „Формиране на дохода“ (компенсация на наетите, данъци върху производството и вноса минус субсидии, брутен опериращ излишък и смесен доход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рутната добавена стойност по базисни цени</w:t>
      </w:r>
      <w:r>
        <w:rPr>
          <w:rFonts w:cs="Times New Roman" w:ascii="Times New Roman" w:hAnsi="Times New Roman"/>
          <w:sz w:val="20"/>
          <w:lang w:val="bg-BG"/>
        </w:rPr>
        <w:t xml:space="preserve"> е балансираща позиция в състава на производствената сметка, изчислявана като разлика между произведената брутна продукция по базисни цени и междинните производствени разходи по цени на купува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те за крайно потребление включват разходите на резидентните институционални единици (домакинства, нетърговски организации, обслужващи домакинствата, държавно управление) за продукти и услуги, използвани за индивидуално потребление на населението и за колективно потребление на обществото. В съответствие с принципите на националната концепция разходите на домакинствата за индивидуално потребление включват разходи за продукти и услуги на територията на страната и в чужб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руто образуването в основен капитал се състои от придобитите минус отписаните дълготрайни активи от резидентните производители през определения отчетен период. Дълготрайните активи могат да бъдат материални и нематериални активи, произведени в процеса на производството или от внос, които се използват многократно в производствения процес за повече от една годи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зонното изглаждане на статистическите показатели в НСИ се провежда по хармонизирана европейска методология, описана в „Ръководство на Европейската статистическа система за сезонно изглаждане“. Процедурата се осъществява с помощта на софтуерния продукт JDemetra+, при което се прилага алгоритъмът TRAMO/SEATS. 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ж. 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lang w:val="bg-BG"/>
        </w:rPr>
        <w:t>, Макроикономическа статистика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2:00Z</dcterms:created>
  <dc:creator>a</dc:creator>
  <dc:description/>
  <cp:keywords/>
  <dc:language>en-US</dc:language>
  <cp:lastModifiedBy>Milen Kolev</cp:lastModifiedBy>
  <cp:lastPrinted>2005-05-20T16:40:00Z</cp:lastPrinted>
  <dcterms:modified xsi:type="dcterms:W3CDTF">2022-06-03T12:42:00Z</dcterms:modified>
  <cp:revision>3</cp:revision>
  <dc:subject/>
  <dc:title>4 Aπριλίου 2003</dc:title>
</cp:coreProperties>
</file>