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УРИСТИЧЕСКИ ПЪТУВАНИЯ И РАЗХОДИ ЗА ТУРИЗЪМ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НАСЕЛЕНИЕТО ПРЕЗ ТРЕТОТО ТРИМЕСЕЧИЕ НА 2023 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ПРЕДВАРИТЕЛНИ ДАНН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23 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 xml:space="preserve">1 </w:t>
      </w:r>
      <w:r>
        <w:rPr>
          <w:rFonts w:cs="Times New Roman" w:ascii="Times New Roman" w:hAnsi="Times New Roman"/>
          <w:szCs w:val="24"/>
          <w:lang w:val="en-US"/>
        </w:rPr>
        <w:t>82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. български гражда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реализирали туристически пътуван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>. Преобладаващата част от тя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7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%, са пътували само в страната, 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% - само в чужбина, а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 са пътували както в страната, така и в чужбина. В сравнение със същото тримесечие на 2022 г. общият брой на пътувалите лица на възраст 15 и повече навършени години нараства с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Пътували лица на възраст 15 и повече навършени години по тримесечия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66865" cy="37915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са пътували българските граждани на възраст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5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4 години - </w:t>
      </w:r>
      <w:r>
        <w:rPr>
          <w:rFonts w:cs="Times New Roman" w:ascii="Times New Roman" w:hAnsi="Times New Roman"/>
          <w:szCs w:val="24"/>
          <w:lang w:val="en-US"/>
        </w:rPr>
        <w:t>72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или </w:t>
      </w:r>
      <w:r>
        <w:rPr>
          <w:rFonts w:cs="Times New Roman" w:ascii="Times New Roman" w:hAnsi="Times New Roman"/>
          <w:szCs w:val="24"/>
          <w:lang w:val="en-US"/>
        </w:rPr>
        <w:t>3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от всички пътували лица. Във всички възрастови групи преобладава относителният дял на пътуванията в страната, като най-висок (</w:t>
      </w:r>
      <w:r>
        <w:rPr>
          <w:rFonts w:cs="Times New Roman" w:ascii="Times New Roman" w:hAnsi="Times New Roman"/>
          <w:szCs w:val="24"/>
          <w:lang w:val="en-US"/>
        </w:rPr>
        <w:t>7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%) е при лицата на възраст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повече години. Делът на пътувалите в чужбина лица на възраст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5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4 години (</w:t>
      </w:r>
      <w:r>
        <w:rPr>
          <w:rFonts w:cs="Times New Roman" w:ascii="Times New Roman" w:hAnsi="Times New Roman"/>
          <w:szCs w:val="24"/>
          <w:lang w:val="en-US"/>
        </w:rPr>
        <w:t>2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 от пътувалите в тази възрастова група) е най-голям в сравнение с останалите групи (фиг. 2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ътували лица на 15 и повече навършени години по възрастови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упи през третото тримесечие на 2023 год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both"/>
        <w:rPr>
          <w:rFonts w:ascii="Calibri" w:hAnsi="Calibri" w:cs="Calibri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53835" cy="2924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bg-BG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 w:eastAsia="en-US"/>
        </w:rPr>
        <w:tab/>
        <w:t>Най-много 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пътувания както в страната (</w:t>
      </w:r>
      <w:r>
        <w:rPr>
          <w:rFonts w:cs="Times New Roman" w:ascii="Times New Roman" w:hAnsi="Times New Roman"/>
          <w:szCs w:val="24"/>
          <w:lang w:val="en-US"/>
        </w:rPr>
        <w:t>7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), така и в чужбина (</w:t>
      </w:r>
      <w:r>
        <w:rPr>
          <w:rFonts w:cs="Times New Roman" w:ascii="Times New Roman" w:hAnsi="Times New Roman"/>
          <w:szCs w:val="24"/>
          <w:lang w:val="en-US"/>
        </w:rPr>
        <w:t>7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) са били с цел „почивка и екскурз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3. 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по цели в страна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ужбина през третото тримесечие на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677660" cy="33889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ато самостоятелни са били регистрирани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11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или 8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% от общия брой лични пътувания. Относителният дял на самостоятелните пътувания без резервация в страната е </w:t>
      </w:r>
      <w:r>
        <w:rPr>
          <w:rFonts w:cs="Times New Roman" w:ascii="Times New Roman" w:hAnsi="Times New Roman"/>
          <w:szCs w:val="24"/>
          <w:lang w:val="en-US"/>
        </w:rPr>
        <w:t>8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, а на тези в чужбина - </w:t>
      </w:r>
      <w:r>
        <w:rPr>
          <w:rFonts w:cs="Times New Roman" w:ascii="Times New Roman" w:hAnsi="Times New Roman"/>
          <w:szCs w:val="24"/>
          <w:lang w:val="en-US"/>
        </w:rPr>
        <w:t>6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Туристически пътувания с лична цел според организация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Cs w:val="24"/>
          <w:lang w:val="bg-BG"/>
        </w:rPr>
        <w:t>пътуването през третото тримесечие на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182360" cy="26962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2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 структурата на разходите по видове с най-голям относителен дял както в страната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така и в чужбина са тези за храна - </w:t>
      </w:r>
      <w:r>
        <w:rPr>
          <w:rFonts w:cs="Times New Roman" w:ascii="Times New Roman" w:hAnsi="Times New Roman"/>
          <w:szCs w:val="24"/>
          <w:lang w:val="en-US"/>
        </w:rPr>
        <w:t>3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и 33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5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разходите при туристическите пътувания в странат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ужбина през третото тримесечие на 2023 </w:t>
      </w:r>
      <w:r>
        <w:rPr>
          <w:rFonts w:cs="Times New Roman" w:ascii="Times New Roman" w:hAnsi="Times New Roman"/>
          <w:b/>
          <w:szCs w:val="24"/>
          <w:lang w:val="ru-RU"/>
        </w:rPr>
        <w:t>година</w:t>
      </w:r>
    </w:p>
    <w:p>
      <w:pPr>
        <w:pStyle w:val="Normal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153785" cy="31153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редният разход при пътуване с лична цел на едно лице е </w:t>
      </w:r>
      <w:r>
        <w:rPr>
          <w:rFonts w:cs="Times New Roman" w:ascii="Times New Roman" w:hAnsi="Times New Roman"/>
          <w:szCs w:val="24"/>
          <w:lang w:val="en-US"/>
        </w:rPr>
        <w:t>47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4</w:t>
      </w:r>
      <w:r>
        <w:rPr>
          <w:rFonts w:cs="Times New Roman" w:ascii="Times New Roman" w:hAnsi="Times New Roman"/>
          <w:szCs w:val="24"/>
          <w:lang w:val="bg-BG"/>
        </w:rPr>
        <w:t xml:space="preserve"> лв. в страната и 8</w:t>
      </w:r>
      <w:r>
        <w:rPr>
          <w:rFonts w:cs="Times New Roman" w:ascii="Times New Roman" w:hAnsi="Times New Roman"/>
          <w:szCs w:val="24"/>
          <w:lang w:val="en-US"/>
        </w:rPr>
        <w:t>54.</w:t>
      </w:r>
      <w:r>
        <w:rPr>
          <w:rFonts w:cs="Times New Roman" w:ascii="Times New Roman" w:hAnsi="Times New Roman"/>
          <w:szCs w:val="24"/>
          <w:lang w:val="bg-BG"/>
        </w:rPr>
        <w:t>44 лв. в чужб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лични пътувания на лице по тримесечия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6725920" cy="52679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ъщевременно разходите на едно лице за професионално пътуване са средно 26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2</w:t>
      </w:r>
      <w:r>
        <w:rPr>
          <w:rFonts w:cs="Times New Roman" w:ascii="Times New Roman" w:hAnsi="Times New Roman"/>
          <w:szCs w:val="24"/>
          <w:lang w:val="bg-BG"/>
        </w:rPr>
        <w:t xml:space="preserve"> лв. в страната и 1 2</w:t>
      </w:r>
      <w:r>
        <w:rPr>
          <w:rFonts w:cs="Times New Roman" w:ascii="Times New Roman" w:hAnsi="Times New Roman"/>
          <w:szCs w:val="24"/>
          <w:lang w:val="en-US"/>
        </w:rPr>
        <w:t>18</w:t>
      </w:r>
      <w:r>
        <w:rPr>
          <w:rFonts w:cs="Times New Roman" w:ascii="Times New Roman" w:hAnsi="Times New Roman"/>
          <w:szCs w:val="24"/>
          <w:lang w:val="bg-BG"/>
        </w:rPr>
        <w:t>.9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лв. в чужбин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7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професионални пътувания на лице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725920" cy="52679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и разходите за туризъм на 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се извършва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следването</w:t>
      </w:r>
      <w:r>
        <w:rPr>
          <w:rFonts w:cs="Times New Roman" w:ascii="Times New Roman" w:hAnsi="Times New Roman"/>
          <w:szCs w:val="24"/>
          <w:lang w:val="bg-BG"/>
        </w:rPr>
        <w:t xml:space="preserve"> е представително и се провежда въз основа на извадка от домакинствата в страната. Обект на изследването е населението на възраст 15 и повече навършени години в България. Анкетират се всички лица от домакинствата, които са попаднали в извадката. За оценка на резултатите от изследването са използвани данни от текущата демографска статистика за населението на страната на възраст 15 и повече навършени години по местоживеене (градове и села), пол и възрастови групи към края на 202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год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уристическо пътуван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сяко лично или професионално пътуване на хора извън мястото, в което живеят, за период не повече от една година и чиято основна цел не е извършване на дейност срещу заплащ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уристическите пъту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Личн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почивка, посещения на културни мероприятия, спортуване, лечение, обучение, религиозни мероприятия, гостуване на близки и приятели и друг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GB"/>
        </w:rPr>
        <w:t>Професионални</w:t>
      </w:r>
      <w:r>
        <w:rPr>
          <w:rFonts w:eastAsia="Times New Roman" w:cs="Times New Roman" w:ascii="Times New Roman" w:hAnsi="Times New Roman"/>
          <w:bCs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командировки, сключване на сделки, участие в конференции, конгреси и др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осетит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всеки пътуващ, пристигащ на място, което не е неговата </w:t>
      </w:r>
      <w:r>
        <w:rPr>
          <w:rFonts w:cs="Times New Roman" w:ascii="Times New Roman" w:hAnsi="Times New Roman"/>
          <w:b/>
          <w:lang w:val="bg-BG"/>
        </w:rPr>
        <w:t>обичайна среда,</w:t>
      </w:r>
      <w:r>
        <w:rPr>
          <w:rFonts w:cs="Times New Roman" w:ascii="Times New Roman" w:hAnsi="Times New Roman"/>
          <w:lang w:val="bg-BG"/>
        </w:rPr>
        <w:t xml:space="preserve"> за не повече от една година и чиято основна цел не е извършване на дейност срещу заплащане. Хората, пътуващи ежедневно или седмично за работа, обучение, пазаруване, посещение на лекар и др., се изключват от определението за посетите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ичайната среда</w:t>
      </w:r>
      <w:r>
        <w:rPr>
          <w:rFonts w:cs="Times New Roman" w:ascii="Times New Roman" w:hAnsi="Times New Roman"/>
          <w:szCs w:val="24"/>
          <w:lang w:val="bg-BG"/>
        </w:rPr>
        <w:t xml:space="preserve"> на един човек включва както местата, разположени в близост до жилището му, така и местата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ещавани често от него. Понятието „обичайна среда“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 две измерения - съседство и честота на посещенията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тата, разположени близо до мястото на живеене на един човек, са част от неговата обичайна среда дори ако те се посещават рядко - например ако мястото, където се намира вилата или къщата за почивка, е разположено близо до жилището, но се посещава рядко, то е част от обичайната среда за даден човек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851" w:gutter="0" w:header="709" w:top="2268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 изследването са обхванати лицата на възраст 15 и повече навършени години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ключват се пътувания с лични и професионални цел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7:00Z</dcterms:created>
  <dc:creator>a</dc:creator>
  <dc:description/>
  <cp:keywords/>
  <dc:language>en-US</dc:language>
  <cp:lastModifiedBy>Tsvetana Mitkova</cp:lastModifiedBy>
  <cp:lastPrinted>2022-11-14T10:33:00Z</cp:lastPrinted>
  <dcterms:modified xsi:type="dcterms:W3CDTF">2023-11-17T11:37:00Z</dcterms:modified>
  <cp:revision>5</cp:revision>
  <dc:subject/>
  <dc:title>4 Aπριλίου 2003</dc:title>
</cp:coreProperties>
</file>