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XIX</w:t>
      </w:r>
      <w:r>
        <w:rPr>
          <w:b/>
          <w:lang w:val="ru-RU"/>
        </w:rPr>
        <w:t xml:space="preserve">  </w:t>
      </w:r>
      <w:r>
        <w:rPr>
          <w:b/>
        </w:rPr>
        <w:t>НАЦИОНАЛНО СЪСТЕ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ПЪТЕН ПОЛИЦАЙ НА ГОДИНАТА – 20</w:t>
      </w:r>
      <w:r>
        <w:rPr>
          <w:b/>
          <w:lang w:val="en-US"/>
        </w:rPr>
        <w:t>23</w:t>
      </w:r>
      <w:r>
        <w:rPr>
          <w:b/>
        </w:rPr>
        <w:t>” БУРГ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1. Дисциплина:</w:t>
      </w:r>
      <w:r>
        <w:rPr>
          <w:lang w:val="en-US"/>
        </w:rPr>
        <w:t xml:space="preserve"> </w:t>
      </w:r>
      <w:r>
        <w:rPr>
          <w:b/>
          <w:sz w:val="32"/>
          <w:szCs w:val="32"/>
        </w:rPr>
        <w:t>Теоретичен изпит по специализирана подготов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39"/>
        <w:gridCol w:w="3780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ртин Борисов Пас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В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рин Трошев Кон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ОБРИЧ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лизар Георгиев Или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сциплина:</w:t>
      </w:r>
      <w:r>
        <w:rPr>
          <w:lang w:val="en-US"/>
        </w:rPr>
        <w:t xml:space="preserve"> </w:t>
      </w:r>
      <w:r>
        <w:rPr>
          <w:b/>
          <w:sz w:val="32"/>
          <w:szCs w:val="32"/>
        </w:rPr>
        <w:t>Стрелба с пистоле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39"/>
        <w:gridCol w:w="3780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лизар Георгиев Или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ОВО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нцислав Николов Свирец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УРГАС 1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нас Атанасов Атан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3. Дисциплина:</w:t>
      </w:r>
      <w:r>
        <w:rPr>
          <w:lang w:val="en-US"/>
        </w:rPr>
        <w:t xml:space="preserve"> </w:t>
      </w:r>
      <w:r>
        <w:rPr>
          <w:b/>
          <w:sz w:val="32"/>
          <w:szCs w:val="32"/>
        </w:rPr>
        <w:t>Оказване на долекарска помощ на пострадали при ПТП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99"/>
        <w:gridCol w:w="3600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лизар Георгиев Ил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ОВО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дор Валериев Тод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ИН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рио Милчев Мар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4. Дисциплина:</w:t>
      </w:r>
      <w:r>
        <w:rPr>
          <w:lang w:val="en-US"/>
        </w:rPr>
        <w:t xml:space="preserve"> </w:t>
      </w:r>
      <w:r>
        <w:rPr>
          <w:b/>
          <w:sz w:val="32"/>
          <w:szCs w:val="32"/>
        </w:rPr>
        <w:t>Управление на автомоби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14"/>
        <w:gridCol w:w="3185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наил Калудов Пейче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ГАС 2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о Милчев Мар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ГАБРОВО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ртин Стефанов Кири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Н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5. Дисциплина:</w:t>
      </w:r>
      <w:r>
        <w:rPr>
          <w:lang w:val="en-US"/>
        </w:rPr>
        <w:t xml:space="preserve"> </w:t>
      </w:r>
      <w:r>
        <w:rPr>
          <w:b/>
          <w:sz w:val="32"/>
          <w:szCs w:val="32"/>
        </w:rPr>
        <w:t>Управление на мотоцикле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076"/>
        <w:gridCol w:w="3323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митър Цветанов Коч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БУРГАС 1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нгел Валентинов Иса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ВЕЛИКО ТЪРНОВО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нцислав Николов Свирец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ГАС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ГЕНЕРАЛНО ИНДИВИДУАЛНО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АСИРАН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63"/>
        <w:gridCol w:w="3236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рио Милчев Мар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ГАБРОВО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ртин Борисов Пас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В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цислав Николов Свирец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БУРГАС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ЕНЕРАЛНО ОТБОРНО  КЛАСИРАНЕ - МЪЖ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339"/>
        <w:gridCol w:w="3240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11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Елизар Георгиев Или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о Милчев М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ГАБРОВО</w:t>
            </w:r>
          </w:p>
        </w:tc>
      </w:tr>
      <w:tr>
        <w:trPr>
          <w:trHeight w:val="10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Андрей Йорданов Йорда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ин Борисов Па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СДВР</w:t>
            </w:r>
          </w:p>
        </w:tc>
      </w:tr>
      <w:tr>
        <w:trPr>
          <w:trHeight w:val="10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Георги Томов Карапаун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вдалин Филипов Ш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ОЛЯ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ЕНЕРАЛНО ОТБОРНО  КЛАСИРАНЕ - ЖЕН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339"/>
        <w:gridCol w:w="3240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11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мира Станчева Добр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яна Петрова Боева - Господ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ТАРА ЗАГОРА</w:t>
            </w:r>
          </w:p>
        </w:tc>
      </w:tr>
      <w:tr>
        <w:trPr>
          <w:trHeight w:val="10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стина Цвяткова Игнат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яна Йорданова Чоб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РУСЕ</w:t>
            </w:r>
          </w:p>
        </w:tc>
      </w:tr>
      <w:tr>
        <w:trPr>
          <w:trHeight w:val="10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Катерина Георгиева Кост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ли Иванова Гач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ГЕНЕРАЛНО ИНДИВИДУАЛНО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ЛАСИРАНЕ - ЖЕН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63"/>
        <w:gridCol w:w="3236"/>
      </w:tblGrid>
      <w:tr>
        <w:trPr>
          <w:trHeight w:val="1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ласиран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Презиме Фами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ристина Илкова Андоно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ЯМБОЛ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иляна Петрова Боева - Господино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СТАРА ЗАГОРА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мира Станчева Добре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>СТАРА ЗАГ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0:25:00Z</dcterms:created>
  <dc:creator>speedradar</dc:creator>
  <dc:description/>
  <cp:keywords/>
  <dc:language>en-US</dc:language>
  <cp:lastModifiedBy>Stanislav S. Petrov</cp:lastModifiedBy>
  <cp:lastPrinted>2023-11-18T21:44:00Z</cp:lastPrinted>
  <dcterms:modified xsi:type="dcterms:W3CDTF">2023-11-19T10:25:00Z</dcterms:modified>
  <cp:revision>2</cp:revision>
  <dc:subject/>
  <dc:title>XXII  НАЦИОНАЛНО СЪСТЕЗАНИЕ</dc:title>
</cp:coreProperties>
</file>