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1" w:hanging="10"/>
        <w:jc w:val="center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СЕМЕЙСТВА В ОБЛАСТ ДОБРИЧ КЪМ 7 СЕПТЕМВРИ 2021 ГОДИНА </w:t>
      </w:r>
    </w:p>
    <w:p>
      <w:pPr>
        <w:pStyle w:val="Normal"/>
        <w:spacing w:lineRule="auto" w:line="256" w:before="0" w:after="11"/>
        <w:ind w:left="58" w:hanging="0"/>
        <w:jc w:val="center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Към 7.09.2021 г. семействата в област Добрич са 44 016, от които 31 749 (72.1%) живеят в градовете, а 12 267 (27.9%) - в селата. За последните три преброявания броят на семействата в област Добрич намалява с 21 626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 xml:space="preserve"> (32.9%)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, като в сравнение с 2011 г. семействата са по-малко с 12 014 (21.4%). През периода 2011 - 2021 г.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броят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семействат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намаляв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във всички общини на област Добрич. Най-силно намалява община Крушари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30.1%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, а най-слабо община Каварна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16.1%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. Между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последните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две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преброявания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броят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н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семействат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намаляв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във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всички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области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на страната,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като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най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-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чувствително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е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намалението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в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областите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Видин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(22.0%),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(21.4%),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Ямбол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(19.8%)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и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Смолян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(19.5%). През 2021 г. средният брой членове в едно семейство в област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е 2.6 лица, при 2.7 лица през 2011 година. </w:t>
      </w:r>
    </w:p>
    <w:p>
      <w:pPr>
        <w:pStyle w:val="Normal"/>
        <w:spacing w:lineRule="auto" w:line="256" w:before="0" w:after="30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4"/>
        <w:ind w:left="1112" w:hanging="10"/>
        <w:jc w:val="center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Фиг. 1. Семейства в област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по местоживеене и години на преброяванията</w:t>
      </w:r>
    </w:p>
    <w:p>
      <w:pPr>
        <w:pStyle w:val="Normal"/>
        <w:spacing w:lineRule="auto" w:line="256"/>
        <w:ind w:left="778" w:hanging="0"/>
        <w:jc w:val="center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</w:r>
    </w:p>
    <w:p>
      <w:pPr>
        <w:pStyle w:val="Normal"/>
        <w:spacing w:lineRule="auto" w:line="256"/>
        <w:ind w:right="1210" w:hanging="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bookmarkStart w:id="0" w:name="_1760274762"/>
      <w:bookmarkEnd w:id="0"/>
      <w:r>
        <w:rPr>
          <w:lang w:val="bg-BG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294.75pt" filled="f" o:ole="">
            <v:imagedata r:id="rId3" o:title=""/>
          </v:shape>
          <o:OLEObject Type="Embed" ProgID="Excel.Sheet.12" ShapeID="ole_rId2" DrawAspect="Content" ObjectID="_922022785" r:id="rId2"/>
        </w:object>
      </w:r>
      <w:r>
        <w:rPr/>
        <w:tab/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Вид на семействата</w:t>
      </w:r>
    </w:p>
    <w:p>
      <w:pPr>
        <w:pStyle w:val="Normal"/>
        <w:spacing w:lineRule="auto" w:line="256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От 1965 г. до днес при всички преброявания се наблюдава нуклеарното семейство, включващо две и повече лица, които са свързани помежду си с определена степен на родство както по кръвна линия, така и в резултат на брак/съжителство без брак или осиновяване. За разлика от биологичното семейство, обхващащо цялото потомство на съпрузите, към нуклеарното семейство се отнасят само деца, които нямат свое семейство и които живеят заедно с родителите си независимо от възрастта им. </w:t>
      </w:r>
    </w:p>
    <w:p>
      <w:pPr>
        <w:pStyle w:val="Normal"/>
        <w:spacing w:lineRule="auto" w:line="268" w:before="0" w:after="5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Семействата са три основни вида: семейство от двама съпрузи/партньори (в юридически брак или съжителство без брак) без деца; семейство от двама съпрузи/партньори с деца и семейство от един родител с деца. Към 7.09.2021 г. в област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най-много са семействата, съставени от двама съпрузи/партньори без деца – 17 522. Семействата от двама съпрузи/партньори с деца са 16 911, а семействата, съставени от един родител с деца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-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9 583. </w:t>
      </w:r>
    </w:p>
    <w:p>
      <w:pPr>
        <w:pStyle w:val="Normal"/>
        <w:spacing w:lineRule="auto" w:line="256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 </w:t>
      </w:r>
    </w:p>
    <w:p>
      <w:pPr>
        <w:pStyle w:val="Normal"/>
        <w:spacing w:lineRule="auto" w:line="256" w:before="0" w:after="24"/>
        <w:ind w:left="778" w:hanging="0"/>
        <w:jc w:val="center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Фиг. 2. Структура на семействата в област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по вид </w:t>
      </w:r>
    </w:p>
    <w:p>
      <w:pPr>
        <w:pStyle w:val="Normal"/>
        <w:spacing w:lineRule="auto" w:line="216" w:before="0" w:after="20"/>
        <w:ind w:right="745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bookmarkStart w:id="1" w:name="_1760274877"/>
      <w:bookmarkEnd w:id="1"/>
      <w:r>
        <w:rPr>
          <w:lang w:val="bg-BG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75pt;height:290.25pt" filled="f" o:ole="">
            <v:imagedata r:id="rId5" o:title=""/>
          </v:shape>
          <o:OLEObject Type="Embed" ProgID="Excel.Sheet.12" ShapeID="ole_rId4" DrawAspect="Content" ObjectID="_1386493158" r:id="rId4"/>
        </w:object>
      </w:r>
    </w:p>
    <w:p>
      <w:pPr>
        <w:pStyle w:val="Normal"/>
        <w:spacing w:lineRule="auto" w:line="268" w:before="0" w:after="5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В много от европейските страни е широко разпространена формата на съжителство между двама души на семейни начала без юридически оформен брак. В България този вид съжителство придобива разпространение през последните 30 - 35 години. Към 7 септември 2021 г. в съжителство  без брак живеят 6 315 (14.3%) от всички семейства в област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. </w:t>
      </w:r>
    </w:p>
    <w:p>
      <w:pPr>
        <w:pStyle w:val="Normal"/>
        <w:spacing w:lineRule="auto" w:line="268" w:before="0" w:after="5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Семейните двойки с деца, живеещи в съжителство без брак са 24.4% от всички семейни двойки с деца в областта. В градовете на областта относителният дял на тези семейства е 21.8%, а в селата - 32.0%. </w:t>
      </w:r>
    </w:p>
    <w:p>
      <w:pPr>
        <w:pStyle w:val="Normal"/>
        <w:spacing w:lineRule="auto" w:line="268" w:before="0" w:after="5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Делът на семействата, образувани от един родител с деца, е 21.8% от всички семейства в областта през 2021 година. Майките с деца са 82.2% от всички семейства от един родител с деца, а в 17.8% от семействата бащата сам отглежда децата си. 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С най-голям относителен дял на семействата от един родител с деца е област София (столица) - 25.6% от всички семейства в областта. Най-малък е делът на семействата, съставени от един родител с деца, в областите Смолян (15.3%) и Кърджали (17.1%). </w:t>
      </w:r>
    </w:p>
    <w:p>
      <w:pPr>
        <w:pStyle w:val="Normal"/>
        <w:spacing w:lineRule="auto" w:line="256" w:before="0" w:after="31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56" w:before="0" w:after="31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</w:r>
    </w:p>
    <w:p>
      <w:pPr>
        <w:pStyle w:val="Normal"/>
        <w:spacing w:lineRule="auto" w:line="256" w:before="0" w:after="24"/>
        <w:ind w:left="778" w:hanging="0"/>
        <w:jc w:val="center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Фиг. 3. Структура на семействата в област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по вид и община </w:t>
      </w:r>
    </w:p>
    <w:p>
      <w:pPr>
        <w:pStyle w:val="Normal"/>
        <w:spacing w:lineRule="auto" w:line="256" w:before="0" w:after="31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bookmarkStart w:id="2" w:name="_1760275138"/>
      <w:bookmarkEnd w:id="2"/>
      <w:r>
        <w:rPr>
          <w:lang w:val="bg-BG" w:eastAsia="en-US"/>
        </w:rPr>
        <w:object w:dxaOrig="1024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0.5pt;height:348pt" filled="f" o:ole="">
            <v:imagedata r:id="rId7" o:title=""/>
          </v:shape>
          <o:OLEObject Type="Embed" ProgID="Excel.Sheet.12" ShapeID="ole_rId6" DrawAspect="Content" ObjectID="_701331396" r:id="rId6"/>
        </w:object>
      </w:r>
    </w:p>
    <w:p>
      <w:pPr>
        <w:pStyle w:val="Normal"/>
        <w:spacing w:lineRule="auto" w:line="268" w:before="0" w:after="4"/>
        <w:ind w:left="715" w:hanging="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Брой на членовете в семействата </w:t>
      </w:r>
    </w:p>
    <w:p>
      <w:pPr>
        <w:pStyle w:val="Normal"/>
        <w:spacing w:lineRule="auto" w:line="256" w:before="0" w:after="9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5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Към 07.09.2021 г. в област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преобладават двучленните семейства - 24 869 (56.5%), тричленните са 12 168 (27.6%), четиричленни са 6 116, или 13.9% от всички семейства. Многочленни, съставени от пет и повече лица, са 863 (2.0%) от семействата в областта.  </w:t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 </w:t>
      </w:r>
    </w:p>
    <w:p>
      <w:pPr>
        <w:pStyle w:val="Normal"/>
        <w:spacing w:lineRule="auto" w:line="268" w:before="0" w:after="4"/>
        <w:ind w:left="715" w:hanging="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Брой на децата в семействата </w:t>
      </w:r>
    </w:p>
    <w:p>
      <w:pPr>
        <w:pStyle w:val="Normal"/>
        <w:spacing w:lineRule="auto" w:line="256" w:before="0" w:after="20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5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Към 7.09.2021 г. в област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са преброени 26 494 семейства с деца. Броят на семействата с едно дете е 17 588, или 66.4% от всички семейства с деца. С две деца са 7 802 (29.4%).  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Многодетни (с три и повече деца) са 1 104 семейства, или 4.2% от всички семейства с деца. Най-много те са в община Крушари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13.6%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, а най-малко в община Добрич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2.5%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от всички семейства с деца. Без деца са 17 522 (39.8%) от семействата в областта (37.6% в градовете и 45.5% в селата). Най-висок е делът на регистрираните семейства без деца в община Добрич-селска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45.3%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, а най-нисък в община Добрич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37.7%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от семействата в съответната община.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В регионален аспект се наблюдават известни различия по показателя „брой на децата в семейството“. С най-голям дял на семействата с три и повече деца са областите Сливен (5.7%), Ямбол (3.7%) и Враца (3.6%), а с най-малък - Смолян (1.2%) и Кюстендил (1.7%). С най-голям относителен дял на семействата без деца са областите Смолян (45.1%), Видин (44.1%) и Силистра (43.6%), а с най-малък - областите София (столица) (31.7%), София и Варна (по 35.1%), и Благоевград (35.2%). </w:t>
      </w:r>
    </w:p>
    <w:p>
      <w:pPr>
        <w:pStyle w:val="Normal"/>
        <w:spacing w:lineRule="auto" w:line="256" w:before="0" w:after="30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4"/>
        <w:ind w:left="901" w:hanging="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Фиг. 4. Структура на семействата в област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Добрич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по брой на децата и местоживеене </w:t>
      </w:r>
    </w:p>
    <w:p>
      <w:pPr>
        <w:pStyle w:val="Normal"/>
        <w:spacing w:lineRule="auto" w:line="256"/>
        <w:ind w:right="96" w:hanging="0"/>
        <w:jc w:val="center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</w:t>
      </w:r>
      <w:r>
        <w:rPr>
          <w:lang w:val="bg-BG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9.55pt;height:261.85pt" filled="f" o:ole="">
            <v:imagedata r:id="rId9" o:title=""/>
          </v:shape>
          <o:OLEObject Type="Embed" ProgID="Excel.Sheet.12" ShapeID="ole_rId8" DrawAspect="Content" ObjectID="_1270227459" r:id="rId8"/>
        </w:objec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4"/>
        <w:ind w:left="715" w:hanging="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Семейства с деца под 18 години </w:t>
      </w:r>
    </w:p>
    <w:p>
      <w:pPr>
        <w:pStyle w:val="Normal"/>
        <w:spacing w:lineRule="auto" w:line="256" w:before="0" w:after="16"/>
        <w:ind w:left="144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Семействата с деца под 18 години са 13 822, или 52.2% от всички семейства с деца в областта. В градовете живеят 10 357 (74.9%) от семействата с деца под 18 години, а в селата – 3 465 (25.1%). Относителният дял н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семействат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с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деца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под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18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години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е от 54.6% в община Тервел до 42.2% в община Шабла. Същевременно в 12 672 семейства с деца няма деца под 18 години (47.8% от всички семейства с деца в областта). В общините Шабла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57.8%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и Генерал Тошево 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52.2%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от всички семейства с деца в дадената община няма деца под 18 години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Анализът на семействата с деца по области показва, че най-голям е относителният дял на семействата, в които има деца под 18 години, в областите София (столица) (60.7%), Варна (60.5%) и  </w:t>
      </w:r>
    </w:p>
    <w:p>
      <w:pPr>
        <w:pStyle w:val="Normal"/>
        <w:spacing w:lineRule="auto" w:line="268" w:before="0" w:after="5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Бургас (60.2%</w:t>
      </w:r>
      <w:r>
        <w:rPr>
          <w:rFonts w:eastAsia="Times New Roman" w:cs="Times New Roman" w:ascii="Times New Roman" w:hAnsi="Times New Roman"/>
          <w:color w:val="000000"/>
          <w:szCs w:val="22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от всички семейства с деца в областта), а най-малък - в област Видин (48.9%) и Кюстендил (48.7%). </w:t>
      </w:r>
    </w:p>
    <w:p>
      <w:pPr>
        <w:pStyle w:val="Normal"/>
        <w:spacing w:lineRule="auto" w:line="256"/>
        <w:ind w:left="720" w:hanging="0"/>
        <w:rPr>
          <w:rFonts w:ascii="Times New Roman" w:hAnsi="Times New Roman" w:eastAsia="Times New Roman" w:cs="Times New Roman"/>
          <w:b/>
          <w:b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56"/>
        <w:ind w:left="720" w:hanging="0"/>
        <w:rPr>
          <w:rFonts w:ascii="Times New Roman" w:hAnsi="Times New Roman" w:eastAsia="Times New Roman" w:cs="Times New Roman"/>
          <w:b/>
          <w:b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spacing w:lineRule="auto" w:line="256"/>
        <w:ind w:left="720" w:hanging="0"/>
        <w:rPr>
          <w:rFonts w:ascii="Times New Roman" w:hAnsi="Times New Roman" w:eastAsia="Times New Roman" w:cs="Times New Roman"/>
          <w:b/>
          <w:b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56"/>
        <w:ind w:left="11" w:right="3" w:hanging="10"/>
        <w:jc w:val="center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МЕТОДОЛОГИЧНИ БЕЛЕЖКИ </w:t>
      </w:r>
    </w:p>
    <w:p>
      <w:pPr>
        <w:pStyle w:val="Normal"/>
        <w:spacing w:lineRule="auto" w:line="256" w:before="0" w:after="14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5"/>
        <w:ind w:left="-15" w:firstLine="57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Семейство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са две или повече лица, живеещи в едно домакинство и свързани помежду си с определена степен на родство както по кръвна линия, така и в резултат на брак/съжителство без брак или осиновяване. </w:t>
      </w:r>
    </w:p>
    <w:p>
      <w:pPr>
        <w:pStyle w:val="Normal"/>
        <w:spacing w:lineRule="auto" w:line="256" w:before="0" w:after="22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4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Едно лице не формира семейство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. </w:t>
      </w:r>
    </w:p>
    <w:p>
      <w:pPr>
        <w:pStyle w:val="Normal"/>
        <w:spacing w:lineRule="auto" w:line="256" w:before="0" w:after="28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4"/>
        <w:ind w:firstLine="556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Семейство образуват: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567" w:right="2" w:hanging="11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двама съпрузи (в юридически брак или в съжителство без брак) без деца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720" w:right="2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двама съпрузи (в юридически брак или в съжителство без брак) с едно или няколко деца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независимо от възрастта им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720" w:right="2" w:hanging="153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един родител с едно или повече деца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независимо от възрастта им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. 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При работа с данните за семействата трябва да се обърне внимание на два основни момента, съдържащи се в определението за семейство: </w:t>
      </w:r>
    </w:p>
    <w:p>
      <w:pPr>
        <w:pStyle w:val="Normal"/>
        <w:spacing w:lineRule="auto" w:line="268" w:before="0" w:after="4"/>
        <w:ind w:firstLine="695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Първо,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за разлика от биологичното семейство, включващо цялото потомство на съпрузите, </w:t>
      </w: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>към нуклеарното семейство се отнасят само децата, които към момента на преброяването живеят заедно с родителите си и не са образували собствено семейство.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4"/>
        <w:ind w:firstLine="695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Второ, няма ограничение за възрастта и икономическата активност на децата в семейството. </w:t>
      </w:r>
    </w:p>
    <w:p>
      <w:pPr>
        <w:pStyle w:val="Normal"/>
        <w:spacing w:lineRule="auto" w:line="256" w:before="0" w:after="24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4"/>
        <w:ind w:firstLine="695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Фактическо семейно положение </w:t>
      </w:r>
    </w:p>
    <w:p>
      <w:pPr>
        <w:pStyle w:val="Normal"/>
        <w:spacing w:lineRule="auto" w:line="256" w:before="0" w:after="14"/>
        <w:ind w:left="720" w:hanging="0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bg-BG"/>
        </w:rPr>
        <w:t xml:space="preserve"> 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Фактическо (действително) семейно положение е брачното положение на лицето, независимо дали то е оформено юридически. Фактическото семейно положение на лицето може да се различава от юридическото. 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Не в брак (не в съжителство)“ - лицата, които към критичния момент на преброяването не живеят на съпружески начала с друго лице, както и лицата, които към 7.09.2021 г. са в юридически брак, но се намират във фактическа раздяла, т.е. прекъснали са съпружеските си връзки, но нямат официален юридически развод. 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В брак“ - лицата, които към критичния момент на преброяването са в юридическо семейно положение „женен“ или „омъжена“ и едновременно с това живеят на съпружески начала със законния си партньор. </w:t>
      </w:r>
    </w:p>
    <w:p>
      <w:pPr>
        <w:pStyle w:val="Normal"/>
        <w:spacing w:lineRule="auto" w:line="268" w:before="0" w:after="5"/>
        <w:ind w:left="-15" w:firstLine="710"/>
        <w:jc w:val="both"/>
        <w:rPr>
          <w:rFonts w:ascii="Times New Roman" w:hAnsi="Times New Roman" w:eastAsia="Times New Roman" w:cs="Times New Roman"/>
          <w:color w:val="000000"/>
          <w:szCs w:val="22"/>
          <w:lang w:val="bg-BG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>„</w:t>
      </w:r>
      <w:r>
        <w:rPr>
          <w:rFonts w:eastAsia="Times New Roman" w:cs="Times New Roman" w:ascii="Times New Roman" w:hAnsi="Times New Roman"/>
          <w:color w:val="000000"/>
          <w:szCs w:val="22"/>
          <w:lang w:val="bg-BG"/>
        </w:rPr>
        <w:t xml:space="preserve">В съжителство без брак“ - лицата, които живеят на съпружески начала с друго лице, с което към критичния момент на преброяването нямат юридически оформен брак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5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5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5:00Z</dcterms:created>
  <dc:creator>a</dc:creator>
  <dc:description/>
  <cp:keywords/>
  <dc:language>en-US</dc:language>
  <cp:lastModifiedBy>Ilga Ivanova</cp:lastModifiedBy>
  <cp:lastPrinted>2023-03-02T11:01:00Z</cp:lastPrinted>
  <dcterms:modified xsi:type="dcterms:W3CDTF">2023-11-07T08:03:00Z</dcterms:modified>
  <cp:revision>16</cp:revision>
  <dc:subject/>
  <dc:title>4 Aπριλίου 2003</dc:title>
</cp:coreProperties>
</file>